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0"/>
          <w:szCs w:val="20"/>
        </w:rPr>
      </w:pPr>
      <w:r>
        <w:rPr>
          <w:rFonts w:cs="Arial" w:ascii="Arial" w:hAnsi="Arial"/>
          <w:b/>
          <w:bCs/>
          <w:sz w:val="20"/>
          <w:szCs w:val="20"/>
        </w:rPr>
        <w:t>BORÇLAR KANUNU</w:t>
      </w:r>
    </w:p>
    <w:p>
      <w:pPr>
        <w:pStyle w:val="NormalWeb"/>
        <w:rPr>
          <w:color w:val="060606"/>
          <w:sz w:val="20"/>
          <w:szCs w:val="20"/>
        </w:rPr>
      </w:pPr>
      <w:r>
        <w:rPr>
          <w:rFonts w:cs="Arial" w:ascii="Arial" w:hAnsi="Arial"/>
        </w:rPr>
        <w:t>   </w:t>
      </w:r>
      <w:r>
        <w:rPr>
          <w:rFonts w:eastAsia="Arial" w:cs="Arial" w:ascii="Arial" w:hAnsi="Arial"/>
        </w:rPr>
        <w:t xml:space="preserve"> </w:t>
      </w:r>
      <w:r>
        <w:rPr>
          <w:rFonts w:cs="Arial" w:ascii="Arial" w:hAnsi="Arial"/>
          <w:b/>
          <w:bCs/>
          <w:color w:val="060606"/>
          <w:sz w:val="20"/>
          <w:szCs w:val="20"/>
        </w:rPr>
        <w:t>Kanun Numarası:</w:t>
      </w:r>
      <w:r>
        <w:rPr>
          <w:rFonts w:cs="Arial" w:ascii="Arial" w:hAnsi="Arial"/>
          <w:color w:val="060606"/>
          <w:sz w:val="20"/>
          <w:szCs w:val="20"/>
        </w:rPr>
        <w:t xml:space="preserve"> 818</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Kabul Tarihi:</w:t>
      </w:r>
      <w:r>
        <w:rPr>
          <w:rFonts w:cs="Arial" w:ascii="Arial" w:hAnsi="Arial"/>
          <w:color w:val="060606"/>
          <w:sz w:val="20"/>
          <w:szCs w:val="20"/>
        </w:rPr>
        <w:t xml:space="preserve"> 22/04/1926</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Yayımladığı Resmi Gazete Tarihi:</w:t>
      </w:r>
      <w:r>
        <w:rPr>
          <w:rFonts w:cs="Arial" w:ascii="Arial" w:hAnsi="Arial"/>
          <w:color w:val="060606"/>
          <w:sz w:val="20"/>
          <w:szCs w:val="20"/>
        </w:rPr>
        <w:t xml:space="preserve"> 29/04/1926</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Yayımladığı Resmi Gazete Sayısı:</w:t>
      </w:r>
      <w:r>
        <w:rPr>
          <w:rFonts w:cs="Arial" w:ascii="Arial" w:hAnsi="Arial"/>
          <w:color w:val="060606"/>
          <w:sz w:val="20"/>
          <w:szCs w:val="20"/>
        </w:rPr>
        <w:t xml:space="preserve"> 359</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İRİNCİ KISIM : UMUMİ HÜKÜMLER</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BİRİNCİ BAP : BORÇLARIN TEŞEKKÜLÜ</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BİRİNCİ FASIL : AKİTTEN DOĞAN BORÇLAR</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 AKDİN İNİKAD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İKİ TARAFIN MUVAFAKAT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1 - UMUMİ ŞARTLA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w:t>
      </w:r>
      <w:r>
        <w:rPr>
          <w:rFonts w:cs="Arial" w:ascii="Arial" w:hAnsi="Arial"/>
          <w:color w:val="060606"/>
          <w:sz w:val="20"/>
          <w:szCs w:val="20"/>
        </w:rPr>
        <w:t xml:space="preserve"> - İki taraf karşılıklı ve birbirine uygun surette rızalarını beyan ettikleri takdirde, akit tamam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ızanın beyanı sarih olabileceği gibi zımni dahi ola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2 - İKİNCİ DERECEDEKİ NOKTALARIN MESKUT KALMA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 </w:t>
      </w:r>
      <w:r>
        <w:rPr>
          <w:rFonts w:cs="Arial" w:ascii="Arial" w:hAnsi="Arial"/>
          <w:color w:val="060606"/>
          <w:sz w:val="20"/>
          <w:szCs w:val="20"/>
        </w:rPr>
        <w:t>- İki taraf akdin esaslı noktalarında uyuşurlar ise ikinci derecedeki noktalar sükutla geçilmiş olsa bile akde münakit olmuş nazariyle bak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kinci derecedeki noktalar hakkında uyuşulamadığı takdirde hakim, işin mahiyetine bakarak onları tayin ey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kitlerin şekillerine müteallik hükümler mahfuzd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İCAP VE KABUL</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1 - KABUL İÇİN MÜDDET TAYİN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3</w:t>
      </w:r>
      <w:r>
        <w:rPr>
          <w:rFonts w:cs="Arial" w:ascii="Arial" w:hAnsi="Arial"/>
          <w:color w:val="060606"/>
          <w:sz w:val="20"/>
          <w:szCs w:val="20"/>
        </w:rPr>
        <w:t xml:space="preserve"> - Kabul için bir müddet tayin ederek başka kimseye bir akdin yapılmasını teklif eden kimse, bu müddetin hitamına kadar icabından dönemez. Bu müddet bitmeden evvel kabul haberi kendisine yetişmezse, icap ile bağlı kalma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2 - KABUL İÇİN MÜDDET TAYİN OLUNMAKSIZIN İCAP</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HAZIRLAR BEYNİND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 </w:t>
      </w:r>
      <w:r>
        <w:rPr>
          <w:rFonts w:cs="Arial" w:ascii="Arial" w:hAnsi="Arial"/>
          <w:color w:val="060606"/>
          <w:sz w:val="20"/>
          <w:szCs w:val="20"/>
        </w:rPr>
        <w:t>- Kabul için bir müddet tayin olunmaksızın hazır olan bir şahsa karşı vaki olan icap derhal kabul olunmadığı takdirde, anı yapan bağlı kalma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ki taraf yahut vekillerinin bizzat telefon ile yaptıkları akitlere hazırlar arasında icra olunmuş nazariyle bakıl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GAİPLER ARASINDA:</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5</w:t>
      </w:r>
      <w:r>
        <w:rPr>
          <w:rFonts w:cs="Arial" w:ascii="Arial" w:hAnsi="Arial"/>
          <w:color w:val="060606"/>
          <w:sz w:val="20"/>
          <w:szCs w:val="20"/>
        </w:rPr>
        <w:t xml:space="preserve"> - Hazır olmıyan bir şahsa karşı müddet tayin olunmaksızın dermeyan olunan icap, zamanında ve muntazam surette irsal olunmuş bir cevabın vusulüne intizar edebileceği dakikaya kadar, onu yapan hakkında lüzum ifade ed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kimsenin icabını zamanında vasıl olmuş addetmeğe hakkı vardır. Vaktinde gönderilen kabul haberi icabı yapana geç varır ve o kimse onunla mülzem olmamak iddiasında bulunursa keyfiyeti derhal kabul edene bildirmeğe mecburd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3 - ZIMNİ KABUL:</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6</w:t>
      </w:r>
      <w:r>
        <w:rPr>
          <w:rFonts w:cs="Arial" w:ascii="Arial" w:hAnsi="Arial"/>
          <w:color w:val="060606"/>
          <w:sz w:val="20"/>
          <w:szCs w:val="20"/>
        </w:rPr>
        <w:t xml:space="preserve"> - İcabı dermeyan eden kimse gerek işin hususi mahiyetinden gerek hal ve mevkiin icabından naşi sarih bir kabule intizar mecburiyetinde olmadığı takdirde, eğer icap münasip bir müddet içinde reddolunmamış ise, akde münakit olmuş nazariyle bakıl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4 - İLTİZAMSIZ İCAP VE ALENİ İCAP :</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7</w:t>
      </w:r>
      <w:r>
        <w:rPr>
          <w:rFonts w:cs="Arial" w:ascii="Arial" w:hAnsi="Arial"/>
          <w:color w:val="060606"/>
          <w:sz w:val="20"/>
          <w:szCs w:val="20"/>
        </w:rPr>
        <w:t xml:space="preserve"> - İcabı dermeyan eden kimse bu baptaki hakları mahfuz olduğunu sarahaten beyan eder yahut akdi iltizam etmemek niyetinde olduğu gerek halin muktezasından gerek işin hususi mahiyetinden istidlal olunursa, icap lüzum ifade etme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arife ve cari fiyat irsali icap teşkil etme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emenini göstererek emtia teşhiri, kaideten icap addolun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5 - İLAN SURETİYLE VUKU BULAN VAİTLE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8</w:t>
      </w:r>
      <w:r>
        <w:rPr>
          <w:rFonts w:cs="Arial" w:ascii="Arial" w:hAnsi="Arial"/>
          <w:color w:val="060606"/>
          <w:sz w:val="20"/>
          <w:szCs w:val="20"/>
        </w:rPr>
        <w:t xml:space="preserve"> - Bir iş veya bir şey mukabilinde ilan suretiyle bir bedel vadeden kimse, vadine tevfikan o bedeli vermeğe mecburd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O iş veya o şey husule gelmeksizin o kimse vadinden nükul ederse vaadettiği bedeli tecavüz etmemek üzere diğerinin hüsnü niyetle yaptığı masrafı ödemeğe mecburdur. Fakat umulan muvaffakiyetin elde edilemiyeceğini vaadi yapan kimse ispat ettiği surette, bu mecburiyete mahal kalma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6 - İCAP VE KABULÜN GERİ ALINMASI :</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9</w:t>
      </w:r>
      <w:r>
        <w:rPr>
          <w:rFonts w:cs="Arial" w:ascii="Arial" w:hAnsi="Arial"/>
          <w:color w:val="060606"/>
          <w:sz w:val="20"/>
          <w:szCs w:val="20"/>
        </w:rPr>
        <w:t xml:space="preserve"> - İcabın geri alındığı haberi icabın vusulünden evvel yahut aynı zamanda mürselünileyhe vasıl olur yahut icaptan sonra vasıl olmakla beraber mürselünileyhe icaba muttali olmazdan evvel kendisine tebliğ olunursa, icap keenlemyekun addolun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kaide kabulün geri alınmasına da tatbik ed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I:GAİPLER ARASINDA VUKUBULAN BİR AKDİN HANGİ ZAMANA İSTİNAT ETTİĞİ :</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0</w:t>
      </w:r>
      <w:r>
        <w:rPr>
          <w:rFonts w:cs="Arial" w:ascii="Arial" w:hAnsi="Arial"/>
          <w:color w:val="060606"/>
          <w:sz w:val="20"/>
          <w:szCs w:val="20"/>
        </w:rPr>
        <w:t xml:space="preserve"> - Gaipler arasında icra olunan akitler, kabul haberi irsal olunduğu anda hüküm ifade eder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ğer sarih bir kabule ihtiyaç bulunmazsa akdin hükmü, icabın vusulü anından itibaren cereyana başla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 AKİTLERİN ŞEKL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UMUMİ KAİDE VE EMROLUNAN ŞEKİLLERİN ŞÜMULÜ</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1</w:t>
      </w:r>
      <w:r>
        <w:rPr>
          <w:rFonts w:cs="Arial" w:ascii="Arial" w:hAnsi="Arial"/>
          <w:color w:val="060606"/>
          <w:sz w:val="20"/>
          <w:szCs w:val="20"/>
        </w:rPr>
        <w:t xml:space="preserve"> - Akdin sıhhati, kanunda sarahat olmadıkça hiç bir şekle tabi değil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anunun emrettiği şeklin şümul ve tesiri derecesi hakkında başkaca bir hüküm tayin olunmamış ise akit, bu şekle riayet olunmadıkça sahih olma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TAHRİRİ ŞEKİL</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1 - KANUNEN MUAYYEN ŞEKİL</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ŞÜMULÜ</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2</w:t>
      </w:r>
      <w:r>
        <w:rPr>
          <w:rFonts w:cs="Arial" w:ascii="Arial" w:hAnsi="Arial"/>
          <w:color w:val="060606"/>
          <w:sz w:val="20"/>
          <w:szCs w:val="20"/>
        </w:rPr>
        <w:t xml:space="preserve"> - Kanunen tahriri olması lazım olan bir akdin tadili dahi tahriri olmak lazımdır. Şu kadar ki bu akdi nakız ve tadil etmiyen mütemmim ve fer'i şartlar bu hükümden müstesnad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RÜKÜNLE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3</w:t>
      </w:r>
      <w:r>
        <w:rPr>
          <w:rFonts w:cs="Arial" w:ascii="Arial" w:hAnsi="Arial"/>
          <w:color w:val="060606"/>
          <w:sz w:val="20"/>
          <w:szCs w:val="20"/>
        </w:rPr>
        <w:t xml:space="preserve"> - Tahriri olması icabeden akitlerde, borç deruhte edenlerin imzaları bulunmak lazım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ilafı kanunda yazılı olmadıkça imzalı bir mektup veya asli borcu üzerine alanlar tarafından imza edilmiş olan telgrafname tahriri şekil makamına kaim ol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C İMZA</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4</w:t>
      </w:r>
      <w:r>
        <w:rPr>
          <w:rFonts w:cs="Arial" w:ascii="Arial" w:hAnsi="Arial"/>
          <w:color w:val="060606"/>
          <w:sz w:val="20"/>
          <w:szCs w:val="20"/>
        </w:rPr>
        <w:t xml:space="preserve"> - İmza, üzerine borç alan kimsenin el yazısı olmak lazımdır. </w:t>
      </w:r>
      <w:r>
        <w:rPr>
          <w:rFonts w:cs="Arial" w:ascii="Arial" w:hAnsi="Arial"/>
          <w:color w:val="104D96"/>
          <w:sz w:val="20"/>
          <w:szCs w:val="20"/>
        </w:rPr>
        <w:t xml:space="preserve">(Ek cümle:15/01/2004-5070 S.K./22.md) </w:t>
      </w:r>
      <w:r>
        <w:rPr>
          <w:rFonts w:cs="Arial" w:ascii="Arial" w:hAnsi="Arial"/>
          <w:color w:val="060606"/>
          <w:sz w:val="20"/>
          <w:szCs w:val="20"/>
        </w:rPr>
        <w:t xml:space="preserve">Güvenli elektronik imza elle atılan imza ile aynı ispat gücünü haizdi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ir alet vasıtasiyle vazolunan imza, ancak örf ve adetçe kabul olunan hallerde ve hususiyle çok miktarda tedavüle çıkarılan kıymetli evrakın imzası lazım geldiği takdirde, kafi addolunur.</w:t>
      </w:r>
    </w:p>
    <w:p>
      <w:pPr>
        <w:pStyle w:val="NormalWeb"/>
        <w:rPr>
          <w:color w:val="104D9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Mülga fıkra : 01/07/2005-5378 S.K./50.mad)</w:t>
      </w:r>
    </w:p>
    <w:p>
      <w:pPr>
        <w:pStyle w:val="NormalWeb"/>
        <w:rPr>
          <w:b/>
          <w:b/>
          <w:bCs/>
          <w:color w:val="06060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b/>
          <w:bCs/>
          <w:color w:val="060606"/>
          <w:sz w:val="20"/>
          <w:szCs w:val="20"/>
        </w:rPr>
        <w:t>D İMZA MAKAMINA KAİM OLACAK İŞARETLE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5</w:t>
      </w:r>
      <w:r>
        <w:rPr>
          <w:rFonts w:cs="Arial" w:ascii="Arial" w:hAnsi="Arial"/>
          <w:color w:val="060606"/>
          <w:sz w:val="20"/>
          <w:szCs w:val="20"/>
        </w:rPr>
        <w:t xml:space="preserve"> - İmza vaz'ına muktedir olmıyan bir şahıs, imza yerine usulen tasdik olunmuş ve el ile yapılmış bir alamet vazetmeğe yahut resmi bir şahadetname kullanmağa mezundur. Kambiyo poliçesine müteallik hükümler mahfuzd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2 - AKİTTE MAHFUZ KALAN ŞEKİL</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6</w:t>
      </w:r>
      <w:r>
        <w:rPr>
          <w:rFonts w:cs="Arial" w:ascii="Arial" w:hAnsi="Arial"/>
          <w:color w:val="060606"/>
          <w:sz w:val="20"/>
          <w:szCs w:val="20"/>
        </w:rPr>
        <w:t xml:space="preserve"> - İki taraf kanunen hususi bir şekle tabi olmıyan bir akdin hususi bir şekilde yapılmasını kararlaştırmışlar ise, akit takarrür eden şekilde yapılmadıkça iki taraf bununla ilzam olunama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ki taraf muayyen bir surette keyfiyeti izah etmiyerek tahriri şekilden bahsetmiş oldukları takdirde, kanun bu şekle riayet olunmasını emrediyorsa, iki tarafın ona riayet etmesi lazımd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C - BORCUN SEBEB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7</w:t>
      </w:r>
      <w:r>
        <w:rPr>
          <w:rFonts w:cs="Arial" w:ascii="Arial" w:hAnsi="Arial"/>
          <w:color w:val="060606"/>
          <w:sz w:val="20"/>
          <w:szCs w:val="20"/>
        </w:rPr>
        <w:t xml:space="preserve"> - Borcun sebebini ihtiva etmemiş olsa bile borç ikrarı muteberd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D - AKİTLERİN TEFSİRİ MUVAZAA</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8</w:t>
      </w:r>
      <w:r>
        <w:rPr>
          <w:rFonts w:cs="Arial" w:ascii="Arial" w:hAnsi="Arial"/>
          <w:color w:val="060606"/>
          <w:sz w:val="20"/>
          <w:szCs w:val="20"/>
        </w:rPr>
        <w:t xml:space="preserve"> - Bir akdin şekil ve şartlarını tayininde, iki tarafın gerek sehven gerek akitteki hakiki maksatlarını gizlemek için kullandıkları tabirlere ve isimlere bakılmıyarak, onların hakiki ve müşterek maksatlarını aramak lazım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ahriri borç ikrarına istinat ile alacaklı sıfatını iktisabeden başkasına karşı, borçlu tarafından muvazaa iddiası dermeyan olunama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E - AKDİN MEVZUU</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ERKAN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9</w:t>
      </w:r>
      <w:r>
        <w:rPr>
          <w:rFonts w:cs="Arial" w:ascii="Arial" w:hAnsi="Arial"/>
          <w:color w:val="060606"/>
          <w:sz w:val="20"/>
          <w:szCs w:val="20"/>
        </w:rPr>
        <w:t xml:space="preserve"> - Bir akdin mevzuu, kanunun gösterdiği hudut dairesinde, serbestçe tayin olun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anunun kat'i surette emreylediği hukuki kaidelere veya kanuna muhalefet; ahlaka (adaba) veya umumi intizama yahut şahsi hükümlere müteallik haklara mugayir bulunmadıkça, iki tarafın yaptıkları mukaveleler muteberd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BUTLAN</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0 - </w:t>
      </w:r>
      <w:r>
        <w:rPr>
          <w:rFonts w:cs="Arial" w:ascii="Arial" w:hAnsi="Arial"/>
          <w:color w:val="060606"/>
          <w:sz w:val="20"/>
          <w:szCs w:val="20"/>
        </w:rPr>
        <w:t>Bir akdin mevzuu gayri mümkün veya gayri muhik yahut ahlaka (adaba) mugayir olursa o akit batıl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kdin muhtevi olduğu şartlardan bir kısmının butlanı akdi iptal etmeyip yalnız şart, lağvolur. Fakat bunlar olmaksızın akdin yapılmıyacağı meczum bulunduğu takdirde, akitler tamamiyle batıl addolun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I:GABİN:</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1 - </w:t>
      </w:r>
      <w:r>
        <w:rPr>
          <w:rFonts w:cs="Arial" w:ascii="Arial" w:hAnsi="Arial"/>
          <w:color w:val="060606"/>
          <w:sz w:val="20"/>
          <w:szCs w:val="20"/>
        </w:rPr>
        <w:t>Bir akitte ivazlar arasında açık bir nispetsizlik bulunduğu takdirde, eğer mutazarrırın müzayaka halinde bulunmasından veya hiffetinden yahut tecrübesizliğinden istifade suretiyle vukua getirilmiş ise, mutazarrır bir sene zarfında akdi feshettiğini beyan ederek verdiği şeyi geri al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müddet, akdin inikadından itibaren cereyan ed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V:AKİT YAPMAK VAAD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2 - </w:t>
      </w:r>
      <w:r>
        <w:rPr>
          <w:rFonts w:cs="Arial" w:ascii="Arial" w:hAnsi="Arial"/>
          <w:color w:val="060606"/>
          <w:sz w:val="20"/>
          <w:szCs w:val="20"/>
        </w:rPr>
        <w:t>Bir akdin ilerde inşa edilmesine dair yapılan mukavele muteber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anun iki tarafın menfaatleri için bu akdin sıhhatini bir nevi şekle riayet etmeğe tabi kıldığı takdirde, bu şekil o akdin yapılması taahhüdüne de tatbik olun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F - RIZADAKİ FESAT</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HATA:</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1 - HATANIN HÜKÜMLE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3 - </w:t>
      </w:r>
      <w:r>
        <w:rPr>
          <w:rFonts w:cs="Arial" w:ascii="Arial" w:hAnsi="Arial"/>
          <w:color w:val="060606"/>
          <w:sz w:val="20"/>
          <w:szCs w:val="20"/>
        </w:rPr>
        <w:t>Akit yapılırken esaslı bir hataya duçar olan taraf, o akit ile ilzam olunama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2 - HATA HALLE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4 -</w:t>
      </w:r>
      <w:r>
        <w:rPr>
          <w:rFonts w:cs="Arial" w:ascii="Arial" w:hAnsi="Arial"/>
          <w:color w:val="060606"/>
          <w:sz w:val="20"/>
          <w:szCs w:val="20"/>
        </w:rPr>
        <w:t xml:space="preserve"> Esaslı hatalar, hulasatan şunlar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 Hata ettiğini iddia eden tarafın bir akit hakkında rizasını beyan ederken başka bir akit kastetmiş olmas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 Hata ettiğini iddia eden tarafın akitte makudun aleyhi teşkil eden şeyden gayri bir şey kastetmiş yahut üzerine borç alırken başlıca nazara aldığı şahıs ta yanılmış olmas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 - Hata ettiğini iddia eden tarafın taahhüt ettiği ıvazın kasdettiği şeyden ehemmiyetli surette çok ve mukabil ıvazın ehemmiyetli surette az olmas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4 - Hata ettiğini iddia eden tarafça akdin lüzumlu vasıflarından olarak nazara alınmasına ticari doğruluğun müsait olduğu şeylerde hata edilmiş olmas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kdin yalnız saiklerine taalluk eden hata, esaslı değil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di hesap yanlışlığı, akdin sıhhatini ihlal etmez. Bunlar tashih olunmakla iktifa olun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3 - HÜSNÜNİYET KAİDELERİNE MUHALİF HAREKET DAVA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5 -</w:t>
      </w:r>
      <w:r>
        <w:rPr>
          <w:rFonts w:cs="Arial" w:ascii="Arial" w:hAnsi="Arial"/>
          <w:color w:val="060606"/>
          <w:sz w:val="20"/>
          <w:szCs w:val="20"/>
        </w:rPr>
        <w:t xml:space="preserve"> Hataya düçar olan taraf, hüsnüniyet kaidelerine muhalif bir surette ona istinat edeme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ilhassa yapmağı kastettiği akdi diğer taraf icraya hazır olduğunu beyan ettiği takdirde, bu akit onun hakkında lüzum ifade ed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4 - İHMAL YÜZÜNDEN HATA</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6 -</w:t>
      </w:r>
      <w:r>
        <w:rPr>
          <w:rFonts w:cs="Arial" w:ascii="Arial" w:hAnsi="Arial"/>
          <w:color w:val="060606"/>
          <w:sz w:val="20"/>
          <w:szCs w:val="20"/>
        </w:rPr>
        <w:t xml:space="preserve"> Akdin hükmünden kurtulmak için hata ettiğini iddia eden taraf, eğer hata kendi kusurundan ileri gelmiş ise, mukavelenin bu suretle feshinden mütevellit zararı tazmine mecburdur. Fakat diğer taraf hataya vakıf olmuş veya vakıf olması muktazi bulunmuş olduğu takdirde, tazminat lazım gelme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ğer hakkaniyet icabederse hakim, mutazarrır olan tarafın lehinde daha fazla tazminat hükmed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5 - BİR VASITANIN HATA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7 -</w:t>
      </w:r>
      <w:r>
        <w:rPr>
          <w:rFonts w:cs="Arial" w:ascii="Arial" w:hAnsi="Arial"/>
          <w:color w:val="060606"/>
          <w:sz w:val="20"/>
          <w:szCs w:val="20"/>
        </w:rPr>
        <w:t xml:space="preserve"> İki taraftan birinin rızası bir muhbir veya tercüman gibi diğer bir vasıta tarafından yanlış olarak naklolunduğu takdirde, hata hakkındaki hükümlere göre muamele olun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HİL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8 -</w:t>
      </w:r>
      <w:r>
        <w:rPr>
          <w:rFonts w:cs="Arial" w:ascii="Arial" w:hAnsi="Arial"/>
          <w:color w:val="060606"/>
          <w:sz w:val="20"/>
          <w:szCs w:val="20"/>
        </w:rPr>
        <w:t xml:space="preserve"> Diğer tarafın hilesiyle akit icrasına mecbur olan tarafın hatası esaslı olmasa bile, o akit ile ilzam olunma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Üçüncü bir şahsın hilsine düçar olan tarafın yaptığı akit lüzum ifade eder. Şu kadar ki diğer taraf bu hileye vakıf bulunur veya vakıf olması lazımgelirse, o akit lazım olma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I:İKRAH</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1 - AKDİN İNKİZA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9 -</w:t>
      </w:r>
      <w:r>
        <w:rPr>
          <w:rFonts w:cs="Arial" w:ascii="Arial" w:hAnsi="Arial"/>
          <w:color w:val="060606"/>
          <w:sz w:val="20"/>
          <w:szCs w:val="20"/>
        </w:rPr>
        <w:t xml:space="preserve"> Eğer iki taraftan biri diğer tarafın yahut üçüncü bir şahsın ikrahiyle bir akit yapmış olursa, kendi hakkında lüzum ifade etme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krah, üçüncü bir şahsın fiili olup ta diğer taraf ona vakıf olmamış yahut vakıf olması lazım bulunmamış olduğu takdirde bu ikraha düçar olan taraf, akdi fesh ederse, hakkaniyet iktiza ettiği halde diğer tarafa tazminat vermeğe mecburd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2 - İKRAHIN ŞARTLA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0 - </w:t>
      </w:r>
      <w:r>
        <w:rPr>
          <w:rFonts w:cs="Arial" w:ascii="Arial" w:hAnsi="Arial"/>
          <w:color w:val="060606"/>
          <w:sz w:val="20"/>
          <w:szCs w:val="20"/>
        </w:rPr>
        <w:t>İkrah olunan taraf, hal ve mevkiine nazaran kendisinin yahut yakın akrabasından birinin hayat veya şahıs veya namus yahut malları ağır ve derhal vukubulacak bir tehlikeye maruz olduğuna kanaat getirdiği takdirde ikrah, muteber addolun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ir hakkın veya kanuni salahiyetin isteneceği ve kullanılacağı tehdidi ile müzayakaya düçar olan kimsenin yaptığı akit, tehdit eden için fahiş menfaatler temin etmiyorsa; bu tehdit, ikrahı muteber addolunmaz. Fakat fahiş menfaatler istihsali için tehdit olunan tarafın müzayaka halinde bulunmasından istifade olunmuş olursa bu korku nazara alın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V:AKDE İCAZET İLE RIZANIN FESADI BERTARAF EDİLME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31 -</w:t>
      </w:r>
      <w:r>
        <w:rPr>
          <w:rFonts w:cs="Arial" w:ascii="Arial" w:hAnsi="Arial"/>
          <w:color w:val="060606"/>
          <w:sz w:val="20"/>
          <w:szCs w:val="20"/>
        </w:rPr>
        <w:t xml:space="preserve"> Hata veya hile ile haleldar olan yahut ikrah ile yapılan akit ile mülzem olmayan taraf bu akdi ifa etmemek hakkındaki kararını diğer tarafa beyan yahut verdiği şeyi istirdat etmeksizin bir seneyi geçirir ise, akde icazet verilmiş nazariyle bakılır. Bu mehil, hata veya hilenin anlaşıldığı veya korkunun zail olduğu tarihten itibaren cereyan ed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ile ile haleldar olmuş yahut ikrah ile yapılmış olan bir akde icazet, zarar ve ziyan talebinden feragati istilzam etme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G - TEMSİL</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SALAHİYETE MÜSTENİT TEMSİL</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1 - UMUMİYET İTİBARİYLE</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TEMSİLİN HÜKÜMLE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32</w:t>
      </w:r>
      <w:r>
        <w:rPr>
          <w:rFonts w:cs="Arial" w:ascii="Arial" w:hAnsi="Arial"/>
          <w:color w:val="060606"/>
          <w:sz w:val="20"/>
          <w:szCs w:val="20"/>
        </w:rPr>
        <w:t xml:space="preserve"> - Salahiyettar bir mümessil tarafından diğer bir kimse namına yapılan akdin alacak ve borçları, o kimseye intikal ed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kdi yapar iken mümessil, sıfatını bildirmediği takdirde akdin alacak ve borçları kendisine ait olur. Şukadar ki kendisiyle akdi yapan kimse, bir temsil münasebeti mevcut olduğunu halden istidlal eder yahut bunlardan biri veya diğeri ile akit icrası kendisince farksız bulunur ise akdin hakları temsil olunan kimseye ait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air hallerde alacağın temliki yahut borcun nakli hakkında mevzu usule tevfikan muamele icrası lazımge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SALAHİYETİN DERECE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3 - </w:t>
      </w:r>
      <w:r>
        <w:rPr>
          <w:rFonts w:cs="Arial" w:ascii="Arial" w:hAnsi="Arial"/>
          <w:color w:val="060606"/>
          <w:sz w:val="20"/>
          <w:szCs w:val="20"/>
        </w:rPr>
        <w:t>Başkası namına temsil hukuku ammeden münbais ise mümessilin salahiyetinin derecesi bu baptaki kanuni hükümler ile taayyün eder. Temsil hukuki bir tasarruftan tevellüt etmiş ise salahiyetin derecesi o tasarruf ile taayyün ey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Şukadarki mümessilin salahiyetinin derecesi üçüncü şahsa beyan ve tebliğ edilmiş ise ancak bu beyana itibar olun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2 - HUKUKİ MUAMELEDEN NEŞET EDEN SALAHİYET</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SALAHİYETİN TAHDİDİ VE REF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4 - </w:t>
      </w:r>
      <w:r>
        <w:rPr>
          <w:rFonts w:cs="Arial" w:ascii="Arial" w:hAnsi="Arial"/>
          <w:color w:val="060606"/>
          <w:sz w:val="20"/>
          <w:szCs w:val="20"/>
        </w:rPr>
        <w:t>Temsil olunan kimse, hukuki bir tasarruftan tevellüt eden temsil salahiyetini her zaman tahdit veya ref edebilir. Bundan dolayı mümessilin, bir hizmet veya şirket veya vekalet akdi gibi sebeplere istinat ederek dava ikamesi hakkına halel gelme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emsil olunan kimsenin bu hakkından evvelce feragat etmesi hükümsüzdü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emsil olunan kimse gerek sarahaten gerek delaleten verdiği salahiyeti diğer kimselere bildirdiği halde bu salahiyeti tamamen veya kısmen ref ettiğini bildirmemiş olursa salahiyetin bu suretle ref'ini üçüncü şahıslara karşı dermeyan edeme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ÖLÜM VE EHLİYETSİZLİĞİN VE SAİRENİN HÜKÜMLE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35 -</w:t>
      </w:r>
      <w:r>
        <w:rPr>
          <w:rFonts w:cs="Arial" w:ascii="Arial" w:hAnsi="Arial"/>
          <w:color w:val="060606"/>
          <w:sz w:val="20"/>
          <w:szCs w:val="20"/>
        </w:rPr>
        <w:t xml:space="preserve"> Hilafı iki tarafça kararlaştırılmış yahut maslahatın mahiyetinden istidlal olunmuş olmadıkça hukuki bir muameleden mütevellit temsil salahiyeti mümessilin yahut temsil edilenin vefatı veya gaiplik hükmünün ilanı veya medeni hakların kullanılması salahiyetinin izaası yahut ikisinden birinin yahut her ikisinin iflas ilan etmesiyle, nihayet bu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ir hükmi şahsın mevcudiyeti hitam bulduğu yahut bir şirket fesh olunduğu takdirde de hüküm yine böyle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ki tarafın birbirine karşı haiz oldukları şahsi haklar mahfuz kal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C SALAHİYETİ HAVİ OLAN SENEDİN İADE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6 - </w:t>
      </w:r>
      <w:r>
        <w:rPr>
          <w:rFonts w:cs="Arial" w:ascii="Arial" w:hAnsi="Arial"/>
          <w:color w:val="060606"/>
          <w:sz w:val="20"/>
          <w:szCs w:val="20"/>
        </w:rPr>
        <w:t>Salahiyeti natık vesikayı haiz olan mümessil, vazifesi hitam bulduğu takdirde, onu temsil edilene iade yahut mahkemeye tevdi etmeğe mecburd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ğer temsil edilen yahut halefleri, mümessili bu hususa icbar etmekte tekasül ederlerse, bundan dolayı hüsnüniyet ile hareket eden üçüncü şahısların düçar olacakları zararı tazmin etmeğe mecbur olurla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D SALAHİYETİN HANGİ ZAMANDAN İTİBAREN NİHAYET BULACAĞ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37 -</w:t>
      </w:r>
      <w:r>
        <w:rPr>
          <w:rFonts w:cs="Arial" w:ascii="Arial" w:hAnsi="Arial"/>
          <w:color w:val="060606"/>
          <w:sz w:val="20"/>
          <w:szCs w:val="20"/>
        </w:rPr>
        <w:t xml:space="preserve"> Mümessil kendi salahiyetinin hitam bulduğuna vakıf olmadığı müddetçe, temsil edilen yahut halefleri, bu salahiyet henüz baki imiş gibi onun muamelesi ile alacaklı veya borçlu olur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Üçüncü şahısların, salahiyetin nihayet bulduğuna vakıf oldukları suretler müstesnad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SALAHİYETİN FIKDAN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1 - İCAZET</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8 - </w:t>
      </w:r>
      <w:r>
        <w:rPr>
          <w:rFonts w:cs="Arial" w:ascii="Arial" w:hAnsi="Arial"/>
          <w:color w:val="060606"/>
          <w:sz w:val="20"/>
          <w:szCs w:val="20"/>
        </w:rPr>
        <w:t>Bir kimse salahiyeti olmadığı halde diğer bir şahıs namına bir akit yaptığı takdirde, bu şahıs bu akde icazet vermedikçe alacaklı veya borçlu olmaz. Diğer tarafın, temsil edilenin münasip bir müddet içinde o akde icazet verip vermiyeceğini beyan etmesini talebe hakkı vardır. Bu müddet zarfında icazet verilmediği halde, o kimse mülzem olma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2 - İCAZETİN BULUNMAMA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9 - </w:t>
      </w:r>
      <w:r>
        <w:rPr>
          <w:rFonts w:cs="Arial" w:ascii="Arial" w:hAnsi="Arial"/>
          <w:color w:val="060606"/>
          <w:sz w:val="20"/>
          <w:szCs w:val="20"/>
        </w:rPr>
        <w:t>Eğer icazetten sarahaten veya zımnen imtina olunursa, akdin sahih olmamasından tahaddüs eden zararın tazmini zımnında, mümessil sıfatını takınan kimse aleyhinde dava ikame olunur. Fakat bu kimse diğer tarafın salahiyeti bulunmadığına vakıf olduğu veya vakıf olması lazımgeldiğini ispat ettiği takdirde, davaya mahal yoktur. Mümessilin taksiri vukuunda hakkaniyet iktiza ettiği halde hakim, onu daha fazla zarar ve ziyan itasına mahküm ed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aksız mal iktisabı esasına binaen dava ikamesi hakkı, bu hallerin kaffesinde bakid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I:MAHFUZ HÜKÜMLE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0 - </w:t>
      </w:r>
      <w:r>
        <w:rPr>
          <w:rFonts w:cs="Arial" w:ascii="Arial" w:hAnsi="Arial"/>
          <w:color w:val="060606"/>
          <w:sz w:val="20"/>
          <w:szCs w:val="20"/>
        </w:rPr>
        <w:t>Şirket mümessil ve memurlarının ve tüccar vekillerinin salahiyetleri hakkında hükümler mahfuzd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KİNCİ FASIL : HAKSIZ MUAMELELERDEN DOĞAN BORÇLAR</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 UMUMİ KAİDELER</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MESULİYET ŞERAİT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41 -</w:t>
      </w:r>
      <w:r>
        <w:rPr>
          <w:rFonts w:cs="Arial" w:ascii="Arial" w:hAnsi="Arial"/>
          <w:color w:val="060606"/>
          <w:sz w:val="20"/>
          <w:szCs w:val="20"/>
        </w:rPr>
        <w:t xml:space="preserve"> Gerek kasten gerek ihmal ve teseyyüp yahut tedbirsizlik ile haksız bir surette diğer kimseye bir zarar ika eden şahıs, o zararın tazminine mecburd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hlaka mugayir bir fiil ile başka bir kimsenin zarara uğramasına bilerek sebebiyet veren şahıs, kezalik o zararı tazmine mecburd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ZARARIN TAYİN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42 -</w:t>
      </w:r>
      <w:r>
        <w:rPr>
          <w:rFonts w:cs="Arial" w:ascii="Arial" w:hAnsi="Arial"/>
          <w:color w:val="060606"/>
          <w:sz w:val="20"/>
          <w:szCs w:val="20"/>
        </w:rPr>
        <w:t xml:space="preserve"> Zararı ispat etmek müddeiye düşer, zararın hakiki miktarını ispat etmek mümkün olmadığı takdirde hakim, halin mutat cereyanını ve mutazarrır olan tarafın yaptığı tedbirleri nazara alarak onu adalete tevfikan tayin ed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I:TAZMİNAT MİKTARININ TAYİN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3 - </w:t>
      </w:r>
      <w:r>
        <w:rPr>
          <w:rFonts w:cs="Arial" w:ascii="Arial" w:hAnsi="Arial"/>
          <w:color w:val="060606"/>
          <w:sz w:val="20"/>
          <w:szCs w:val="20"/>
        </w:rPr>
        <w:t>Hakim, hal ve mevkiin icabına ve hatanın ağırlığına göre tazminatın suretini ve şümulünün derecesini tayin ey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Zarar ve ziyan irad şeklinde tayin olunduğu takdirde borçludan icabeden teminat alın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V:TAZMİNATIN TENKİ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44 -</w:t>
      </w:r>
      <w:r>
        <w:rPr>
          <w:rFonts w:cs="Arial" w:ascii="Arial" w:hAnsi="Arial"/>
          <w:color w:val="060606"/>
          <w:sz w:val="20"/>
          <w:szCs w:val="20"/>
        </w:rPr>
        <w:t xml:space="preserve"> Mutazarrır olan taraf zarara razı olduğu yahut kendisinin fiili zararın ihdasına veya zararın tezayüdüne yardım ettiği ve zararı yapan şahsın hal ve mevkiini ağırlaştırdığı takdirde hakim, zarar ve ziyan miktarını tenkis yahut zarar ve ziyan hükmünden sarfınazar ed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ğer zarar kasden veya ağır bir ihmal veya tedbirsizlikle yapılmamış olduğu ve tazmini de borçluyu müzayakaya maruz bıraktığı takdirde hakim, hakkaniyete tevfikan zarar ve ziyanı tenkis ed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V:HUSUSİ HALLER</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1 - ADAM ÖLMESİ VE CİSMANİZARAR</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ÖLÜM TAKDİRİNDE ZARAR VE ZİYAN</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5 - </w:t>
      </w:r>
      <w:r>
        <w:rPr>
          <w:rFonts w:cs="Arial" w:ascii="Arial" w:hAnsi="Arial"/>
          <w:color w:val="060606"/>
          <w:sz w:val="20"/>
          <w:szCs w:val="20"/>
        </w:rPr>
        <w:t>Bir adam öldüğü takdirde zarar ve ziyan, bilhassa defin masraflarını da ihtiva eder. Ölüm, derhal vukubulmamış ise zarar ve ziyan tedavi masraflarını ve çalışmağa muktedir olamamaktan mütevellit zararı ihtiva ed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Ölüm neticesi olarak diğer kimseler müteveffanın yardımından mahrum kaldıkları takdirde, onların bu zararınıda tazmin etmek lazımge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CİSMANİ ZARAR HALİNDE LAZIMGELEN ZARAR VE ZİYAN</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6 - </w:t>
      </w:r>
      <w:r>
        <w:rPr>
          <w:rFonts w:cs="Arial" w:ascii="Arial" w:hAnsi="Arial"/>
          <w:color w:val="060606"/>
          <w:sz w:val="20"/>
          <w:szCs w:val="20"/>
        </w:rPr>
        <w:t>Cismani bir zarara düçar olan kimse külliyen veya kısmen çalışmağa muktedir olamamasından ve ileride iktisaden maruz kalacağı mahrumiyetten tevellüt eden zarar ve ziyanını ve bütün masraflarını istey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ğer hükmün suduru esnasında, kafi derecede kanaat ile cismani zararın neticelerini tayin etmek mümkün değil ise; hükmün tefhimi tarihinden itibaren iki sene zarfında hakimin, tetkik salahiyetini muhafaza etmeğe hakkı vard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C- MANEVİ TAZMİNAT</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7 - </w:t>
      </w:r>
      <w:r>
        <w:rPr>
          <w:rFonts w:cs="Arial" w:ascii="Arial" w:hAnsi="Arial"/>
          <w:color w:val="060606"/>
          <w:sz w:val="20"/>
          <w:szCs w:val="20"/>
        </w:rPr>
        <w:t>Hakim, hususi halleri nazara alarak cismani zarara düçar olan kimseye yahut adam öldüğü takdirde ölünün ailesine manevi zarar namiyle adalete muvafık tazminat verilmesine karar ver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2 - HAKSIZ REKABET</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8 - </w:t>
      </w:r>
      <w:r>
        <w:rPr>
          <w:rFonts w:cs="Arial" w:ascii="Arial" w:hAnsi="Arial"/>
          <w:color w:val="060606"/>
          <w:sz w:val="20"/>
          <w:szCs w:val="20"/>
        </w:rPr>
        <w:t>Yanlış ilanlar yahut hüsnüniyet kaidelerine mugayir sair hareketler ile müşterileri tenakus eden yahut bunları gaip etmek korkusuna maruz olan kimse bu fiillere hitam verilmesi için faili aleyhinde dava ikame ve failin hatası vukuunda sebebiyet verdiği zararın tazminini talep ed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Ek fıkra: 29/06/1956 - 6763/41 md.) </w:t>
      </w:r>
      <w:r>
        <w:rPr>
          <w:rFonts w:cs="Arial" w:ascii="Arial" w:hAnsi="Arial"/>
          <w:color w:val="060606"/>
          <w:sz w:val="20"/>
          <w:szCs w:val="20"/>
        </w:rPr>
        <w:t>Ticari işlere ait olan haksız rekabet hakkında Ticaret Kanunu hükümleri mahfuzd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3 - ŞAHSİ MENFAATLERİN HALELDAR OLMASI</w:t>
      </w:r>
    </w:p>
    <w:p>
      <w:pPr>
        <w:pStyle w:val="NormalWeb"/>
        <w:rPr>
          <w:b/>
          <w:b/>
          <w:bCs/>
          <w:color w:val="104D9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49 -</w:t>
      </w:r>
      <w:r>
        <w:rPr>
          <w:rFonts w:cs="Arial" w:ascii="Arial" w:hAnsi="Arial"/>
          <w:color w:val="060606"/>
          <w:sz w:val="20"/>
          <w:szCs w:val="20"/>
        </w:rPr>
        <w:t xml:space="preserve"> </w:t>
      </w:r>
      <w:r>
        <w:rPr>
          <w:rFonts w:cs="Arial" w:ascii="Arial" w:hAnsi="Arial"/>
          <w:color w:val="104D96"/>
          <w:sz w:val="20"/>
          <w:szCs w:val="20"/>
        </w:rPr>
        <w:t>(Değişik madde: 04/05/1988 - 3444/8. md.)</w:t>
      </w:r>
      <w:r>
        <w:rPr>
          <w:rFonts w:cs="Arial" w:ascii="Arial" w:hAnsi="Arial"/>
          <w:b/>
          <w:bCs/>
          <w:color w:val="104D96"/>
          <w:sz w:val="20"/>
          <w:szCs w:val="20"/>
        </w:rPr>
        <w:t xml:space="preserve"> </w:t>
      </w:r>
    </w:p>
    <w:p>
      <w:pPr>
        <w:pStyle w:val="NormalWeb"/>
        <w:rPr>
          <w:color w:val="060606"/>
          <w:sz w:val="20"/>
          <w:szCs w:val="20"/>
        </w:rPr>
      </w:pPr>
      <w:r>
        <w:rPr>
          <w:rFonts w:cs="Arial" w:ascii="Arial" w:hAnsi="Arial"/>
          <w:b/>
          <w:bCs/>
          <w:color w:val="104D96"/>
          <w:sz w:val="20"/>
          <w:szCs w:val="20"/>
        </w:rPr>
        <w:t>   </w:t>
      </w:r>
      <w:r>
        <w:rPr>
          <w:rFonts w:eastAsia="Arial" w:cs="Arial" w:ascii="Arial" w:hAnsi="Arial"/>
          <w:b/>
          <w:bCs/>
          <w:color w:val="104D96"/>
          <w:sz w:val="20"/>
          <w:szCs w:val="20"/>
        </w:rPr>
        <w:t xml:space="preserve"> </w:t>
      </w:r>
      <w:r>
        <w:rPr>
          <w:rFonts w:cs="Arial" w:ascii="Arial" w:hAnsi="Arial"/>
          <w:color w:val="060606"/>
          <w:sz w:val="20"/>
          <w:szCs w:val="20"/>
        </w:rPr>
        <w:t>Şahsiyet hakkı hukuka aykırı bir şekilde tecavüze uğrayan kişi, uğradığı manevi zarara karşılık manevi tazminat namıyla bir miktar para ödenmesini dava ed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akim, manevi tazminatın miktarını tayin ederken, tarafların sıfatını, işgal ettikleri makamı ve diğer sosyal ve ekonomik durumlarını da dikkate a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akim, bu tazminatın ödenmesi yerine, diğer bir tazmin sureti ikame veya ilave edebileceği gibi tecavüzü kınayan bir karar vermekle yetinebilir ve bu kararın basın yolu ile ilanına da hükmed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VI:MÜTESELSİL MESULİYET</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1 - HAKSIZ FİİL HALİND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50 - </w:t>
      </w:r>
      <w:r>
        <w:rPr>
          <w:rFonts w:cs="Arial" w:ascii="Arial" w:hAnsi="Arial"/>
          <w:color w:val="060606"/>
          <w:sz w:val="20"/>
          <w:szCs w:val="20"/>
        </w:rPr>
        <w:t>Birden ziyade kimseler birlikte bir zarar ika ettikleri takdirde müşevvik ile asıl fail ve fer'an methali olanlar, tefrik edilmeksizin müteselsilen mesul olurlar. Hakim, bunların birbiri aleyhinde rücu hakları olup olmadığını takdir ve icabında bu rücuun şumulünün derecesini tayin ey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ataklık eden kimse, vaki olan kardan hisse almadıkça yahut iştirakiyle bir zarara sebebiyet vermedikçe mesul olma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2 - MUHTELİF SEBEPLERİN İÇTİMAI HALİND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51 - </w:t>
      </w:r>
      <w:r>
        <w:rPr>
          <w:rFonts w:cs="Arial" w:ascii="Arial" w:hAnsi="Arial"/>
          <w:color w:val="060606"/>
          <w:sz w:val="20"/>
          <w:szCs w:val="20"/>
        </w:rPr>
        <w:t>Müteaddit kimseler muhtelif sebeplere (haksız muamele, akit, kanun) binaen mesul oldukları takdirde haklarında, birlikte bir zarar vukuuna sebebiyet veren kimseler hakkındaki hükümlere göre muamele olun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aideten haksız bir fiili ile zarara sebebiyet vermiş olan kimse en evvel, tarafından hata vaki olmamış ve üzerine borç alınmamış olduğu halde kanunen mesul olan kimse en sonra, zaman ile mükellef ol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VII:MEŞRU MÜDAFAA, IZTIRAR VE KENDİ HAKKINI VİKAYE İÇİN KUVVET KULLANILMA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52 - </w:t>
      </w:r>
      <w:r>
        <w:rPr>
          <w:rFonts w:cs="Arial" w:ascii="Arial" w:hAnsi="Arial"/>
          <w:color w:val="060606"/>
          <w:sz w:val="20"/>
          <w:szCs w:val="20"/>
        </w:rPr>
        <w:t>Meşru müdafaa halinde mütecavizin şahsına veya mallarına yapılan zarardan dolayı tazminat lazım gelme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endisini veya diğerini zarardan yahut derhal vukubulacak bir tehlikeden vikaye için başkasının mallarına halel iras eden kimsenin borçlu olduğu tazminat miktarını hakim, hakkaniyete tevfikan tayin ed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endi hakkını vikaye için cebri kuvvete müracaat eden kimse hal ve mevkia nazaran zamanında hükümetin müdahalesi temin edilemediği yahut hakkının ziyaa uğramasını yahut hakkının kullanılması hususunun pek çok müşkül olmasını meni için başka vasıtalar mevcut olmadığı takdirde, bir güna tazminat itasiyle mükellef olma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VIII:CEZA HUKUKU İLE MEDENİ HUKUK ARASINDA MÜNASEBET</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53 -</w:t>
      </w:r>
      <w:r>
        <w:rPr>
          <w:rFonts w:cs="Arial" w:ascii="Arial" w:hAnsi="Arial"/>
          <w:color w:val="060606"/>
          <w:sz w:val="20"/>
          <w:szCs w:val="20"/>
        </w:rPr>
        <w:t xml:space="preserve"> Hakim, kusur olup olmadığına yahut haksız fiilin faili temyiz kudretini haiz bulunup bulunmadığına karar vermek için ceza hukukunun mesuliyete dair ahkamiyle bağlı olmadığı gibi, ceza mahkemesinde verilen beraet karariyle de mukayyet değildir. Bundan başka ceza mahkemesi kararı, kusurun takdiri ve zararın miktarını tayin hususunda dahi hukuk hakimini takyit etme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 TEMYİZ KUDRETİNİ HAİZ OLMAYANLARIN MESULİYET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54 - </w:t>
      </w:r>
      <w:r>
        <w:rPr>
          <w:rFonts w:cs="Arial" w:ascii="Arial" w:hAnsi="Arial"/>
          <w:color w:val="060606"/>
          <w:sz w:val="20"/>
          <w:szCs w:val="20"/>
        </w:rPr>
        <w:t>Hakkaniyet iktiza ediyorsa hakim, temyiz kudretini haiz olmayan kimseyi ika ettiği zararın tamamen yahut kısmen tazminine mahkum ed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emyiz kudretini muvakkaten ızaa eden kimse, bu halde iken yapmış olduğu zararı tazmine mecburdur. Şukadar ki kendi kusuru olmaksızın ika edilmiş olduğunu ispat eder ise mesul olma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C - İSTİHDAM EDENLERİN MESULİYET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55 -</w:t>
      </w:r>
      <w:r>
        <w:rPr>
          <w:rFonts w:cs="Arial" w:ascii="Arial" w:hAnsi="Arial"/>
          <w:color w:val="060606"/>
          <w:sz w:val="20"/>
          <w:szCs w:val="20"/>
        </w:rPr>
        <w:t xml:space="preserve"> Başkalarını istihdam eden kimse, maiyetinde istihdam ettiği kimselerin ve amelesinin hizmetlerini ifa ettikleri esnada yaptıkları zarardan mesuldür. Şukadar ki böyle bir zararın vukubulmaması için hal ve maslahatın icabettiği bütün dikkat ve itinada bulunduğunu yahut dikkat ve itinada bulunmuş olsabile zararın vukuuna mani olamıyacağını ispat ederse mesul olma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stihdam eden kimsenin, zamin olduğu şey ile zararı ika eden şahsa karşı rücu hakkı vard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D - HAYVANLAR TARAFINDAN YAPILAN ZARARDAN MESULİYET</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ZARAR VE ZİYAN</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56 -</w:t>
      </w:r>
      <w:r>
        <w:rPr>
          <w:rFonts w:cs="Arial" w:ascii="Arial" w:hAnsi="Arial"/>
          <w:color w:val="060606"/>
          <w:sz w:val="20"/>
          <w:szCs w:val="20"/>
        </w:rPr>
        <w:t xml:space="preserve"> Bir hayvan tarafından yapılan zararı o hayvan kimin idaresinde ise o kimse hal ve maslahatın icabettiği bütün dikkat ve itinayı yaptığını yahut bu dikkat ve itinada bulunmuş olsa bile zararın vukuuna mani olamıyacağını ispat etmedikçe tazmine mecburd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surette eğer hayvan diğer bir şahıs yahut diğer bir şahsa ait olan hayvan tarafından ürkütülmüş olur ise bu kimse onlara rücu ed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HAYVAN ÜZERİNDE HAPİS HAKK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57 - </w:t>
      </w:r>
      <w:r>
        <w:rPr>
          <w:rFonts w:cs="Arial" w:ascii="Arial" w:hAnsi="Arial"/>
          <w:color w:val="060606"/>
          <w:sz w:val="20"/>
          <w:szCs w:val="20"/>
        </w:rPr>
        <w:t>Bir kimsenin hayvanı diğerinin gayri menkulü üzerinde bir zarar yaptığı takdirde gayrimenkulün zilyedi o hayvanı zabt ve kendisine ita olunabilecek tazminat mukabilinde teminat olmak üzere yedinde hapsetmeğe hakkı vardır. Eğer hal ve maslahat icabederse, gayrimenkul zilyedi o hayvanı öldürebilir. Şukadar ki gayrimenkulün zilyedi heman keyfiyetten hayvanların sahibini haberdar etmeğe ve eğer onu bilmiyorsa kendisini bulmak için lazımgelen tedbirleri ittihaz eylemeğe mecburd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H - BİNA VE DİĞER ŞEYLERDE MESULİYET</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ZARAR VE ZİYAN</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58 -</w:t>
      </w:r>
      <w:r>
        <w:rPr>
          <w:rFonts w:cs="Arial" w:ascii="Arial" w:hAnsi="Arial"/>
          <w:color w:val="060606"/>
          <w:sz w:val="20"/>
          <w:szCs w:val="20"/>
        </w:rPr>
        <w:t xml:space="preserve"> Bir bina veya imal olunan herhangi bir şeyin maliki, o şeyin fena yapılmasından yahut muhafazadaki kusurundan dolayı mesul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cihetten dolayı kendisine karşı mesul olan şahıslar aleyhindeki rücu hakkı mahfuzd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TEDBİRLE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59 - </w:t>
      </w:r>
      <w:r>
        <w:rPr>
          <w:rFonts w:cs="Arial" w:ascii="Arial" w:hAnsi="Arial"/>
          <w:color w:val="060606"/>
          <w:sz w:val="20"/>
          <w:szCs w:val="20"/>
        </w:rPr>
        <w:t>Bir binadan yahut diğer bir şahsın imal ettiği şeylerden dolayı zuhura gelecek bir zarara maruz olan kimsenin, tehlikeyi bertaraf etmek için, lazımgelen tedbirlere tevessül etmesini malikten talep etmeğe hakkı var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Şahısların ve malların vikayesine dair olan zabıta nizamları bakid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V - MÜRURU ZAMAN</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60 -</w:t>
      </w:r>
      <w:r>
        <w:rPr>
          <w:rFonts w:cs="Arial" w:ascii="Arial" w:hAnsi="Arial"/>
          <w:color w:val="060606"/>
          <w:sz w:val="20"/>
          <w:szCs w:val="20"/>
        </w:rPr>
        <w:t xml:space="preserve"> Zarar ve ziyan yahut manevi zarar namiyle nakdi bir meblağ tediyesine müteallik dava, mutazarrır olan tarafın zarara ve failine ittılaı tarihinden itibaren bir sene ve her halde zararı müstelzim fiilin vukuundan itibaren on sene mürurundan sonra istima olunma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Şukadar ki zarar ve ziyan davası, ceza kanunları mucibince müddeti daha uzun müruru zamana tabi cezayı müstelzim bir fiilden neşet etmiş olursa şahsi davaya da o müruru zaman tatbik olun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ğer haksız bir fiil, mutazarrır olan taraf aleyhinde bir alacak tevlit etmiş olursa, mutazarrır kendisinin tazminat talebi müruru zaman ile sakıt olsa bile o alacağı vermekten imtina ed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ÜÇÜNCÜ FASIL : HAKSIZ BİR FİİL İLE MAL İKTİSABINDAN DOĞAN BORÇLAR</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 ŞARTLAR</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UMUMİYET İTİBARİYL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61 - </w:t>
      </w:r>
      <w:r>
        <w:rPr>
          <w:rFonts w:cs="Arial" w:ascii="Arial" w:hAnsi="Arial"/>
          <w:color w:val="060606"/>
          <w:sz w:val="20"/>
          <w:szCs w:val="20"/>
        </w:rPr>
        <w:t>Haklı bir sebep olmaksızın aharın zararına mal iktisabeden kimse, onu iadeye mecburdur. Hususiyle muteber olmayan veya tahakkuk etmemiş bulunan bir sebebe yahut vücudu nihayet bulmuş olan bir sebebe müsteniden ahzolunan şeyin, iadesi lazımd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BORÇ OLMAYAN ŞEYİN TEDİYE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62 - </w:t>
      </w:r>
      <w:r>
        <w:rPr>
          <w:rFonts w:cs="Arial" w:ascii="Arial" w:hAnsi="Arial"/>
          <w:color w:val="060606"/>
          <w:sz w:val="20"/>
          <w:szCs w:val="20"/>
        </w:rPr>
        <w:t>Borçlu olmadığı şeyi ihtiyariyle veren kimse hataen kendisini borçlu zan ederek verdiğini ispat etmedikçe onu istirdat edemez. Müruru zamana uğramış olan bir borcu eda yahut ahlaki bir vazifeyi ifa için verilen şey, geri alınama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 İADENİN ŞÜMULÜ</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MÜDDEAALEYHİN BORCU</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63 -</w:t>
      </w:r>
      <w:r>
        <w:rPr>
          <w:rFonts w:cs="Arial" w:ascii="Arial" w:hAnsi="Arial"/>
          <w:color w:val="060606"/>
          <w:sz w:val="20"/>
          <w:szCs w:val="20"/>
        </w:rPr>
        <w:t xml:space="preserve"> Haksız olarak bir şeyi istifa eden kimse, onun istirdadı zamanın da elinden çıkmış olduğunu ispat ettiği miktar nisbetinde red ve iade ile mükellef değil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Şukadar ki kabız, o şeyi suiniyet ile elden çıkarmış yahut onu elden çıkarır iken bilahare red ve iadeye mecbur olacağına vakif bulunmuş olursa red ve iadeye mecburd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MASRAFTAN MÜTEVELLİT HAKLA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64 - </w:t>
      </w:r>
      <w:r>
        <w:rPr>
          <w:rFonts w:cs="Arial" w:ascii="Arial" w:hAnsi="Arial"/>
          <w:color w:val="060606"/>
          <w:sz w:val="20"/>
          <w:szCs w:val="20"/>
        </w:rPr>
        <w:t>Müddeaaleyhin, yaptığı zaruri yahut faideli masrafları istirdada salahiyeti vardır. Müddeaaleyh, o şeyi kabzettiği zaman suiniyet ile hareket etmiş ise yaptığı faideli masraflardan iade zamanında halen mevcut olan fazlalık nisbetindeki miktarı kendisine tediye olunur. Diğer masraflardan dolayı müddeaaleyhin, bir güna tazminat talebine hakkı yoktur. Fakat iadeden evvel kabzolunan şey ile birleştirilmiş olan ziyadeyi, o şeye zarar vermeksizin tefrik kabil olduğu ve müddeide masrafların bedelini teklif etmediği takdirde ilave olunan ziyadeyi ref ed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C - İSTİRDADIN CAİZ OLMAMA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65 -</w:t>
      </w:r>
      <w:r>
        <w:rPr>
          <w:rFonts w:cs="Arial" w:ascii="Arial" w:hAnsi="Arial"/>
          <w:color w:val="060606"/>
          <w:sz w:val="20"/>
          <w:szCs w:val="20"/>
        </w:rPr>
        <w:t xml:space="preserve"> Haksız yahut ahlaka (adaba) mugayir bir maksat istihsali için verilen bir şeyi istirdada mahal yokt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D - MÜRURU ZAMAN</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66 - </w:t>
      </w:r>
      <w:r>
        <w:rPr>
          <w:rFonts w:cs="Arial" w:ascii="Arial" w:hAnsi="Arial"/>
          <w:color w:val="060606"/>
          <w:sz w:val="20"/>
          <w:szCs w:val="20"/>
        </w:rPr>
        <w:t>Haksız surette mal iktisabından dolayı ikame olunacak dava, mutazarrır olan tarafın verdiğini istirdada hakkı olduğuna ıttılaı tarihinden itibaren bir sene müruriyle ve her halde bu hakkın doğduğu tarihten itibaren on senenin müruriyle sakıt olur. Eğer mal iktisabı mutazarrır olan taraf aleyhinde bir borç teşkilinden ibaret ise, mutazarrırın hakkı müruru zaman ile sakıt olmuş olsa bile, bu borcu ifa etme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KİNCİ BAP : BORÇLARIN HÜKMÜ</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BİRİNCİ FASIL : BORÇLARIN İFAS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 UMUMİ ESASLAR</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BİZZAT BORÇLU TARAFINDAN İFA</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67 -</w:t>
      </w:r>
      <w:r>
        <w:rPr>
          <w:rFonts w:cs="Arial" w:ascii="Arial" w:hAnsi="Arial"/>
          <w:color w:val="060606"/>
          <w:sz w:val="20"/>
          <w:szCs w:val="20"/>
        </w:rPr>
        <w:t xml:space="preserve"> Borcun, bizzat borçlu tarafından ifa edilmesinde alacaklının menfaati bulunmadıkça; borçlu, borcunu şahsen ifaya mecbur değild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İFANIN MEVZUU</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1 - KISMEN TEDİY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68 - </w:t>
      </w:r>
      <w:r>
        <w:rPr>
          <w:rFonts w:cs="Arial" w:ascii="Arial" w:hAnsi="Arial"/>
          <w:color w:val="060606"/>
          <w:sz w:val="20"/>
          <w:szCs w:val="20"/>
        </w:rPr>
        <w:t>Borcun miktarı muayyen ve tamamı muaccel olduğu takdirde alacaklı kısmen vukubulan tediyeyi reddedebilir. Alacaklı kısmen tediyeyi kabul ederse borçlu, borçtan ikrar eylediği kısmı tediyeden imtina edeme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2 - TAKSİM KABİL OLMIYAN BORÇ</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69 - </w:t>
      </w:r>
      <w:r>
        <w:rPr>
          <w:rFonts w:cs="Arial" w:ascii="Arial" w:hAnsi="Arial"/>
          <w:color w:val="060606"/>
          <w:sz w:val="20"/>
          <w:szCs w:val="20"/>
        </w:rPr>
        <w:t>Borç, taksim edilemediği ve alacaklılar birden ziyade olduğu takdirde bunlardan her biri borcun tamamen ifasını isteyebilir. Borçlu hepsine karşı borcunu vermeye mecburdur. Borçlular birden ziyade ise her biri taksimi kabil olmayan borcun tamamını vermekle mükelleftir. Halin icabından hilafı anlaşılmadıkça, veren borçlu, kendisiyle müştereken borçlu olanlara hisseleriyle rücu hakkını haiz ve bu nispette alacaklının haklarına halef ol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3 - MUAYYEN OLMAYAN BİR ŞEYE TAALLUK EDEN BORÇ</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70 -</w:t>
      </w:r>
      <w:r>
        <w:rPr>
          <w:rFonts w:cs="Arial" w:ascii="Arial" w:hAnsi="Arial"/>
          <w:color w:val="060606"/>
          <w:sz w:val="20"/>
          <w:szCs w:val="20"/>
        </w:rPr>
        <w:t xml:space="preserve"> Verilmesi lazım gelen şey yalnız nevile tayin edilmiş ise işin mahiyetinden hilafı anlaşılmadıkça bu şeyin intihabı borçluya aittir. Bununla beraber borçlu, mutavassıt vasıftan aşağı vasıfta bir şey vereme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4 - BİRDEN ZİYADE ŞEYLERE TAALLUK EDEN BORÇ</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71 - </w:t>
      </w:r>
      <w:r>
        <w:rPr>
          <w:rFonts w:cs="Arial" w:ascii="Arial" w:hAnsi="Arial"/>
          <w:color w:val="060606"/>
          <w:sz w:val="20"/>
          <w:szCs w:val="20"/>
        </w:rPr>
        <w:t>Borç birden ziyade şeylerin yapılmasını veya verilmesini şamil olupta borçlu bunlardan yalnız biriyle mükellef tutulabilirse işin mahiyetinden hilafı anlaşılmadıkça intihap, borçluya aitt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5 - FAİZ:</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72 -</w:t>
      </w:r>
      <w:r>
        <w:rPr>
          <w:rFonts w:cs="Arial" w:ascii="Arial" w:hAnsi="Arial"/>
          <w:color w:val="060606"/>
          <w:sz w:val="20"/>
          <w:szCs w:val="20"/>
        </w:rPr>
        <w:t xml:space="preserve"> Bir kimse faiz vermesine mecbur olupta miktarı ne mukavale ile ne de kanun veya örf ve adet ile muayyen değil ise bu faiz senevi yüzde beş hesabiyle tediye olunur. (Mukavele ile faiz meselesinde suiistimalin meni hukuku amme kanunlarına aitt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 BORCUN İFA EDİLECEĞİ MAHAL</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73 - </w:t>
      </w:r>
      <w:r>
        <w:rPr>
          <w:rFonts w:cs="Arial" w:ascii="Arial" w:hAnsi="Arial"/>
          <w:color w:val="060606"/>
          <w:sz w:val="20"/>
          <w:szCs w:val="20"/>
        </w:rPr>
        <w:t>Borcun ifa edilmesi lazım gelen yer, iki tarafın sarih veya zımni arzusuna göre tayin edilir. Hilafına bir şart mevcut olmadığı surette aşağıdaki hükümler tatbik olun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 Borç bir miktar paradan ibaret ise tediye alacaklının verme zamanında mukim bulunduğu yerde vukubu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 Borç muayyen bir şeye taalluk ediyorsa bu şey akdin inikadı zamanında bulunduğu yerde teslim olun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 - Bunlardan başka her borç doğumu zamanında borçlunun mukim bulunduğu yerde ifa edilir. Alacaklının ikametgahında tediye edilmesi lazım gelen bir borcun ifası borcun doğumundan sonra alacaklının ikametgahını değiştirmesi sebebiyle ehemmiyetli bir surette güçleşmiş ise borç alacaklının evvelki ikametgahında ifa oluna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C - İFANIN ZAMAN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MUACCEL BORÇ</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74 - </w:t>
      </w:r>
      <w:r>
        <w:rPr>
          <w:rFonts w:cs="Arial" w:ascii="Arial" w:hAnsi="Arial"/>
          <w:color w:val="060606"/>
          <w:sz w:val="20"/>
          <w:szCs w:val="20"/>
        </w:rPr>
        <w:t>Ecel meşrut olmadığı veya işin mahiyetinden anlaşılmadığı takdir de borcun hemen ifa ve derhal icrası talep oluna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MÜECCEL BORÇ</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1 - AY ÜZERİNE ECEL</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75 - </w:t>
      </w:r>
      <w:r>
        <w:rPr>
          <w:rFonts w:cs="Arial" w:ascii="Arial" w:hAnsi="Arial"/>
          <w:color w:val="060606"/>
          <w:sz w:val="20"/>
          <w:szCs w:val="20"/>
        </w:rPr>
        <w:t>Borcun ifası için bir ayın iptidası veya nihayeti tayin olunmuş ise ayın birinci ve sonuncu günü anlaşılır. Bir ayın ortası tayin olunmuş ise bundan ayın on beşi anlaşıl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2 - DİĞER ECELLE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76 - </w:t>
      </w:r>
      <w:r>
        <w:rPr>
          <w:rFonts w:cs="Arial" w:ascii="Arial" w:hAnsi="Arial"/>
          <w:color w:val="060606"/>
          <w:sz w:val="20"/>
          <w:szCs w:val="20"/>
        </w:rPr>
        <w:t>Bir borç veya sair her hangi bir tasarruf akdin inikadından itibaren bir müddetin hitamında ifa ve icra edilmek lazım geldiği takdirde, vade aşağıdaki veçhile tayin olun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 Müddet, gün ile tayin edilmiş ise borç, akdin inikat ettiği gün sayılmıyarak müddetin son günü muaccel olur. Müddet, sekiz veya on beş gün ise bu müddet bir veya iki haftayı değil tamam sekiz veya on beş günü ifade ed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 Müddet haftalar ile tayin edilmiş ise borç son haftanın, akdin münakit olduğu güne ismen tevafuk eden gününde muaccel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 - Müddet ay ile veya sene, yarı sene ve senenin dörtte biri gibi birden ziyade ayları ihtiva eden bir zaman ile tayin edildiği surette borç, akdin münakit olduğu gün ayın kaçıncı günü ise son ayın buna tekabül eden günü muaccel olur. Son ayda tekabül eden gün mevcut değil ise borç son ayın son günü ifa olun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arım ay tabiri, on beş günlük bir müddete muadildir. Müddet bir veya birden ziyade ay ile yarım ay ise on beş gün son olarak hesap ed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kaideler, müddet, akdin inikadından başka bir zamandan itibaren cereyan ettiği surettede tatbik olunur. Muayyen bir zaman içinde ifa edilmek lazım gelen bir borcu borçlu, müddetin hitamından evvel ifa ile mükelleft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3 - CUMA VE TATİL GÜNLE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77 - </w:t>
      </w:r>
      <w:r>
        <w:rPr>
          <w:rFonts w:cs="Arial" w:ascii="Arial" w:hAnsi="Arial"/>
          <w:color w:val="060606"/>
          <w:sz w:val="20"/>
          <w:szCs w:val="20"/>
        </w:rPr>
        <w:t>Bir cumaya veya kanunen tatil olarak kabul edilen diğer bir güne tesadüf eden vade kendiliğinden bu günü takip edip tatil olmıyan ilk güne geçer. Hilafına mukavele muteberd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I:İŞLERE TAHSİS OLUNAN SAATLERDE İFA</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78 -</w:t>
      </w:r>
      <w:r>
        <w:rPr>
          <w:rFonts w:cs="Arial" w:ascii="Arial" w:hAnsi="Arial"/>
          <w:color w:val="060606"/>
          <w:sz w:val="20"/>
          <w:szCs w:val="20"/>
        </w:rPr>
        <w:t xml:space="preserve"> Borç vade gününde işlere tahsis olunan saatler zarfında ifa ve alacaklı tarafından kabul edilmek lazım ge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V:ECELİN UZATILMA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79 -</w:t>
      </w:r>
      <w:r>
        <w:rPr>
          <w:rFonts w:cs="Arial" w:ascii="Arial" w:hAnsi="Arial"/>
          <w:color w:val="060606"/>
          <w:sz w:val="20"/>
          <w:szCs w:val="20"/>
        </w:rPr>
        <w:t xml:space="preserve"> Borcun ifası için tayin olunan ecel uzatılmış ise yeni mehil, aksi şart edilmedikçe evvelki mehlin hitamını takip eden birinci günden başla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V:VAKTİNDEN EVVEL İFA</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80 -</w:t>
      </w:r>
      <w:r>
        <w:rPr>
          <w:rFonts w:cs="Arial" w:ascii="Arial" w:hAnsi="Arial"/>
          <w:color w:val="060606"/>
          <w:sz w:val="20"/>
          <w:szCs w:val="20"/>
        </w:rPr>
        <w:t xml:space="preserve"> Akdin hükmünden veya mahiyetinden veya hal icabından iki tarafın hilafını kast ettikleri anlaşılmadığı takdirde, borçlu borcunu vadesinden evvel ifa edebilir. Şu kadarki borçlunun, vadeden evvel tediyede bulunmasından dolayı mukavele ile veya adeten mezun olmadıkça bir miktar tenzilat icrasına hakkı yokt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MÜTEKABİL TAAHHÜDATI İHTİVA EDEN AKİTTE</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1 - İFANIN TARZ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81 -</w:t>
      </w:r>
      <w:r>
        <w:rPr>
          <w:rFonts w:cs="Arial" w:ascii="Arial" w:hAnsi="Arial"/>
          <w:color w:val="060606"/>
          <w:sz w:val="20"/>
          <w:szCs w:val="20"/>
        </w:rPr>
        <w:t xml:space="preserve"> Mütekabil taahhütleri muhtevi olan bir akdin ifasını talep eden kimse, akdin şartlarına ve mahiyetine nazaran bir ecelden istifade hakkını haiz olmadıkça kendi borcunu ifa etmiş veya ifasını teklif eylemiş olmak lazımd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2 - BORCUNU ÖDEMEKTEN ACİZ HALİNDE BİR TARAFIN FESİH HAKK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82 - </w:t>
      </w:r>
      <w:r>
        <w:rPr>
          <w:rFonts w:cs="Arial" w:ascii="Arial" w:hAnsi="Arial"/>
          <w:color w:val="060606"/>
          <w:sz w:val="20"/>
          <w:szCs w:val="20"/>
        </w:rPr>
        <w:t>Mütekabil taahhütleri muhtevi olan bir akitte akitlerden birinin borcunu edadan aciz olması ve bilhassa iflas veya aleyhindeki haczin neticesiz kalması sebebi ile diğer tarafın hakkı tehlikeye düşerse, bu taraf, lehindeki borcun ifası temin edilinceye kadar kendisine terettüp eden borcun ifasından imtina ve talebi üzerine bu teminat münasip bir müddet içinde verilmediği surette akti feshed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D - TEDİYE</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MEMLEKET PARASİYL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83 -</w:t>
      </w:r>
      <w:r>
        <w:rPr>
          <w:rFonts w:cs="Arial" w:ascii="Arial" w:hAnsi="Arial"/>
          <w:color w:val="060606"/>
          <w:sz w:val="20"/>
          <w:szCs w:val="20"/>
        </w:rPr>
        <w:t xml:space="preserve"> Mevzuu para olan borç memleket parasiyle öden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kit tediye mahallinde kanuni rayici olmayan bir para üzerine varit olmuş ise akdin harfiyen icrası "aynen ödemek" kelimeleri veya buna muadil sair tabirat ile şart edilmiş olmadıkça borç vadenin hulülü günündeki rayici üzerinden memleket parasiyle öden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Ek fıkra: 14/11/1990 - 3678/29 md.) </w:t>
      </w:r>
      <w:r>
        <w:rPr>
          <w:rFonts w:cs="Arial" w:ascii="Arial" w:hAnsi="Arial"/>
          <w:color w:val="060606"/>
          <w:sz w:val="20"/>
          <w:szCs w:val="20"/>
        </w:rPr>
        <w:t>Yabancı para borcunun vadesinde ödenmemesi halinde alacaklı, bu borcu vade veya fiili ödeme günündeki rayice göre Türk parası ile ödenmesini istey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MAHSUP</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1 - KISMEN TEDİYE HALİND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84 - </w:t>
      </w:r>
      <w:r>
        <w:rPr>
          <w:rFonts w:cs="Arial" w:ascii="Arial" w:hAnsi="Arial"/>
          <w:color w:val="060606"/>
          <w:sz w:val="20"/>
          <w:szCs w:val="20"/>
        </w:rPr>
        <w:t>Borçlu faiz veya masrafları tediyede gecikmiş değil ise kısmen icra eylediği tediyeyi resülmale mahsup ed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lacaklı alacağın bir kısmı için kefalet, rehin veya sair teminat almış ise borçlu kısmen icra eylediği tediyeyi temin edilen veya teminatı daha iyi olan kısma mahsup etmek hakkını haiz değild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2 - BİRDEN FAZLA BORÇLAR OLDUĞU SURETTE</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ALACAKLININ BEYANINA TEVFİKAN</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85 - </w:t>
      </w:r>
      <w:r>
        <w:rPr>
          <w:rFonts w:cs="Arial" w:ascii="Arial" w:hAnsi="Arial"/>
          <w:color w:val="060606"/>
          <w:sz w:val="20"/>
          <w:szCs w:val="20"/>
        </w:rPr>
        <w:t>Birden fazla borçları bulunan borçlu, borçları ödemek zamanında bu borçlardan hangisini tediye etmek istediğini alacaklıya beyan etmek hakkını haiz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orçlu beyanatta bulunmadığı surette vukubulan tediye kendisi tarafından derhal itiraz edilmiş olmadıkça alacaklının makbuzda irae ettiği borca mahsup edilmiş ol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KANUNA TEVFİKAN</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86 - </w:t>
      </w:r>
      <w:r>
        <w:rPr>
          <w:rFonts w:cs="Arial" w:ascii="Arial" w:hAnsi="Arial"/>
          <w:color w:val="060606"/>
          <w:sz w:val="20"/>
          <w:szCs w:val="20"/>
        </w:rPr>
        <w:t>Kanunen muteber bir beyan vaki olmadığı yahut makbuzda bir güna mahsup gösterilmediği takdirde, tediye muaccel olan borca mahsup ed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üteaddit borçlar muaccel ise tediye, borçlu aleyhinde birinci olarak takip edilen borca mahsup edilir. Takibat vaki olmamış ise tediye, vadesi iptida hulül etmiş olan borca mahsup ed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üteaddit borçların vadeleri aynı zamanda hulül etmiş ise mahsup mütenasiben vaki olur. Hiç bir borcun vadesi hulül etmemiş ise alacaklı için en az teminatı haiz olan borca mahsup ed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I:MAKBUZ VE SENETLERİN İADES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1 - BORÇLUNUN HAKK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87 - </w:t>
      </w:r>
      <w:r>
        <w:rPr>
          <w:rFonts w:cs="Arial" w:ascii="Arial" w:hAnsi="Arial"/>
          <w:color w:val="060606"/>
          <w:sz w:val="20"/>
          <w:szCs w:val="20"/>
        </w:rPr>
        <w:t>Borcu ödeyen borçlu, bir makbuz veya borcun tamamı tediye edilmiş ise senedin geri verilmesini veya iptalini istemek hakkını haizdir. Borcun tamamı ödenmemiş veya senet alacaklıya başka haklar da vermekte ise borçlu ancak makbuz itasını ve tediyenin senede dercini istey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2 - HÜKÜMLE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88 - </w:t>
      </w:r>
      <w:r>
        <w:rPr>
          <w:rFonts w:cs="Arial" w:ascii="Arial" w:hAnsi="Arial"/>
          <w:color w:val="060606"/>
          <w:sz w:val="20"/>
          <w:szCs w:val="20"/>
        </w:rPr>
        <w:t>Faizden veya icar bedeli gibi muayyen zamanlarda ödenmesi lazım gelen sair borçlardan ihtirazi bir kayıt dermeyan etmeksizin bir taksit için makbuz veren alacaklı ondan evvelki taksitleri de tahsil etmiş sayılır. Alacaklı resülmal için makbuz vermiş ise faizlerinide tahsil etmiş sayılır. Senet borçluya iade edildikte borç sakıt olmuş sayıl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3 - SENEDİN İADESİNİN MÜMKÜN OLAMAMA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89 - </w:t>
      </w:r>
      <w:r>
        <w:rPr>
          <w:rFonts w:cs="Arial" w:ascii="Arial" w:hAnsi="Arial"/>
          <w:color w:val="060606"/>
          <w:sz w:val="20"/>
          <w:szCs w:val="20"/>
        </w:rPr>
        <w:t>Alacaklı senedi zayi ettiğini iddia eder ise tediyede bulunan borçlu kendisine senedin iptalini ve borcun sukutunu mübeyyin resmen tanzim veya usulen tasdik edilmiş bir ilmühaber vermeğe alacaklıyı mecbur edebilir. Kıymetli evrakın iptaline müteallik hükümler mahfuzd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E - ALACAKLININ TEMERRÜDÜ</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ŞARTLA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90 - </w:t>
      </w:r>
      <w:r>
        <w:rPr>
          <w:rFonts w:cs="Arial" w:ascii="Arial" w:hAnsi="Arial"/>
          <w:color w:val="060606"/>
          <w:sz w:val="20"/>
          <w:szCs w:val="20"/>
        </w:rPr>
        <w:t>Yapılacak veya verilecek şey usulü dairesinde kendisine arz olunan alacaklı muhik bir sebep olmaksızın onu reddeder veya borçlunun borcunu ifa edebilmesi için tekaddümen kendi tarafından yapılması lazım gelen muameleleri icradan imtina eder ise, mütemerrit addolun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HÜKÜMLER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1 - BORCUN MEVZUU BİR AYIN OLDUĞU SURETTE</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TEVDİ HAKK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91 - </w:t>
      </w:r>
      <w:r>
        <w:rPr>
          <w:rFonts w:cs="Arial" w:ascii="Arial" w:hAnsi="Arial"/>
          <w:color w:val="060606"/>
          <w:sz w:val="20"/>
          <w:szCs w:val="20"/>
        </w:rPr>
        <w:t>Alacaklı mütemerrit olduğu takdirde borçlu hasar ve masrafları alacaklıya ait olmak üzere vereceği şeyi tevdi ederek borcundan beraet edebilir. Tevdi edilecek yeri, tediye yerindeki hakim tayin eder. Fakat ticari eşya, hakimin kararı olmaksızın dahi bir ardiyeye tevdi edil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SATMAK HAKK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92 -</w:t>
      </w:r>
      <w:r>
        <w:rPr>
          <w:rFonts w:cs="Arial" w:ascii="Arial" w:hAnsi="Arial"/>
          <w:color w:val="060606"/>
          <w:sz w:val="20"/>
          <w:szCs w:val="20"/>
        </w:rPr>
        <w:t xml:space="preserve"> Akdin mevzuu olan şeyin mahiyeti veya işin nevi tevdia mani olur veya verilecek şey bozulmağa maruz veya muhafazası masrafı mucip veya tevdii büyük masrafları müstelzim olur ise borçlu evvelen ihtarda bulunduktan sonra hakimin izniyle onu alenen sattırarak bedelini tevdi edebilir. Verilecek şey borsada mukayyet veya cari fiatı mevcut veya masraflarına nispetle kıymeti az ise satışın aleni olması lazım olmadığı gibi ihtara lüzum görmeksizinde hakim, satışa müsaade ed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C TEVDİ EDİLEN ŞEYİN İSDİRDAD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93 -</w:t>
      </w:r>
      <w:r>
        <w:rPr>
          <w:rFonts w:cs="Arial" w:ascii="Arial" w:hAnsi="Arial"/>
          <w:color w:val="060606"/>
          <w:sz w:val="20"/>
          <w:szCs w:val="20"/>
        </w:rPr>
        <w:t xml:space="preserve"> Alacaklı tevdi edilen şeyi kabul eylediğini beyan etmiş veya tevdi bir rehnin fekkini tevlit eylemiş bulunmadıkça, borçlu tevdi edilen şeyi istirdat edebilir. Tevdii edilen şeyin istirdadı ile beraber, alacak bütün teferrüatiyle yeniden tevellüt ed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2 - BORCUN MEVZUU BİR ŞEY OLMADIĞI SURETT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94 - </w:t>
      </w:r>
      <w:r>
        <w:rPr>
          <w:rFonts w:cs="Arial" w:ascii="Arial" w:hAnsi="Arial"/>
          <w:color w:val="060606"/>
          <w:sz w:val="20"/>
          <w:szCs w:val="20"/>
        </w:rPr>
        <w:t>Borcun mevzuu bir aynın teslimini tazammun etmediği surette eğer alacaklı mütemerrit ise borçlunun temerrürdüne müteallik hükümlere tevfikan, borçlu akdi feshed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F - BORCUN İFASINA MANİ OLAN DİĞER SEBEPLE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95 -</w:t>
      </w:r>
      <w:r>
        <w:rPr>
          <w:rFonts w:cs="Arial" w:ascii="Arial" w:hAnsi="Arial"/>
          <w:color w:val="060606"/>
          <w:sz w:val="20"/>
          <w:szCs w:val="20"/>
        </w:rPr>
        <w:t xml:space="preserve"> Verilecek şey ve yapılacak iş ne alacaklıya nede alacaklıya müteallik şahsi diğer bir sebeple mümessiline arz edilemez veya borçlunun kusuru olmaksızın alacaklının şahsında tereddüt olunursa borçlu, alacaklının temerrüdü halinde olduğu gibi tevdi etmek veya akdi fesheylemek hakkını haizd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KİNCİ FASIL : BORÇLARIN ÖDENMEMESİNİN NETİCELER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 BORCUN İFA EDİLMEMES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BORÇLUNUN MESULİYET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1 - UMUMİYET İTİBARİYL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96 - </w:t>
      </w:r>
      <w:r>
        <w:rPr>
          <w:rFonts w:cs="Arial" w:ascii="Arial" w:hAnsi="Arial"/>
          <w:color w:val="060606"/>
          <w:sz w:val="20"/>
          <w:szCs w:val="20"/>
        </w:rPr>
        <w:t>Alacaklı hakkını kısmen veya tamamen istifa edemediği takdirde borçlu kendisine hiç bir kusurun isnat edilemiyeceğini ispat etmedikçe bundan mütevellit zararı tazmine mecburd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2 - BİR ŞEYİN YAPILMASI VEYA YAPILMAMASI BORÇLA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97 -</w:t>
      </w:r>
      <w:r>
        <w:rPr>
          <w:rFonts w:cs="Arial" w:ascii="Arial" w:hAnsi="Arial"/>
          <w:color w:val="060606"/>
          <w:sz w:val="20"/>
          <w:szCs w:val="20"/>
        </w:rPr>
        <w:t xml:space="preserve"> Bir şeyin yapılmasına müteallik borç borçlu tarafından ifa edilmediği takdirde, alacaklı masrafı borçluya ait olmak üzere borcun kendisi tarafından ifasına izin verilmesini talep edebilir. Her türlü zarar ve ziyan davası hakkı mahfuzd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ir şeyin yapılmamasına taalluk eyleyen borca muhalif surette hareket eden kimse mücerret muhalefet ile zarar ve ziyan tediyesine mecburd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ndan başka alacaklı taahhüde muhalif olarak yapılan şeyin ref'ini isteyebilir. Alacaklı, masrafları borçluya ait olmak üzere, kendisi tarafından ref'a izin verilmesini de istey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MESULİYETİN VÜSAT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1 - UMUMİYET İTİBARİYL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98 - </w:t>
      </w:r>
      <w:r>
        <w:rPr>
          <w:rFonts w:cs="Arial" w:ascii="Arial" w:hAnsi="Arial"/>
          <w:color w:val="060606"/>
          <w:sz w:val="20"/>
          <w:szCs w:val="20"/>
        </w:rPr>
        <w:t>Borçlu, umumiyet itibariyle her kusurdan mesuldur. Bu mesuliyetin vüsati işin hususi mahiyetine göre çok veya az olabilir. Hususiyle iş borçlu için bir faideyi mucip olmadığı surette, mesuliyet daha az şiddetle takdir olun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aksız fiillerden mütevellit mesuliyete müteallik hükümler, kıyasen akde muhalif hareketlerede tatbik olun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2 - MESULİYETTEN BERAAET ŞART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99 -</w:t>
      </w:r>
      <w:r>
        <w:rPr>
          <w:rFonts w:cs="Arial" w:ascii="Arial" w:hAnsi="Arial"/>
          <w:color w:val="060606"/>
          <w:sz w:val="20"/>
          <w:szCs w:val="20"/>
        </w:rPr>
        <w:t xml:space="preserve"> Hile veya ağır kusur halinde düçar olacağı mesuliyetten borçlunun iptidaen beraetini tazammun edecek her şart, batıl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afif kusur halinde, borçlu iptidaen mesuliyetten beraeti tazammun eden şartın dermeyanı sırasında alacaklı borçlunun hizmetinde ise veya mesuliyet hükümet tarafından imtiyaz suretiyle verilen bir sanatin icrasından tevellüt ediyorsa; haiz olduğu takdir salahiyetine istinat ile hakim, bu şartı batıl added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3 - MUAVİN ŞAHISLARIN MESULİYET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00 - </w:t>
      </w:r>
      <w:r>
        <w:rPr>
          <w:rFonts w:cs="Arial" w:ascii="Arial" w:hAnsi="Arial"/>
          <w:color w:val="060606"/>
          <w:sz w:val="20"/>
          <w:szCs w:val="20"/>
        </w:rPr>
        <w:t>Bir borcun ifasını veya bir borçdan mütevellit bir hakkın kullanılmasını kendisi ile beraber yaşayan şahıslara veya maiyetinde çalışanlara velev kanuna muvafık surette tevdi eden kimse, bunların işlerini icra esnasında ika ettikleri zarardan dolayı diğer tarafa karşı mesuldü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nların fiilinden mütevellit mesuliyeti, evvelce iki taraf arasında yapılan bir mukavele tamamen veya kısmen bertaraf ed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lacaklı, borçlunun hizmetinde ise veya mesuliyet hükümet tarafından imtiyaz suretiyle verilen bir sanatin icrasından tevellüt ediyorsa; borçlu mukavele ile ancak hafif bir kusurdan mütevellit mesuliyetten kendisini beri kıla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 BORÇLUNUN TEMERRÜDÜ</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ŞARTLA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01 - </w:t>
      </w:r>
      <w:r>
        <w:rPr>
          <w:rFonts w:cs="Arial" w:ascii="Arial" w:hAnsi="Arial"/>
          <w:color w:val="060606"/>
          <w:sz w:val="20"/>
          <w:szCs w:val="20"/>
        </w:rPr>
        <w:t>Muaccel bir borcun borçlusu, alacaklının ihtariyle, mütemerrit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orcun ifa edileceği gün müttefikan tayin edilmiş veya muhafaza edilen bir hakka istinaden iki taraftan birisi bunu usulen bir ihbarda bulunmak suretiyle tesbit etmiş ise, mücerret bugünün hitamı ile borçlu mütemerrit ol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HÜKÜMLER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1 - KAZA HALİNDE MESULİYET</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02 - </w:t>
      </w:r>
      <w:r>
        <w:rPr>
          <w:rFonts w:cs="Arial" w:ascii="Arial" w:hAnsi="Arial"/>
          <w:color w:val="060606"/>
          <w:sz w:val="20"/>
          <w:szCs w:val="20"/>
        </w:rPr>
        <w:t>Mütemerrit olan borçlu, borcun teahhürle ifasından dolayı zarar ve ziyan tediyesine mecbur olduğu gibi kazara vukua gelecek zarardan da mesuldü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orçlu, kendisi tarafından bir güna kusur olmaksızın teahhürde bulunmuş olduğunu veya borç vakit ve zamaniyle ifa edilmiş olsa bile kazanın alacaklının zararına olarak tediye olunacak şeye isabet edeceğini ispat ederek, bu mesuliyetten kurtula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2 - GEÇMİŞ GÜNLER FAİZ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UMUMİYET İTİBARİYL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03 - </w:t>
      </w:r>
      <w:r>
        <w:rPr>
          <w:rFonts w:cs="Arial" w:ascii="Arial" w:hAnsi="Arial"/>
          <w:color w:val="060606"/>
          <w:sz w:val="20"/>
          <w:szCs w:val="20"/>
        </w:rPr>
        <w:t>Bir miktar paranın tediyesinden temerrüt eden borçlu mukavele ile daha az bir faiz tayin edilmiş olsa bile geçmiş günler için senevi yüzde beş hesabiyle faiz tediyesine mecburd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kitte doğrudan doğruya veya taksite raptedilmiş komüsyon şeklinde yüzde beşten ziyade bir faiz şart edilmiş ise bu faizde temerrüt eden borçludan istenebilir.</w:t>
      </w:r>
    </w:p>
    <w:p>
      <w:pPr>
        <w:pStyle w:val="NormalWeb"/>
        <w:rPr>
          <w:color w:val="104D9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Üçüncü fıkra mülga: 29/06/1956 - 6763/41 md.)</w:t>
      </w:r>
    </w:p>
    <w:p>
      <w:pPr>
        <w:pStyle w:val="NormalWeb"/>
        <w:rPr>
          <w:b/>
          <w:b/>
          <w:bCs/>
          <w:color w:val="06060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b/>
          <w:bCs/>
          <w:color w:val="060606"/>
          <w:sz w:val="20"/>
          <w:szCs w:val="20"/>
        </w:rPr>
        <w:t>B FAİZİN, MÜTEDAHİL TAKSİTLERİN, HİBE ETTİĞİ MEBALİĞİN TEDİYESİNDE MÜTEMERRİT OLAN BORÇLU</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04 -</w:t>
      </w:r>
      <w:r>
        <w:rPr>
          <w:rFonts w:cs="Arial" w:ascii="Arial" w:hAnsi="Arial"/>
          <w:color w:val="060606"/>
          <w:sz w:val="20"/>
          <w:szCs w:val="20"/>
        </w:rPr>
        <w:t xml:space="preserve"> Faiz veya mütedahil iratların yahut hibe ettiği bir miktar paranın tediyesinden temerrüt eden borçlu bunlar için geçmiş günler faizini ancak icraya veya mahkemeye müracaat gününden itibaren tediyeye mecburd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nun aksine olan her şart, cezai şart hakkındaki hükümlere tevfikan takdir olun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Geçmiş günler faizinin tediyesinde temerrüt sebebi ile faiz yürütüleme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3 - MUNZAM ZARA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05 -</w:t>
      </w:r>
      <w:r>
        <w:rPr>
          <w:rFonts w:cs="Arial" w:ascii="Arial" w:hAnsi="Arial"/>
          <w:color w:val="060606"/>
          <w:sz w:val="20"/>
          <w:szCs w:val="20"/>
        </w:rPr>
        <w:t xml:space="preserve"> Alacaklının düçar olduğu zarar geçmiş günler faizinden fazla olduğu surette borçlu kendisine hiç bir kusur isnat edilemiyeceğini ispat etmedikçe bu zararı dahi tazmin ile mükellef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munzam zarar derhal takdir olunabilirse hakim, esasa dair karar verir iken bu zararın miktarını dahi tayin ed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4 - BİR MEHİL TAYİNİ SURETİYLE</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FESİH HAKK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06 -</w:t>
      </w:r>
      <w:r>
        <w:rPr>
          <w:rFonts w:cs="Arial" w:ascii="Arial" w:hAnsi="Arial"/>
          <w:color w:val="060606"/>
          <w:sz w:val="20"/>
          <w:szCs w:val="20"/>
        </w:rPr>
        <w:t xml:space="preserve"> Karşılıklı taahhütleri havi olan bir akitte iki taraftan biri mütemerrit olduğu takdirde, diğeri borcun ifa edilmesi için münasip bir mehil tayin veya münasip bir mehilin tayinini hakimden istey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mehil zarfında borç ifa edilmemiş bulunduğu surette alacaklı her zaman onun ifasını talep ve teahhür sebebi ile zarar ve ziyan davası ikame eylemek hakkını haizdir; birde aktin icrasından ve teahhürü sebebiyle zarar ve ziyan talebinden vaz geçtiğini derhal beyan ederek borcun ifa edilmemesinden mütevellit zarar ve ziyanı talep veya akdi fesh ed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DERHAL FESİH</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07 -</w:t>
      </w:r>
      <w:r>
        <w:rPr>
          <w:rFonts w:cs="Arial" w:ascii="Arial" w:hAnsi="Arial"/>
          <w:color w:val="060606"/>
          <w:sz w:val="20"/>
          <w:szCs w:val="20"/>
        </w:rPr>
        <w:t xml:space="preserve"> Aşağıdaki hallerde bir mehil tayinine lüzum yokt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 Borçlunun hal ve vaziyetinden bu tedbirin tesirsiz olacağı anlaşılırsa</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 Borçlunun temerrüdü neticesi olarak borcun ifası alacaklı için faidesiz kalmış ise.</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 - Akdin hükümlerine göre borç tayin ve tesbit edilen bir zamanda veya muayyen bir mehil içinde ifa edilmek lazım geliyorsa.</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C RÜCUUN HÜKÜMLE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08 - </w:t>
      </w:r>
      <w:r>
        <w:rPr>
          <w:rFonts w:cs="Arial" w:ascii="Arial" w:hAnsi="Arial"/>
          <w:color w:val="060606"/>
          <w:sz w:val="20"/>
          <w:szCs w:val="20"/>
        </w:rPr>
        <w:t>Akitten rücu eden alacaklı, vaidolunan şeyi vermekten imtina ve tediye eylediği şeyi istirdat ed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ndan başka borçlu kendisine hiç bir kusurun isnat edilemiyeceğini ispat edemezse alacaklı akdin hükümsüzlüğünden mütevellit zararın tazminini de talep ed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ÜÇÜNCÜ FASIL: BORÇLARIN ÜÇÜNCÜ ŞAHIS HAKKINDAKİ TESİR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 ALACAKLIYA HALEF OLMAK</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09 - </w:t>
      </w:r>
      <w:r>
        <w:rPr>
          <w:rFonts w:cs="Arial" w:ascii="Arial" w:hAnsi="Arial"/>
          <w:color w:val="060606"/>
          <w:sz w:val="20"/>
          <w:szCs w:val="20"/>
        </w:rPr>
        <w:t>Alacaklıya tediyede bulunan üçüncü şahıs aşağıdaki hallerde tediye eylediği miktar nispetinde alacaklının haklarına kanunen halef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 Başkasının borcu için rehnedilen bir şeyi rehinden kurtardığı ve bu şey üzerinde mülkiyet hakkı veya sair diğer bir ayni hakkı haiz bulunduğu takdirde.</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 Alacaklıya tediyede bulunan üçüncü şahsın ona halef olacağı borçlu tarafından alacaklıya haber verildiği takdirde.</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 BAŞKASININ FİİLİNİ TAAHHÜT</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10 - </w:t>
      </w:r>
      <w:r>
        <w:rPr>
          <w:rFonts w:cs="Arial" w:ascii="Arial" w:hAnsi="Arial"/>
          <w:color w:val="060606"/>
          <w:sz w:val="20"/>
          <w:szCs w:val="20"/>
        </w:rPr>
        <w:t>Bir üçüncü şahsın fiilini başkasına taahhüt eden kimse bu üçüncü şahıs tarafından taahhüdün ifa edilmemesi halinde zarar ve ziyan tediyesine mecburd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Ek fıkra: 08/07/1981 - 2486/1 md.) </w:t>
      </w:r>
      <w:r>
        <w:rPr>
          <w:rFonts w:cs="Arial" w:ascii="Arial" w:hAnsi="Arial"/>
          <w:color w:val="060606"/>
          <w:sz w:val="20"/>
          <w:szCs w:val="20"/>
        </w:rPr>
        <w:t>Muayyen bir müddet için yapılan taahhütlerde, müddetin bitimine kadar taahhüt edene yazılı olarak başvurulmaması halinde taahhüdün hükümsüz olacağına dair sözleşme muteberd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C - BAŞKASI LEHİNE ŞART</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UMUMİYET İTİBARİYL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11 - </w:t>
      </w:r>
      <w:r>
        <w:rPr>
          <w:rFonts w:cs="Arial" w:ascii="Arial" w:hAnsi="Arial"/>
          <w:color w:val="060606"/>
          <w:sz w:val="20"/>
          <w:szCs w:val="20"/>
        </w:rPr>
        <w:t>Kendi namına akit yapan bir kimse, üçüncü şahıs lehine bir borç şart etmiş ise, o borcun ifasını talebetmek hakkını haiz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Üçüncü şahıs veya o borçda üçüncü şahsa da halef olanlar dahi, iki tarafın niyetine veya örf ve adete tevafuk ettiği takdirde, borcun ifasını şahsan ta lebedebilir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takdirde üçüncü şahıs veya onu istihlaf edenler bu hakkı kullanmak istediklerini borçluya beyan ettiklerinden itibaren alacaklının borçluyu ibraya hakkı kalma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SİGORTA İLE TEMİN EDİLMİŞ HUKUKİ MESULİYETLE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12 - </w:t>
      </w:r>
      <w:r>
        <w:rPr>
          <w:rFonts w:cs="Arial" w:ascii="Arial" w:hAnsi="Arial"/>
          <w:color w:val="060606"/>
          <w:sz w:val="20"/>
          <w:szCs w:val="20"/>
        </w:rPr>
        <w:t>Başkasını istihdam eden bir kimse çalıştırdığı ameleye karşı hukuki mesuliyetlerini temin için sigorta yapıpta amele, sigorta ücretinin en aşağı yarısını tediyeye iştirak etmiş ise; sigortadan mütevellit haklar, münhasıran ameleye ait ol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ÜÇÜNCÜ BAP : BORÇLARIN SUKUTU</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 BORÇLARIN FERİLERİNİN SUKUTU</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13 - </w:t>
      </w:r>
      <w:r>
        <w:rPr>
          <w:rFonts w:cs="Arial" w:ascii="Arial" w:hAnsi="Arial"/>
          <w:color w:val="060606"/>
          <w:sz w:val="20"/>
          <w:szCs w:val="20"/>
        </w:rPr>
        <w:t>Asıl borç tediye ile veya sair bir suretle sakıt olduğu takdirde kefalet ve rehin ve sair fer'i haklar dahi sakıt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vvelce işleyen faizleri talep hakkının mahfuz bulunduğu beyan edilmiş veya hal icabından neşet eylemiş olmadıkça bu faizler talep olunama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Gayrimenkul rehine ve kıymetli evraka ve konkordatoya müteallik hususi hükümler mahfuzd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 TECDİT</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UMUMİYET İTİBARİYL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14 -</w:t>
      </w:r>
      <w:r>
        <w:rPr>
          <w:rFonts w:cs="Arial" w:ascii="Arial" w:hAnsi="Arial"/>
          <w:color w:val="060606"/>
          <w:sz w:val="20"/>
          <w:szCs w:val="20"/>
        </w:rPr>
        <w:t xml:space="preserve"> Borcun tecdidi akitten vazıh surette anlaşılmak lazım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ususiyle mevcut bir borç için kambiyo taahhüdünde bulunmak veya yeni bir alacak senedi veya yeni bir kefaletname imza etmek, tecdidi tazammun etme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nunla beraber, bu hükmün aksine dair akdolunan mukaveleler muteberd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CARİ HESAP</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15 - </w:t>
      </w:r>
      <w:r>
        <w:rPr>
          <w:rFonts w:cs="Arial" w:ascii="Arial" w:hAnsi="Arial"/>
          <w:color w:val="060606"/>
          <w:sz w:val="20"/>
          <w:szCs w:val="20"/>
        </w:rPr>
        <w:t>Muhtelif kalemlerin bir hesabı cariye mücerret kaydedilmesiyle borç tecdit edilmiş olma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Şu kadarki hesap kesilipte diğer tarafçada kabul edilmiş olduğu takdirde, borç tecdit edilmiş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ğer kalemlerden biri mukabilinde teminat varsa hesap kesilip tasdik edilmiş olsa bile hilafı şart edilmedikçe bu teminata halel gelme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C - ALACAKLI VE BORÇLU SIFATLARININ BİRLEŞME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16 - </w:t>
      </w:r>
      <w:r>
        <w:rPr>
          <w:rFonts w:cs="Arial" w:ascii="Arial" w:hAnsi="Arial"/>
          <w:color w:val="060606"/>
          <w:sz w:val="20"/>
          <w:szCs w:val="20"/>
        </w:rPr>
        <w:t>Alacaklılık ve borçluluk sıfatlarının bir şahısta içtimaiyle borç sakıt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içtimaın zevaliyle borç avdet ed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Gayrimenkul rehni ile kıymetli evrak hakkındaki hususi hükümler bakid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D - İFANIN MÜMKÜN OLMAMA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17 -</w:t>
      </w:r>
      <w:r>
        <w:rPr>
          <w:rFonts w:cs="Arial" w:ascii="Arial" w:hAnsi="Arial"/>
          <w:color w:val="060606"/>
          <w:sz w:val="20"/>
          <w:szCs w:val="20"/>
        </w:rPr>
        <w:t xml:space="preserve"> Borçluya isnat olunamıyan haller münasebetiyle borcun ifası mümkün olmazsa, borç sakıt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arşılıklı taahhütleri havi akitlerde bu suretle beri olan borçlu haksız iktisaplara müteallik hükümlere tevfikan almış olduğu şeyleri iadeye mecbur ve kendisine henüz tediye edilmemiş bulunan şeyi istemek hakkından mahrum olur. Kanun veya akit ile, borcun ifasından evvel bile vukua gelen zararın, alacaklıya tahmil edilmiş olduğu haller bundan müstesnad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E - TAKAS:</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ŞARTLAR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1 - UMUMİYET İTİBARİYL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18 -</w:t>
      </w:r>
      <w:r>
        <w:rPr>
          <w:rFonts w:cs="Arial" w:ascii="Arial" w:hAnsi="Arial"/>
          <w:color w:val="060606"/>
          <w:sz w:val="20"/>
          <w:szCs w:val="20"/>
        </w:rPr>
        <w:t xml:space="preserve"> İki şahıs karşılıklı bir miktar meblağı veya yekdiğerine mümasil başka malları birbirine borçlu oldukları takdirde, her iki borç muaccel ise iki taraftan her biri borcunu alacağı ile takas ed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lacaklardan biri, münazaalı olsa bile takas dermeyan olun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üruru zamana uğramış bir alacak, takas dermeyan edebileceği zamanda müruru zaman ile sakıt olmuş değil ise onun da takası dermeyan oluna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2 - KEFALET HALİND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19 - </w:t>
      </w:r>
      <w:r>
        <w:rPr>
          <w:rFonts w:cs="Arial" w:ascii="Arial" w:hAnsi="Arial"/>
          <w:color w:val="060606"/>
          <w:sz w:val="20"/>
          <w:szCs w:val="20"/>
        </w:rPr>
        <w:t>Asıl borçlunun takası dermeyan etmeğe hakkı oldukça, kefili alacaklıya tediyede bulunmaktan imtina ed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3 - ÜÇÜNCÜ ŞAHIS LEHİNE TAAHHÜT HALİND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20 -</w:t>
      </w:r>
      <w:r>
        <w:rPr>
          <w:rFonts w:cs="Arial" w:ascii="Arial" w:hAnsi="Arial"/>
          <w:color w:val="060606"/>
          <w:sz w:val="20"/>
          <w:szCs w:val="20"/>
        </w:rPr>
        <w:t xml:space="preserve"> Bir üçüncü şahıs lehine taahütte bulunan kimse borcunu, diğer akidin kendisine borçlu olduğu şey ile takas edeme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4 - BORÇLUNUN İFLASI HALİND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21 - </w:t>
      </w:r>
      <w:r>
        <w:rPr>
          <w:rFonts w:cs="Arial" w:ascii="Arial" w:hAnsi="Arial"/>
          <w:color w:val="060606"/>
          <w:sz w:val="20"/>
          <w:szCs w:val="20"/>
        </w:rPr>
        <w:t>Borçlunun iflası halinde alacaklılar, muaccel olmasa bile alacaklarının müflisin kendilerinde olan alacağı ile takas edebilirl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HÜKÜMLE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22 - </w:t>
      </w:r>
      <w:r>
        <w:rPr>
          <w:rFonts w:cs="Arial" w:ascii="Arial" w:hAnsi="Arial"/>
          <w:color w:val="060606"/>
          <w:sz w:val="20"/>
          <w:szCs w:val="20"/>
        </w:rPr>
        <w:t>Takas, ancak borçlunun takası dermeyan etmek kastini alacaklıya bildirmesiyle vaki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takdirde iki borç takas edilebilecekleri andan itibaren en az olan borcun miktarı nispetinde sakıt olmuş addolun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esabı cari meselesinde ticarete müteallik hususi taamüller bakid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I:TAKASI KABİL OLMIYAN ALACAKLA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23 - </w:t>
      </w:r>
      <w:r>
        <w:rPr>
          <w:rFonts w:cs="Arial" w:ascii="Arial" w:hAnsi="Arial"/>
          <w:color w:val="060606"/>
          <w:sz w:val="20"/>
          <w:szCs w:val="20"/>
        </w:rPr>
        <w:t>Aşağıdaki alacaklar, alacaklıların arzusu hilafında takas ile ıskat edileme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 Tevdi edilmiş veya haksız olarak alınmış veya hile ile alıkonulmuş bulunan bir şeyin iadesine veya bedeline taallük eden mutalebe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 Nafaka ve iş ücreti gibi borçlunun ve ailesinin iaşesi için mutlak surette zaruri olup hususi mahiyeti itibariyle fiilen alacaklının eline verilmesi icap eden alacak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 - Devlet ve vilayet ve köyler lehine olarak hukuku ammeden neşet eden alacakla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V:TAKASTAN FERAGAT:</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24 - </w:t>
      </w:r>
      <w:r>
        <w:rPr>
          <w:rFonts w:cs="Arial" w:ascii="Arial" w:hAnsi="Arial"/>
          <w:color w:val="060606"/>
          <w:sz w:val="20"/>
          <w:szCs w:val="20"/>
        </w:rPr>
        <w:t>Borçlu, iptidaen takastan feragat ed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F - MÜRURU ZAMAN:</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MÜDDETLER:</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1 - ON SENELİK MÜRURU ZAMAN</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25 - </w:t>
      </w:r>
      <w:r>
        <w:rPr>
          <w:rFonts w:cs="Arial" w:ascii="Arial" w:hAnsi="Arial"/>
          <w:color w:val="060606"/>
          <w:sz w:val="20"/>
          <w:szCs w:val="20"/>
        </w:rPr>
        <w:t>Bu kanunda başka suretle hüküm mevcut olmadığı takdirde, her dava on senelik müruru zamana tabid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2 - BEŞ SENELİK MÜRURU ZAMAN</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26 - </w:t>
      </w:r>
      <w:r>
        <w:rPr>
          <w:rFonts w:cs="Arial" w:ascii="Arial" w:hAnsi="Arial"/>
          <w:color w:val="060606"/>
          <w:sz w:val="20"/>
          <w:szCs w:val="20"/>
        </w:rPr>
        <w:t>Aşağıdaki alacak veya davalar hakkında beş senelik müruru zaman cari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 Alelümum kiralar ile resülmal faizleri ve muayyen zamanlarda tediyesi meşrut aidat hakkındaki dava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 Erzak bedeli ve nafaka ve otel ve lokanta masraflarına müteallik dava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3 - </w:t>
      </w:r>
      <w:r>
        <w:rPr>
          <w:rFonts w:cs="Arial" w:ascii="Arial" w:hAnsi="Arial"/>
          <w:color w:val="104D96"/>
          <w:sz w:val="20"/>
          <w:szCs w:val="20"/>
        </w:rPr>
        <w:t xml:space="preserve">(Değişik bent: 29/06/1956 - 6763/41 md.) </w:t>
      </w:r>
      <w:r>
        <w:rPr>
          <w:rFonts w:cs="Arial" w:ascii="Arial" w:hAnsi="Arial"/>
          <w:color w:val="060606"/>
          <w:sz w:val="20"/>
          <w:szCs w:val="20"/>
        </w:rPr>
        <w:t>Sanatkarların veya esnafın emeklerinin karşılığı, perakendecilerin sattıkları malların parası, noterlerin mesleki hizmetleri karşılığı, başkalarının maiyetinde çalışan veya müstahdemi olan kimselerin, hizmetçilerin, yevmiyecilerin ve işçilerin ücretleri hakkındaki dava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4 - </w:t>
      </w:r>
      <w:r>
        <w:rPr>
          <w:rFonts w:cs="Arial" w:ascii="Arial" w:hAnsi="Arial"/>
          <w:color w:val="104D96"/>
          <w:sz w:val="20"/>
          <w:szCs w:val="20"/>
        </w:rPr>
        <w:t xml:space="preserve">(Ek bent: 29/06/1956 - 6763/41 md.) </w:t>
      </w:r>
      <w:r>
        <w:rPr>
          <w:rFonts w:cs="Arial" w:ascii="Arial" w:hAnsi="Arial"/>
          <w:color w:val="060606"/>
          <w:sz w:val="20"/>
          <w:szCs w:val="20"/>
        </w:rPr>
        <w:t>Ticari olsun olmasın bir şirket akdine dayanan ve ortaklar arasında veya şirketle ortaklar arasında açılmış bulunan bütün davalar ile bir şirketin müdürleri, temsilcileri, murakıplariyle şirket veya ortaklar arasındaki davalar, vekalet akdinden, komüsyon aktinden, acentalık mukavelesinden, ticari tellallık ücreti davası hariç, tellallık akdinden doğan bütün davalar, mütaahhidin kasıt veya ağır kusuru ile akdi hiç veya gereği gibi yerine getirmemiş ve bilhassa ayıplı malzeme kullanmış veya ayıplı bir iş meydana getirmiş olması sebebiyle açılacak davalar hariç olmak üzere istisna akdinden doğan bütün davala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3 - MÜRURU ZAMAN MÜDDETLERİN KATİYET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27 -</w:t>
      </w:r>
      <w:r>
        <w:rPr>
          <w:rFonts w:cs="Arial" w:ascii="Arial" w:hAnsi="Arial"/>
          <w:color w:val="060606"/>
          <w:sz w:val="20"/>
          <w:szCs w:val="20"/>
        </w:rPr>
        <w:t xml:space="preserve"> Bu üçüncü bapta tayin olunan müruru zaman müddetleri, mukavele ile tadil olunama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4 - MÜRURU ZAMANIN BAŞLANGIC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UMUMİYET İTİBARİYL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28 - </w:t>
      </w:r>
      <w:r>
        <w:rPr>
          <w:rFonts w:cs="Arial" w:ascii="Arial" w:hAnsi="Arial"/>
          <w:color w:val="060606"/>
          <w:sz w:val="20"/>
          <w:szCs w:val="20"/>
        </w:rPr>
        <w:t>Müruru zaman alacağın muaccel olduğu zamandan başlar, alacağın muacceliyeti bir ihbar vukuuna tabi ise müruru zaman bu haberin verilebileceği günden itibaren cereyan ed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MUAYYEN ZAMANLARDA VERİLEN İVAZLARDA</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29 -</w:t>
      </w:r>
      <w:r>
        <w:rPr>
          <w:rFonts w:cs="Arial" w:ascii="Arial" w:hAnsi="Arial"/>
          <w:color w:val="060606"/>
          <w:sz w:val="20"/>
          <w:szCs w:val="20"/>
        </w:rPr>
        <w:t xml:space="preserve"> Kaydi hayat şartiyle irat ve muayyen zamanlarda tediye olunan sair şeylerin tesviyesini talep hususunda müruru zaman ilk tediye edilmemiş olarak kalan taksitin muacceliyet kesp ettiği günden baş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lacak hakkında müruru zaman vaki olunca mütedahil taksitler hakkında da müruru zaman vaki olmuş ol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5 - MÜDDETLERİN HESAB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30 - </w:t>
      </w:r>
      <w:r>
        <w:rPr>
          <w:rFonts w:cs="Arial" w:ascii="Arial" w:hAnsi="Arial"/>
          <w:color w:val="060606"/>
          <w:sz w:val="20"/>
          <w:szCs w:val="20"/>
        </w:rPr>
        <w:t>Müddetlerin hesabında müruru zamanın başladığı gün nazarı itibare alınmaz ve müruru zaman ancak müddetin son günü kullanılmaksızın geçtiği surette vaki olmuş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nunla beraber borçların ifası meselesinde müddetlerin hesabına müteallik kaideler burada da tatbik olun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FER’İLER HAKKINDA MÜRURU ZAMAN:</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31 -</w:t>
      </w:r>
      <w:r>
        <w:rPr>
          <w:rFonts w:cs="Arial" w:ascii="Arial" w:hAnsi="Arial"/>
          <w:color w:val="060606"/>
          <w:sz w:val="20"/>
          <w:szCs w:val="20"/>
        </w:rPr>
        <w:t xml:space="preserve"> Asıl alacak hakkında müruru zaman vaki olunca faiz ve sair fer'i alacaklar hakkında da müruru zaman vaki olmuş ol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I:MÜRURU ZAMANIN CEREYANINA MANİ OLAN VE MÜRURU ZAMANI TATİL EDEN SEBEPLE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32 -</w:t>
      </w:r>
      <w:r>
        <w:rPr>
          <w:rFonts w:cs="Arial" w:ascii="Arial" w:hAnsi="Arial"/>
          <w:color w:val="060606"/>
          <w:sz w:val="20"/>
          <w:szCs w:val="20"/>
        </w:rPr>
        <w:t xml:space="preserve"> Aşağıdaki hallerde müruru zaman cereyan etmez ve cereyana başlamış ise inkıtaa uğr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 Velayet devam ettiği müddetçe çocukların baba ve analarına karşı olan alacakları hakkında.</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 Vesayet devam ettiği müddetçe vesayet altında bulunanların vasi veya Sulh Hakimi ve Mahkemei Asliye Hakimleri zimmetinde olan alacakları hakkında.</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 - Nikah devam ettiği müddetçe karı kocadan birinin, diğeri zimmetinde olan alacakları hakkında.</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4 - Hizmet mukavelesinin devam ettiği müddetçe hizmetçilerin, istihdam edenlere karşı olan alacakları hakkında.</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5 - Borçlu alacak üzerinde intifa hakkını haiz olduğu müddetçe.</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6 - Alacağı, bir Türk mahkemesi huzurunda iddia etmek imkanı olmadığı müddetçe.</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üruru zaman, tatil eden sebeplerin zail olduğu günün hitamından itibaren başlar veya tevakkuftan evvel başlamış olan cereyanına devam ed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V:MÜRURU ZAMANIN KAT’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1 - KATI SEBEPLE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33 - </w:t>
      </w:r>
      <w:r>
        <w:rPr>
          <w:rFonts w:cs="Arial" w:ascii="Arial" w:hAnsi="Arial"/>
          <w:color w:val="060606"/>
          <w:sz w:val="20"/>
          <w:szCs w:val="20"/>
        </w:rPr>
        <w:t>Aşağıdaki hallerde müruru zaman katedilmiş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 Borçlu borcu ikrar ettiği, hususiyle faiz veya mahsuben bir miktar para veya rehin yahut kefil verdiği takdirde.</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 Alacaklı dava veya defi zımnında mahkemeye veya hakeme müracaatla veya icrai takibat yahut iflas masasına müdahale ile hakkını talep eylediği halde.</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2 - BORÇLULARA KARŞI KAT’IN NETİCELE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34 - </w:t>
      </w:r>
      <w:r>
        <w:rPr>
          <w:rFonts w:cs="Arial" w:ascii="Arial" w:hAnsi="Arial"/>
          <w:color w:val="060606"/>
          <w:sz w:val="20"/>
          <w:szCs w:val="20"/>
        </w:rPr>
        <w:t>Müruru zaman, müteselsilen borçlu olanlardan veya taksimi kabil olmıyan bir borcun müşterek borçlularından birine karşı katedilmiş olunca diğerlerine karşıda katedilmiş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üruru zaman, asıl borçluya karşı katedilmiş olunca kefile karşıda katedilmiş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üruru zaman, kefile karşı katedilmiş olunca asıl borçluya karşı katedilmiş olma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3 - YENİ MÜDDETİN MEBDE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İKRAR VE HÜKÜM HALİND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35 - </w:t>
      </w:r>
      <w:r>
        <w:rPr>
          <w:rFonts w:cs="Arial" w:ascii="Arial" w:hAnsi="Arial"/>
          <w:color w:val="060606"/>
          <w:sz w:val="20"/>
          <w:szCs w:val="20"/>
        </w:rPr>
        <w:t>Müruru zaman katedilmiş olunca katıdan itibaren yeni bir müddet cereyan etmeğe baş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orç bir senette ikrar edilmiş veya bir hüküm ile sabit olmuş ise yeni müddet daima on sened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ALACAKLININ FİİLİ HALİND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36 - </w:t>
      </w:r>
      <w:r>
        <w:rPr>
          <w:rFonts w:cs="Arial" w:ascii="Arial" w:hAnsi="Arial"/>
          <w:color w:val="060606"/>
          <w:sz w:val="20"/>
          <w:szCs w:val="20"/>
        </w:rPr>
        <w:t>Bir dava veya defi ile katedilmiş olan müruru zaman, dava devam ettiği müddetçe iki tarafın muhakemeye müteallik her muamelesinden ve hakimin her emir ve hükmünden itibaren yeniden cereyana baş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atı, icrai takibattan neşet etmiş ise müruru zaman takibe müteallik her muameleden itibaren yeniden cereyana baş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atı, bir iflasa müdahaleden neşet etmiş ise müruru zaman, iflasa müteallik hükümlere göre alacağı yeniden talep etmek mümkün olduğu zamandan itibaren yeniden cereyana başla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V:DAVANIN REDDİ HALİNDE MUNZAM MÜDDET:</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37 - </w:t>
      </w:r>
      <w:r>
        <w:rPr>
          <w:rFonts w:cs="Arial" w:ascii="Arial" w:hAnsi="Arial"/>
          <w:color w:val="060606"/>
          <w:sz w:val="20"/>
          <w:szCs w:val="20"/>
        </w:rPr>
        <w:t>Dava veya defi, vazıyed eden hakimin salahiyeti olmaması veya tamiri kabil ve şekle müteallik bir noksan veya vaktinden evvel ikame edilmiş olması sebebi ile reddolunmuş olupta arada müruru zaman müddeti hitam bulmuş ise alacaklı hakkını talep etmek için altmış günlük munzam bir müddeten istifade ed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VI:MENKUL REHNİ İLE TEMİN EDİLMİŞ ALACAK HALİND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38 -</w:t>
      </w:r>
      <w:r>
        <w:rPr>
          <w:rFonts w:cs="Arial" w:ascii="Arial" w:hAnsi="Arial"/>
          <w:color w:val="060606"/>
          <w:sz w:val="20"/>
          <w:szCs w:val="20"/>
        </w:rPr>
        <w:t xml:space="preserve"> Alacağın bir menkul rehni ile temin edilmiş bulunması, bu alacak hakkında müruru zaman cereyanına mani olmaz. Fakat alacaklı rehinden hakkını istifa etmek salahiyetini muhafaza ed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VII:MÜRURU ZAMANDAN FERAGAT:</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39 </w:t>
      </w:r>
      <w:r>
        <w:rPr>
          <w:rFonts w:cs="Arial" w:ascii="Arial" w:hAnsi="Arial"/>
          <w:color w:val="060606"/>
          <w:sz w:val="20"/>
          <w:szCs w:val="20"/>
        </w:rPr>
        <w:t>- İptidaen müruru zamandan feragat batıl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üteselsil borçlulardan biri tarafından vukubulan feragat, diğerlerine karşı dermeyan olunama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Feragat, taksimi kabil olmayan bir borcun müşterek borçlularından biri tarafından sadır olduğu takdirdede hüküm böyledir. Asıl borçlu tarafından vukubulan feragat, kezalik kefile karşı dermeyan olunama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VIII:MÜRURU ZAMANIN DERMEYANI LÜZUMU:</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40 -</w:t>
      </w:r>
      <w:r>
        <w:rPr>
          <w:rFonts w:cs="Arial" w:ascii="Arial" w:hAnsi="Arial"/>
          <w:color w:val="060606"/>
          <w:sz w:val="20"/>
          <w:szCs w:val="20"/>
        </w:rPr>
        <w:t xml:space="preserve"> Müruru zaman dermeyan edilmediği surette hakim, müruru zamanı kendiliğinden nazara alama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DÖRDÜNCÜ BAP : BORÇLARIN NEVİLER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BİRİNCİ FASIL : MÜTESELSİL BORÇLAR</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 BORÇLULAR ARASINDA TESELSÜL:</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ŞARTLA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41 - </w:t>
      </w:r>
      <w:r>
        <w:rPr>
          <w:rFonts w:cs="Arial" w:ascii="Arial" w:hAnsi="Arial"/>
          <w:color w:val="060606"/>
          <w:sz w:val="20"/>
          <w:szCs w:val="20"/>
        </w:rPr>
        <w:t>Alacaklıya karşı, her biri borcun mecmuundan mesul olmağı iltizam ettiklerini beyan eden müteaddit borçlular arasında teselsül var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öyle bir beyanın fikdanı halinde teselsül ancak kanunun tayın ettiği hallerde ol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ALACAKLI VE BORÇLU ARASINDAKİ MÜNASEBET:</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1 - HÜKÜMLER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MÜŞTEREK BORÇLULARIN MESULİYET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42 - </w:t>
      </w:r>
      <w:r>
        <w:rPr>
          <w:rFonts w:cs="Arial" w:ascii="Arial" w:hAnsi="Arial"/>
          <w:color w:val="060606"/>
          <w:sz w:val="20"/>
          <w:szCs w:val="20"/>
        </w:rPr>
        <w:t>Alacaklı müteselsil borçluların cümlesinden veya birinden borcun tamamen veya kısmen edasını istemekte muhayyer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orcun tamamen edasına kadar bütün borçluların mesuliyeti devam ed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MÜŞTEREK BORÇLULARA AİT DEFİLE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43 - </w:t>
      </w:r>
      <w:r>
        <w:rPr>
          <w:rFonts w:cs="Arial" w:ascii="Arial" w:hAnsi="Arial"/>
          <w:color w:val="060606"/>
          <w:sz w:val="20"/>
          <w:szCs w:val="20"/>
        </w:rPr>
        <w:t>Müteselsil borçlulardan biri alacaklıya karşı onunla kendi arasındaki şahsi münasebetlerden veya müteselsil borcun sebep veya mevzuundan tevellüt etmiş olanlardan maada bir şey dermeyan edemez ve bütün borçlular arasında müşterek olan defileri dermeyan etmediği halde onlara karşı mesul ol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C MÜŞTEREK BORÇLULARDAN BİRİNİN ŞAHSİ FİİL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44 - </w:t>
      </w:r>
      <w:r>
        <w:rPr>
          <w:rFonts w:cs="Arial" w:ascii="Arial" w:hAnsi="Arial"/>
          <w:color w:val="060606"/>
          <w:sz w:val="20"/>
          <w:szCs w:val="20"/>
        </w:rPr>
        <w:t>Hilafına mukavele olmadıkça müteselsil borçlulardan biri kendi fiili ile diğer borçluların vaziyetlerini ağırlaştırama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2 - MÜTESELSİL BORCUN SUKUTU</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45 - </w:t>
      </w:r>
      <w:r>
        <w:rPr>
          <w:rFonts w:cs="Arial" w:ascii="Arial" w:hAnsi="Arial"/>
          <w:color w:val="060606"/>
          <w:sz w:val="20"/>
          <w:szCs w:val="20"/>
        </w:rPr>
        <w:t>Tediyesi ile veya yaptığı takas ile borcun tamamını veya bir kısmını iskat etmiş olan müteselsil borçlulardan biri, sakıt olan borç nispetinde, diğer borçluları halas etmiş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ğer müteselsil borçlulardan biri borç tediye olunmamış iken ondan tahallüs etmiş ise, diğer borçlular ancak halin veya borcun mahiyetinin irae ettiği nispette bu beraetten istifade edebilirl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I:MÜŞTEREK BORÇLULAR ARASINDAKİ MÜNASEBETLER:</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1 - TAKSİM</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46 - </w:t>
      </w:r>
      <w:r>
        <w:rPr>
          <w:rFonts w:cs="Arial" w:ascii="Arial" w:hAnsi="Arial"/>
          <w:color w:val="060606"/>
          <w:sz w:val="20"/>
          <w:szCs w:val="20"/>
        </w:rPr>
        <w:t>Borcun mahiyetinden hilafı istidlal olunmadıkça, müteselsil borçlulardan her biri alacaklıya yapılan tediyeden birbirine müsavi birer hisseyi üzerlerine almağa mecburdur. Ve hissesinden fazla tediyede bulunan, fazla ile diğerlerine rücu hakkını haiz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irinden tahsili mümkün olmayan miktar, diğerleri arasında mütesaviyen taksim olun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2 - HALEFİYET</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47 -</w:t>
      </w:r>
      <w:r>
        <w:rPr>
          <w:rFonts w:cs="Arial" w:ascii="Arial" w:hAnsi="Arial"/>
          <w:color w:val="060606"/>
          <w:sz w:val="20"/>
          <w:szCs w:val="20"/>
        </w:rPr>
        <w:t xml:space="preserve"> Rücu hakkından istifade eden müteselsil borçlulardan her biri, tediye ettiği miktar nispetinde alacaklının haklarına halef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lacaklı, diğerlerinin zararına olarak müteselsil borçlulardan birinin vaziyetini iyileştirdiği takdirde bu fiilinin neticelerini şahsan tahammül ed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 ALACAKLILARIN ARASINDA TESELSÜL:</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48 - </w:t>
      </w:r>
      <w:r>
        <w:rPr>
          <w:rFonts w:cs="Arial" w:ascii="Arial" w:hAnsi="Arial"/>
          <w:color w:val="060606"/>
          <w:sz w:val="20"/>
          <w:szCs w:val="20"/>
        </w:rPr>
        <w:t>Borcun tamamını tediyesini istemek hakkını her birine bahş ettiğini borçlu beyan ettiği hallerde, müteaddit alacaklılar arasında teselsül mevcut olacağı gibi kanunun tayin ettiği maddelerde dahi bu nevi teselsül bulun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üteselsil alacaklılardan birine vakı tediye ile borçlu bütün alacaklılara karşı beri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lacaklılardan birinin icraya veya mahkemeye müracaatından haberdar edilmedikçe borçlu onlardan dilediğine tediyede muhayyerd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KİNCİ FASIL: ŞARTA BAĞLI BORÇLAR</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 TALİKİ ŞART:</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UMUMİYET İTİBARİYL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49 - </w:t>
      </w:r>
      <w:r>
        <w:rPr>
          <w:rFonts w:cs="Arial" w:ascii="Arial" w:hAnsi="Arial"/>
          <w:color w:val="060606"/>
          <w:sz w:val="20"/>
          <w:szCs w:val="20"/>
        </w:rPr>
        <w:t>Bir akdin mevzuunu teşkil eden borcun mevcudiyeti, meşkuk bir hadisenin tahakkukuna talik edilmiş ise o akit şarta bağlı akit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ki taraf hilafını kast etmedikleri halde şarta bağlı akit, ancak şartın tahakkuku anından itibaren hüküm ifade ed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ŞARTIN BAĞLI OLDUĞU SIRADAKİ VAZİYET:</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50 - </w:t>
      </w:r>
      <w:r>
        <w:rPr>
          <w:rFonts w:cs="Arial" w:ascii="Arial" w:hAnsi="Arial"/>
          <w:color w:val="060606"/>
          <w:sz w:val="20"/>
          <w:szCs w:val="20"/>
        </w:rPr>
        <w:t>Şart tahakkuk edinceye kadar borçlu, borcun layıkı veçhile edasına mani olacak her nevi tasarruftan içtinap etmekle mükellef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Şarta bağlı hakkı tehlikeye düçar edilen alacaklı, alacağı mutlak olan alacaklıların haklarını muhafaza için yapmağa salahiyettar oldukları tedbirleri ittihaz ed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Şartın tahakkukundan evvel yapılan temliki her tasarruf, şartın hükümlerini ihlal ettiği nispette batıl ol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I:FASILA ESNASINDA TAHAKKUK EDEN MENFAATLE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51 -</w:t>
      </w:r>
      <w:r>
        <w:rPr>
          <w:rFonts w:cs="Arial" w:ascii="Arial" w:hAnsi="Arial"/>
          <w:color w:val="060606"/>
          <w:sz w:val="20"/>
          <w:szCs w:val="20"/>
        </w:rPr>
        <w:t xml:space="preserve"> Şartın tahakkukundan evvel taahhüt olunan şey kendisine teslim olunan alacaklı, şartın tahakkuku halinde, fasıla esnasında o şeyden elde ettiği menfaatlerede malik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Şart tahakkuk etmezse alacaklı elde ettiği menfaatleri red ile mükelleft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 İNFİSAHİ ŞARTLA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52 - </w:t>
      </w:r>
      <w:r>
        <w:rPr>
          <w:rFonts w:cs="Arial" w:ascii="Arial" w:hAnsi="Arial"/>
          <w:color w:val="060606"/>
          <w:sz w:val="20"/>
          <w:szCs w:val="20"/>
        </w:rPr>
        <w:t>İnfisahı, meşkuk bir hadisenin tahakkukuna talik edilen akit, şartın tahakkuku anından itibaren hüküm ifade etme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aideten, infisah makabline şamil olma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C - MÜŞTEREK HÜKÜMLER:</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ŞARTIN TAHAKKUKU:</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53 -</w:t>
      </w:r>
      <w:r>
        <w:rPr>
          <w:rFonts w:cs="Arial" w:ascii="Arial" w:hAnsi="Arial"/>
          <w:color w:val="060606"/>
          <w:sz w:val="20"/>
          <w:szCs w:val="20"/>
        </w:rPr>
        <w:t xml:space="preserve"> Eğer şart, iki taraftan birinin bizzat yapması lazım olmayan bir şeyin icrasından ibaret ise, o tarafın vefatı halinde mirasçısı onun yerine kaim ola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HİLELİ MÜMANAAT:</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54 -</w:t>
      </w:r>
      <w:r>
        <w:rPr>
          <w:rFonts w:cs="Arial" w:ascii="Arial" w:hAnsi="Arial"/>
          <w:color w:val="060606"/>
          <w:sz w:val="20"/>
          <w:szCs w:val="20"/>
        </w:rPr>
        <w:t xml:space="preserve"> Şartın tahakkukuna iki taraftan biri hüsnü niyet kaidelerine muhalif bir hareketle mani olursa, o şart tahakkuk etmiş addolun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I:MEMNU ŞARTLA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55 -</w:t>
      </w:r>
      <w:r>
        <w:rPr>
          <w:rFonts w:cs="Arial" w:ascii="Arial" w:hAnsi="Arial"/>
          <w:color w:val="060606"/>
          <w:sz w:val="20"/>
          <w:szCs w:val="20"/>
        </w:rPr>
        <w:t xml:space="preserve"> Kanuna veya ahlaka (adaba) mugayir bir fiil veya ihmal, şart olarak tayin edilmiş olduğu takdirde bu şarta bağlı olan borç hükümsüz ol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ÜÇÜNCÜ FASIL: PEY AKÇESİ, ZAMANI RÜCU, ÜCRET TEVKİFİ VE CEZAİ ŞART</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 PEY AKÇESİ VE ZAMANI RÜCU:</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56 - </w:t>
      </w:r>
      <w:r>
        <w:rPr>
          <w:rFonts w:cs="Arial" w:ascii="Arial" w:hAnsi="Arial"/>
          <w:color w:val="060606"/>
          <w:sz w:val="20"/>
          <w:szCs w:val="20"/>
        </w:rPr>
        <w:t>Bir kimse pey akçesi verdiği takdirde, bunu zamanı rücu olarak değil; belki akdin inikadına delil olmak üzere vermiş addolun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ilafına mahalli adet veya mukavele olmadıkça, pey akçesini alan, matlubuna mahsup etmiyerek onu muhafaza ed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Zamanı rücu şart edildiği halde, akitlerden her biri akitten rücu salahiyetini haiz addolunur. Pey akçesi vermiş olan rücu ederse, verdiğini terk eder ve pey akçesini almış olan rücu ederse, aldığının iki mislini iade ed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 ÜCRET TEVKİF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57 -</w:t>
      </w:r>
      <w:r>
        <w:rPr>
          <w:rFonts w:cs="Arial" w:ascii="Arial" w:hAnsi="Arial"/>
          <w:color w:val="060606"/>
          <w:sz w:val="20"/>
          <w:szCs w:val="20"/>
        </w:rPr>
        <w:t xml:space="preserve"> Hizmet akdinde mukavele mucibince ücretin bir kısmı tevkif edildiği halde, hilafına şart veya adet bulunmadıkça tevkif olunan ücret cezai şart olarak değil belki istihdam eden kimsenin zararına karşılık olmak üzere tutulmuş addolun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tevkif, ancak amele ücretinin tazminat ile mahsubu caiz olduğu nispette muteber ol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C - CEZAİ ŞART:</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ALACAKLININ HAKLAR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1 - İCRA İLE EDA ARASINDAKİ MÜNASEBET</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58 -</w:t>
      </w:r>
      <w:r>
        <w:rPr>
          <w:rFonts w:cs="Arial" w:ascii="Arial" w:hAnsi="Arial"/>
          <w:color w:val="060606"/>
          <w:sz w:val="20"/>
          <w:szCs w:val="20"/>
        </w:rPr>
        <w:t xml:space="preserve"> Akdin icra edilmemesi veya natamam olarak icrası halinde tediye edilmek üzere cezai şart kabul edilmiş ise, hilafına mukavele olmadıkça, alacaklı ancak ya akdin icrasını veya cezanın tediyesini istey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kdin muayyen zamanda veya meşrut mahalde icra edilmemesi halinde tediye olunmak üzere cezai şart kabul edilmiş ise, alacaklı hem akdin icrasını hem meşrut cezanın tediyesini talep edebilir. Meğer ki alacaklı bu hakkından sarahaten feragat etmiş veya kayıt dermeyan etmeksizin edayı kabul eylemiş olsu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orçlunun, cezai şartı tediye ile akitten rücu etmek hakkını ispat edebilmek salahiyeti mahfuzd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2 - CEZA İLE ZARAR ARASINDAKİ MÜNASEBET</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59 -</w:t>
      </w:r>
      <w:r>
        <w:rPr>
          <w:rFonts w:cs="Arial" w:ascii="Arial" w:hAnsi="Arial"/>
          <w:color w:val="060606"/>
          <w:sz w:val="20"/>
          <w:szCs w:val="20"/>
        </w:rPr>
        <w:t xml:space="preserve"> Alacaklı zarara düçar olmasa bile ceza lazım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Şart olunan ceza miktarından fazla zarara düçar olan alacaklı, borçlunun bir kusuru olduğunu ispat etmedikçe fazlasını isteyeme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3 - FESİH HALİNDE ALACAKLININ KISMEN VUKUBULAN TEDİYEYE MÜTEALLİK HAKLA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60 - </w:t>
      </w:r>
      <w:r>
        <w:rPr>
          <w:rFonts w:cs="Arial" w:ascii="Arial" w:hAnsi="Arial"/>
          <w:color w:val="060606"/>
          <w:sz w:val="20"/>
          <w:szCs w:val="20"/>
        </w:rPr>
        <w:t>Cezai şarta müteallik hükümler, kısmen vakı olan tediyenin fesih halinde alacaklıya kalması şartını mutazammın olan mukaveleyede, tatbik olun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aksitle satışa dair olan hükümler bakid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CEZANIN BUTLANI VE TENKİ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61 - </w:t>
      </w:r>
      <w:r>
        <w:rPr>
          <w:rFonts w:cs="Arial" w:ascii="Arial" w:hAnsi="Arial"/>
          <w:color w:val="060606"/>
          <w:sz w:val="20"/>
          <w:szCs w:val="20"/>
        </w:rPr>
        <w:t>Akitler, cezanın miktarını tayinde serbesttir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eza, kanuna veya ahlaka (adaba) muğayir bir borcu teyit için şart edilmiş veya hilafına mukavele olmadığı halde borcun ifası borçlunun mesuliyetini icap etmeyen bir hal sebebiyle gayri mümkün olmuş ise, şart olunan cezanın tediyesi talep edileme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akim, fahiş gördüğü cezaları tenkis ile mükelleft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EŞİNCİ BAP : ALACAĞIN TEMLİKİ VE BORCUN NAKL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 ALACAĞIN TEMLİK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ŞARTLAR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1 - RIZAİ TEMLİK</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CEVAZ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62 - </w:t>
      </w:r>
      <w:r>
        <w:rPr>
          <w:rFonts w:cs="Arial" w:ascii="Arial" w:hAnsi="Arial"/>
          <w:color w:val="060606"/>
          <w:sz w:val="20"/>
          <w:szCs w:val="20"/>
        </w:rPr>
        <w:t>Kanun veya akit ile veya işin mahiyeti icabı olarak menedilmiş olmadıkça borçlunun rızasını aramaksızın alacaklı, alacağını üçüncü bir şahsa temlik ed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orçlu, alacağın temlik edilmemesi şart edilmiş olduğunu bu şartı ihtiva etmeyen bir ikrarı bilkitabeye istinat ile, alacağını temellük eden üçüncü bir şahsa karşı iddia edeme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AKDİN ŞEKL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63 - </w:t>
      </w:r>
      <w:r>
        <w:rPr>
          <w:rFonts w:cs="Arial" w:ascii="Arial" w:hAnsi="Arial"/>
          <w:color w:val="060606"/>
          <w:sz w:val="20"/>
          <w:szCs w:val="20"/>
        </w:rPr>
        <w:t>Tahriri şekilde yapılmış olmadıkça alacağın temliki muteber olma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ir alacağın temlikini va'detmek, hususi şekle tabi değild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2 - KANUNİ VEYA KAZAİ TEMLİK</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64 -</w:t>
      </w:r>
      <w:r>
        <w:rPr>
          <w:rFonts w:cs="Arial" w:ascii="Arial" w:hAnsi="Arial"/>
          <w:color w:val="060606"/>
          <w:sz w:val="20"/>
          <w:szCs w:val="20"/>
        </w:rPr>
        <w:t xml:space="preserve"> Alacağın temliki kanun veya mahkeme kararı mucibince vukubulduğu halde bir güna merasime tabi olmaksızın ve evvelki alacaklı tarafından rıza izhar edilmesine bile ihtiyaç bulunmaksızın üçüncü şahıslara karşı dermeyan edil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TEMLİKİN HÜKÜMLER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1 - BORÇLUNUN VAZİYET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HÜSNÜNİYETLE YAPILAN TEDİY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65 - </w:t>
      </w:r>
      <w:r>
        <w:rPr>
          <w:rFonts w:cs="Arial" w:ascii="Arial" w:hAnsi="Arial"/>
          <w:color w:val="060606"/>
          <w:sz w:val="20"/>
          <w:szCs w:val="20"/>
        </w:rPr>
        <w:t>Temlik veya temellük eden tarafından alacağın temlik olunduğu kendisine bildirilmezden mukaddem evvelki alacaklıya ve mütevali temlikler vaki olmuş ise alacağı temellük edenlerden tercihi lazım gelen biri var iken diğerine hüsnü niyetle tediyede bulunan borçlu, beri ol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TEDİYEDEN İMTİNA VE TEVD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66 - </w:t>
      </w:r>
      <w:r>
        <w:rPr>
          <w:rFonts w:cs="Arial" w:ascii="Arial" w:hAnsi="Arial"/>
          <w:color w:val="060606"/>
          <w:sz w:val="20"/>
          <w:szCs w:val="20"/>
        </w:rPr>
        <w:t>Aidiyeti münazaalı bulunan bir alacağın borçlusu tediyeden imtina edebilir ve alacağı mahkemeye tevdi ile borçtan beri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orçlu, alacağın münazaalı olduğunu bildiği halde tediyede bulunursa, tehlike ve hasarı kendisine ait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ki alacaklı arasındaki dava henüz görülmekte ve borç muaccel ise her biri borçluyu, borcu olan meblağı tevdie icbar ed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C BORÇLUYA AİT DEFİLE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67 -</w:t>
      </w:r>
      <w:r>
        <w:rPr>
          <w:rFonts w:cs="Arial" w:ascii="Arial" w:hAnsi="Arial"/>
          <w:color w:val="060606"/>
          <w:sz w:val="20"/>
          <w:szCs w:val="20"/>
        </w:rPr>
        <w:t xml:space="preserve"> Borçlu, temlike vakıf olduğu zaman; temlik edene karşı haiz olduğu defileri, temellük edene karşı dahi dermeyan ed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orçlunun matlubu temlik eden zimmetinde temlike vakıf olduğu zaman müeccel bir alacağı var idise bu alacağın temlik edilen matluptan sonra muacceliyet iktisap etmiş olmaması şartiyle borç ile takas edilmesini talep ed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2 - FER’İ HAKLARIN VE SENETLERİN VE ESBABI SÜBUTİYENİN DEV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68 - </w:t>
      </w:r>
      <w:r>
        <w:rPr>
          <w:rFonts w:cs="Arial" w:ascii="Arial" w:hAnsi="Arial"/>
          <w:color w:val="060606"/>
          <w:sz w:val="20"/>
          <w:szCs w:val="20"/>
        </w:rPr>
        <w:t>Alacağın temlikinde, temlik eden kimsenin şahsına has olanlardan maada rüçhan hakları ve diğer müteferri haklar dahil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emlik eden kimse, temellük edene alacak senedini teslim ve mevcut esbabı sübutiyeyi ve haklarının izhar için lüzumlu olan malümatı ita ile mükellef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Gecikmiş faizler, asıl alacak ile birlikte temlik edilmiş addolun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3 - ZAMAN</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UMUMİYET İTİBARİYL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69 -</w:t>
      </w:r>
      <w:r>
        <w:rPr>
          <w:rFonts w:cs="Arial" w:ascii="Arial" w:hAnsi="Arial"/>
          <w:color w:val="060606"/>
          <w:sz w:val="20"/>
          <w:szCs w:val="20"/>
        </w:rPr>
        <w:t xml:space="preserve"> Alacağın temliki ıvaz mukabilinde icra edilmiş ise temlik eden kimse alacağın temlik zamanında mevcudiyetini zamın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yrıca taahhüt etmedikçe borçlunun aczinden mesul değil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emlik meccanen vaki olmuş ise temellük eden kimse alacağın mevcudiyetini dahi zamin olma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TEDİYE MAKAMINA YAPILAN TEMLİK</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70 - </w:t>
      </w:r>
      <w:r>
        <w:rPr>
          <w:rFonts w:cs="Arial" w:ascii="Arial" w:hAnsi="Arial"/>
          <w:color w:val="060606"/>
          <w:sz w:val="20"/>
          <w:szCs w:val="20"/>
        </w:rPr>
        <w:t>Tediye makamına kaim olmak üzere bir alacak temlik edilipte ne miktar tenzil edileceği tayin edilmemiş ise temellük eden kimse ancak borçludan bilfiil tahsil ettiği yahut lazım olan ikdamı sarf eylediği halde tahsil etmiş olduğu miktarı kendi alacağına mahsup etmekle mükelleft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C ZAMANIN ŞÜMULÜ</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71 -</w:t>
      </w:r>
      <w:r>
        <w:rPr>
          <w:rFonts w:cs="Arial" w:ascii="Arial" w:hAnsi="Arial"/>
          <w:color w:val="060606"/>
          <w:sz w:val="20"/>
          <w:szCs w:val="20"/>
        </w:rPr>
        <w:t xml:space="preserve"> Temlik eden zaman ile mükellef ise; temellük edene karşı ancak resülmal ve faiz olarak almış olduğu miktar nispetinde mesuldür. Bundan başka temlikin mucip olduğu ve alacaklının borçluya karşı semeresiz takibi dolayısiyle ihtiyar ettiği masraflarıda zamin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emlik, kanun icabı vakı olmuş ise evvelki alacaklı, ne alacağın mevcudiyetine ne de borçlunun eda kabiliyetine kefild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I:HUSUSİ KAİDELERİN MAHFUZİYET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72 -</w:t>
      </w:r>
      <w:r>
        <w:rPr>
          <w:rFonts w:cs="Arial" w:ascii="Arial" w:hAnsi="Arial"/>
          <w:color w:val="060606"/>
          <w:sz w:val="20"/>
          <w:szCs w:val="20"/>
        </w:rPr>
        <w:t xml:space="preserve"> Bazı hakların temlikine mahsus olarak kanunen muayyen olan hükümler bakid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 BORCUN NAKL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BORÇLU VE BORCUN NAKLİ MÜTEAHHİD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73 - </w:t>
      </w:r>
      <w:r>
        <w:rPr>
          <w:rFonts w:cs="Arial" w:ascii="Arial" w:hAnsi="Arial"/>
          <w:color w:val="060606"/>
          <w:sz w:val="20"/>
          <w:szCs w:val="20"/>
        </w:rPr>
        <w:t>Bir borçluya karşı yapılan, borcun nakli taahhüdü, müteahhidi ya borcu tediye etmek yahut alacaklının rızasını istihsal ederek borcu üzerine almak suretiyle borçlunun beraetini tahsile mecbur ed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orçlu, borcun nakli müteahhidine karşı borcun nakli akdinden mütevellit borçlarını ifa etmedikçe, müteahhit aleyhine taahhüdünü ifa için dava ikame edeme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orçtan beraet etmemiş olan evvelki borçlu, borcun nakli müteahhidinden teminat istey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NAKİL MÜTEAHHİDİ İLE BORÇLU ARASINDAKİ AKİT:</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1 - İCAP VE KABUL</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74 -</w:t>
      </w:r>
      <w:r>
        <w:rPr>
          <w:rFonts w:cs="Arial" w:ascii="Arial" w:hAnsi="Arial"/>
          <w:color w:val="060606"/>
          <w:sz w:val="20"/>
          <w:szCs w:val="20"/>
        </w:rPr>
        <w:t xml:space="preserve"> Evvelki borçlunun yerine yenisinin kaim olması ve borçtan beraeti borcun naklı müteahhidi ile alacaklı arasında yapılacak akit ile vukubu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akdin icap edildiği, borcun nakli müteahhidi veya onun müsaadesiyle evvelki borçlu tarafından borcun nakli mukavelesinin alacaklıya bildirilmesinden istidlal olun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lacaklının rızası ya sarih olur veya halin icabından anlaşılır. Alacaklı ihtirazi kayıt dermeyan etmeksizin borcun nakli müteahhidinin tediyesini kabul eder veya bunun borçlu sıfatı ile yaptığı diğer her hangi bir muameleye razı olursa borcun naklini kabul etmiş addolun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2 - İPTAL OLUNAN İCAP</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75 - </w:t>
      </w:r>
      <w:r>
        <w:rPr>
          <w:rFonts w:cs="Arial" w:ascii="Arial" w:hAnsi="Arial"/>
          <w:color w:val="060606"/>
          <w:sz w:val="20"/>
          <w:szCs w:val="20"/>
        </w:rPr>
        <w:t>İcap, alacaklı tarafından her zaman kabul edilebilir. Şu kadarki borcun nakli müteahhidi veya borçlu kabul için bir mehil tayin edebilir ve bu mehlin inkızasına kadar alacaklı sükut ederse icap, reddolunmuş added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orcun nakli hakkında vukubulan icabın kabulünden evvel yeni bir borcun nakli mukavelesi yapılır ve borcun naklinin yeni müteahhidi alacaklıya icapta bulunursa, birinci icabı yapan beri ol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I:BORÇLUNUN DEĞİŞMESİNİN HÜKMÜ:</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1 - BORCUN FERİLE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76 - </w:t>
      </w:r>
      <w:r>
        <w:rPr>
          <w:rFonts w:cs="Arial" w:ascii="Arial" w:hAnsi="Arial"/>
          <w:color w:val="060606"/>
          <w:sz w:val="20"/>
          <w:szCs w:val="20"/>
        </w:rPr>
        <w:t>Borçlu değişmiş olsa bile borçlunun şahsına hasolanlardan maada müteferri haklar, baki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nunla beraber borcu temin için bir rehin tesis etmiş olan üçüncü şahsın ve kefilin mesuliyetleri ancak borcun nakline razı oldukları halde devam ed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2 - İSTİSNALA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77 - </w:t>
      </w:r>
      <w:r>
        <w:rPr>
          <w:rFonts w:cs="Arial" w:ascii="Arial" w:hAnsi="Arial"/>
          <w:color w:val="060606"/>
          <w:sz w:val="20"/>
          <w:szCs w:val="20"/>
        </w:rPr>
        <w:t>Nakledilen borca müteferri hakları dermeyan etmek hakkı, borçludan yenisine geç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eni borçlu alacaklı ile yapılan akitten hilafı anlaşılmadıkça evvelki borçlunun alacaklıya karşı dermeyan edebileceği şahsi defilerde bulunama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eni borçlu borcun naklini tevlit etmiş olan hadiseler dolayısiyle evvelki borçluya karşı dermeyan edebileceği defileri alacaklıya karşı kullanama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V:AKDİN İPTAL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78 - </w:t>
      </w:r>
      <w:r>
        <w:rPr>
          <w:rFonts w:cs="Arial" w:ascii="Arial" w:hAnsi="Arial"/>
          <w:color w:val="060606"/>
          <w:sz w:val="20"/>
          <w:szCs w:val="20"/>
        </w:rPr>
        <w:t>Borcun nakli mukavelesi iptal edildiği halde, hüsnü niyet sahibi üçüncü şahıslara ait olan haklar baki kalmak üzere evvelki borç, bütün feri'leriyle birlikte avdet ed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ndan başka akdin iptali ve ika olunan zarar kendisine isnat olunamıyacağını nakil müteahhidi ispat edemez ise, alacaklı, evvelce müesses teminatı zayi etmesi dolayısiyle veya diğer her hangi bir suretle düçar olduğu zararı nakil müteahhidine tazmin ettir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V:BİR MAMELEKİN VEYA BİR İŞLETMENİN DEVRALINMASI:</w:t>
      </w:r>
    </w:p>
    <w:p>
      <w:pPr>
        <w:pStyle w:val="NormalWeb"/>
        <w:rPr>
          <w:color w:val="104D9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79 </w:t>
      </w:r>
      <w:r>
        <w:rPr>
          <w:rFonts w:cs="Arial" w:ascii="Arial" w:hAnsi="Arial"/>
          <w:color w:val="060606"/>
          <w:sz w:val="20"/>
          <w:szCs w:val="20"/>
        </w:rPr>
        <w:t xml:space="preserve">- </w:t>
      </w:r>
      <w:r>
        <w:rPr>
          <w:rFonts w:cs="Arial" w:ascii="Arial" w:hAnsi="Arial"/>
          <w:color w:val="104D96"/>
          <w:sz w:val="20"/>
          <w:szCs w:val="20"/>
        </w:rPr>
        <w:t>(Değişik madde: 29/06/1956 - 6763/41 md.)</w:t>
      </w:r>
    </w:p>
    <w:p>
      <w:pPr>
        <w:pStyle w:val="NormalWeb"/>
        <w:rPr>
          <w:color w:val="06060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060606"/>
          <w:sz w:val="20"/>
          <w:szCs w:val="20"/>
        </w:rPr>
        <w:t>Bir mameleki veya bir işletmeyi aktif ve pasifleriyle birlikte devralan kimse, bunu alacaklılara ihbar veya gazetelerde ilan ettiği tarihten itibaren onlara karşı mamelekin veya işletmenin borçlarından mesul olur; şu kadar ki, iki yıl müddetle evvelki borçlu dahi yenisiyle birlikte müteselsilen mesul kalır; bu müddet muaccel borçlar için ihbar veya ilan tarihinden ve daha sonra muaccel olacak borçlar için de muacceliyet tarihinden itibaren işlemeye baş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orçların bu suretle naklinin hükümleri, tek bir borcun nakli akdinden doğan hükümlerin aynıd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VI:BİR İŞLETMENİN DİĞERİYLE BİRLEŞMESİ VE ŞEKLİNİ DEĞİŞTİRMESİ:</w:t>
      </w:r>
    </w:p>
    <w:p>
      <w:pPr>
        <w:pStyle w:val="NormalWeb"/>
        <w:rPr>
          <w:color w:val="104D9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80 - </w:t>
      </w:r>
      <w:r>
        <w:rPr>
          <w:rFonts w:cs="Arial" w:ascii="Arial" w:hAnsi="Arial"/>
          <w:color w:val="104D96"/>
          <w:sz w:val="20"/>
          <w:szCs w:val="20"/>
        </w:rPr>
        <w:t>(Değişik madde: 29/06/1956 - 6763/41 md.)</w:t>
      </w:r>
    </w:p>
    <w:p>
      <w:pPr>
        <w:pStyle w:val="NormalWeb"/>
        <w:rPr>
          <w:color w:val="06060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060606"/>
          <w:sz w:val="20"/>
          <w:szCs w:val="20"/>
        </w:rPr>
        <w:t xml:space="preserve">Bir işletme diğer bir işletme ile aktif veya pasiflerin karşılıklı olarak devralınması suretiyle birleştirilse, her iki işletmenin alacaklıları bir mamelekin devralınmasından doğan hakları haiz olup bütün alacaklarını yeni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şletmeden alabilir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vvelce hakiki veya hükmi tek bir şahsa ait olup da kollektif veya komandit şirket haline konulan bir işletmenin borçları hakkında da aynı hüküm tatbik olun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VII:TAKSİM HALİNDE VE GAYRİMENKULÜN BEY’İ HALİND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81 - </w:t>
      </w:r>
      <w:r>
        <w:rPr>
          <w:rFonts w:cs="Arial" w:ascii="Arial" w:hAnsi="Arial"/>
          <w:color w:val="060606"/>
          <w:sz w:val="20"/>
          <w:szCs w:val="20"/>
        </w:rPr>
        <w:t>Miras taksimindeki ve rehin ile mukayyet gayrimenkullerin bey'indeki borcun nakline mütedair hususi hükümler bakid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KİNCİ KISIM :AKTİN MUHTELİF NEVİLER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LTINCI BAP :BEYİ VE TRAMPA</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BİRİNCİ FASIL : UMUMİ HÜKÜMLER</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 İKİ TARAFIN HAK VE VAZİFELE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82 -</w:t>
      </w:r>
      <w:r>
        <w:rPr>
          <w:rFonts w:cs="Arial" w:ascii="Arial" w:hAnsi="Arial"/>
          <w:color w:val="060606"/>
          <w:sz w:val="20"/>
          <w:szCs w:val="20"/>
        </w:rPr>
        <w:t xml:space="preserve"> Beyi bir akittirki onunla bayi, satılan malı müşterinin iltizam ettiği semen mukabilinde müşteriye teslim ve mülkiyeti ona nakleylemek borcunu tahammül ed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ilafına adet veya mukavele mevcut değil ise bayi ile müşteri borçları aynı zamanda ifa etmekle mükelleftir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ale göre tayini mümkün olan semen, tesmiye edilmiş hükmünded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 NEFİ VE HASA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83 -</w:t>
      </w:r>
      <w:r>
        <w:rPr>
          <w:rFonts w:cs="Arial" w:ascii="Arial" w:hAnsi="Arial"/>
          <w:color w:val="060606"/>
          <w:sz w:val="20"/>
          <w:szCs w:val="20"/>
        </w:rPr>
        <w:t xml:space="preserve"> Halin icabından veya hususi şartlardan mütevellit istisnaların maadasında, satılan şeyin nefi ve hasarı akdin in'ikadı anından itibaren müşteriye intikal ed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nunla beraber yalnız nevan tayin edilmiş olan mebiin ayırt edilmiş olması da lazımdır ve başka bir yere gönderilecek ise bayiın bu maksata mebi üzerinden yedini refetmiş bulunmasıda şart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aliki şart ile yapılan akitlerde temlik edilen şeyin nefi ve hasarı ancak şartın tahakkuku anından itibaren iktisap edene geç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KİNCİ FASIL : MENKUL BEY’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 MEVZUU:</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84 -</w:t>
      </w:r>
      <w:r>
        <w:rPr>
          <w:rFonts w:cs="Arial" w:ascii="Arial" w:hAnsi="Arial"/>
          <w:color w:val="060606"/>
          <w:sz w:val="20"/>
          <w:szCs w:val="20"/>
        </w:rPr>
        <w:t xml:space="preserve"> Menkul bey'i, araziden veya gayrimenkul olmak üzere tapu siciline kaydedilen haklardan başka her türlü şeyin bey'i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ahsul veya yıkılması matlup bir binanın enkazı veya taş ocağından çıkarılacak taşlar gibi bir gayrimenkulden ayrıldıktan sonra menkul olarak mülkiyeti nakledilecek mütemmim cüzlerin satılması da menkul bey'id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 BAYİİN BORÇLAR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TESLİM:</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1 - TESLİM MASRAFLA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85 - </w:t>
      </w:r>
      <w:r>
        <w:rPr>
          <w:rFonts w:cs="Arial" w:ascii="Arial" w:hAnsi="Arial"/>
          <w:color w:val="060606"/>
          <w:sz w:val="20"/>
          <w:szCs w:val="20"/>
        </w:rPr>
        <w:t>Hilafına adet veya mukavele mevcut değil ise ölçmek ve tartmak gibi teslim masrafları bayie, senet yapmak ve mebii kabzetmek için yapılan masraflar müşteriye aitt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2 - NAKİL MASRAFLA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86 -</w:t>
      </w:r>
      <w:r>
        <w:rPr>
          <w:rFonts w:cs="Arial" w:ascii="Arial" w:hAnsi="Arial"/>
          <w:color w:val="060606"/>
          <w:sz w:val="20"/>
          <w:szCs w:val="20"/>
        </w:rPr>
        <w:t xml:space="preserve"> Hilafına adet veya mukavele mevcut değil ise, satılan şeyin teslim mahallinden başka bir yere nakli lazım geldiği zaman, nakil masrafları müşteriye ait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asrafsız teslim şart edilmiş ise bayi nakil masraflarını üzerine almış addolun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Liman ve gümrük masrafı olmaksızın teslim mukavele edilmiş ise bayi ihracat, transit ve ithalat rüsumunu üzerine almış addolunur; fakat eşyanın müşteri tarafından kabzedildiği zamanda istifa edilen istihlak rüsumunu deruhde etmiş sayılma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3 - BAYİİN TEMERRÜDÜ</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TİCARİ ALIM SATIMLA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87 - </w:t>
      </w:r>
      <w:r>
        <w:rPr>
          <w:rFonts w:cs="Arial" w:ascii="Arial" w:hAnsi="Arial"/>
          <w:color w:val="060606"/>
          <w:sz w:val="20"/>
          <w:szCs w:val="20"/>
        </w:rPr>
        <w:t>Ticari muamelelerde teslim için bir zaman tayin edilmiş olupta bayi temerrüt ederse müşterinin teslim talebinden vaz geçerek ademi ifa sebebi ile zarar ve ziyan isteyeceğini kabule cevaz var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üşteri teslimini istemek niyetinde ise muayyen müddetin inkızasında bayii bundan haberdar etmesi lazımd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TAZMİN BORCU VE ZARARIN NASIL HESAP EDİLECEĞ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88 -</w:t>
      </w:r>
      <w:r>
        <w:rPr>
          <w:rFonts w:cs="Arial" w:ascii="Arial" w:hAnsi="Arial"/>
          <w:color w:val="060606"/>
          <w:sz w:val="20"/>
          <w:szCs w:val="20"/>
        </w:rPr>
        <w:t xml:space="preserve"> Borcu ifa etmeyen bayi, müşteriye bu yüzden terettüp eden zararı zamin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icari muamelesinde bayi, borcunu ifa etmezse müşteri mebiin semeni ile kendisine teslim edilmiyen şey yerine bir diğerini almak için hüsnü niyetle verdiği semen arasındaki farkı bayie tazmin ettir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ebi, borsaya kayıt ve kabul edilmiş olan veya cari fiatı bulunan mallardan ise müşteri yerine bir diğerini almağa muhtaç olmaksızın mebiin semeni ile teslim için muayyen olan günün fiatı arasındaki farkı zarar ve ziyan olmak üzere istey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ZAPTA KARŞI TEMİNAT:</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1 - TEMİNAT BORCU</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89 -</w:t>
      </w:r>
      <w:r>
        <w:rPr>
          <w:rFonts w:cs="Arial" w:ascii="Arial" w:hAnsi="Arial"/>
          <w:color w:val="060606"/>
          <w:sz w:val="20"/>
          <w:szCs w:val="20"/>
        </w:rPr>
        <w:t xml:space="preserve"> Bayi, satılan şeyin bir üçüncü şahıs tarafından bey'in akdi zamanında mevcut bir hak sebebi ile tamamen veya kısmen zaptedilmesinden müşteriye karşı mesul ve zamin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üşteri zabıt tehlikelerinden bey'in in'ikadı zamanında haberdar idiyse bayi, yalnız tahsisan iltizam ettiği kefalet hasebiyle mesul ve zamin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ayi üçüncü şahsa ait olan hakkı bilerek gizlemiş ise, zaman ve mesuliyetini refi veya tahdit yolunda kararlaşmış olan şart batıld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2 - USULÜ MUHAKEME</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DAVAYI İHBA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90 - </w:t>
      </w:r>
      <w:r>
        <w:rPr>
          <w:rFonts w:cs="Arial" w:ascii="Arial" w:hAnsi="Arial"/>
          <w:color w:val="060606"/>
          <w:sz w:val="20"/>
          <w:szCs w:val="20"/>
        </w:rPr>
        <w:t>Mebiin zaptı ile tehdit edilen müşteri, aleyhine ikame edilen davayı zamanla mükellef olan bayie ihbar ettiği zaman bayi halin icabına göre ve usulü muhakemeye tevfikan ya müşteri lehinde davaya müdahalede yahut müşteri makamına kaim olarak üçüncü şahsa karşı husumet ve müdafaada bulunmağa mecburd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hbar, müdahale ve müdafaaya müsait bir zamanda yapılmış ise müşterinin aleyhinde hasıl olan neticei hükmiye müşterinin hilesi veya ağır bir hatası eseri olduğu ispat edilmedikçe bayyiede sari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avanın ihbar edilmemesi mesuliyeti bayie isnat edilemiyen hallerde bayi, kendisine zamanında haber verilmiş olması farz ve takdirinde ne derece daha müsait bir neticei hükmiye istihsal edilebileceğini ispat ederse mesuliyetten o derecede beri ol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MAHKEME KARARI OLMAKSIZIN İAD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91 - </w:t>
      </w:r>
      <w:r>
        <w:rPr>
          <w:rFonts w:cs="Arial" w:ascii="Arial" w:hAnsi="Arial"/>
          <w:color w:val="060606"/>
          <w:sz w:val="20"/>
          <w:szCs w:val="20"/>
        </w:rPr>
        <w:t>Müşteri, bayii vaktinde davadan haberdar ve kendi namına müdafaa ve husumette bulunmasını talep ve ihtar edipte dinletememiş ise; üçüncü şahsın mebi üzerindeki hakkını hüküm beklemeksizin hüsnü niyetle tanımış yahut istihkak müddeisiyle sulh akdetmiş olsa bile, bayie zaman terettüp ed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3 - MÜŞTERİNİN HAKLAR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TAMAMEN ZABIT HALİND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92 - </w:t>
      </w:r>
      <w:r>
        <w:rPr>
          <w:rFonts w:cs="Arial" w:ascii="Arial" w:hAnsi="Arial"/>
          <w:color w:val="060606"/>
          <w:sz w:val="20"/>
          <w:szCs w:val="20"/>
        </w:rPr>
        <w:t>Mebiin tamamen zaptolunması halinde beyi münfesih addolunur ve müşteri bayiden aşağıdaki taleplerde bulun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 Mebiden istihsal ettiği veya istihsalini ihmal ettiği semereler tenzil edilmek üzere tediye etmiş olduğu semenin faiziyle birlikte iadesin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 Mebii zapteden üçüncü şahıstan mutalebe edemiyeceği sarfiyat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 - Davayı bayie ihbar etmekle içtinap edilmesi mümkün olanlar müstesna olmak üzere bütün muhakeme masraflariyle muhakeme haricindeki masraf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4 - Doğrudan doğruya mebiin zaptından mütevellit diğer zarar ve ziyan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ayi, hiç bir hatanın kendisine isnadı kabil olmadığını ispat etmedikçe müşteriye mebiin zaptı yüzünden terettüp eden diğer her türlü zararı da tazmin etmekle mükelleft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KISMEN ZABIT HALİND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93 - </w:t>
      </w:r>
      <w:r>
        <w:rPr>
          <w:rFonts w:cs="Arial" w:ascii="Arial" w:hAnsi="Arial"/>
          <w:color w:val="060606"/>
          <w:sz w:val="20"/>
          <w:szCs w:val="20"/>
        </w:rPr>
        <w:t>Satılan şey kısmen zaptedildiği yahut bayiin kefil olduğu ayni bir mükellefiyetle takyit edilmiş bulunduğu halde müşteri bey'in feshini talep edemeyip yalnız bu yüzden düçar olduğu zararın tazminini istey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Şu kadarki mebiin bu ayıbını bilmiş olsa onu satın almayacağı hal karinesiyle anlaşılıyorsa her halde feshi dava ed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takdirde müşterinin bayie mebiin zaptedilmeyen kısmını o zamana kadar istihsal etmiş olduğu menfaatlerle birlikte iade etmesi lazım ge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I:MEBİİN AYIPTAN SALİM OLMASINI TEKEFFÜL:</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1 - MEVZUU</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UMUMİYET İTİBARİYL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94 - </w:t>
      </w:r>
      <w:r>
        <w:rPr>
          <w:rFonts w:cs="Arial" w:ascii="Arial" w:hAnsi="Arial"/>
          <w:color w:val="060606"/>
          <w:sz w:val="20"/>
          <w:szCs w:val="20"/>
        </w:rPr>
        <w:t>Bayi müşteriye karşı mebiin zikir ve vadettiği vasıflarını mütekeffil olduğu gibi maddi veya hukuki bir sebeple kıymetini veya maksut olan menfaatini izale veya ehemmiyetli bir suretle tenkis eden ayıplardan salim bulunmasını da mütekeffil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ayi, bu ayıpların mevcudiyetini bilmese bile onlardan mesuldü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HAYVAN ALIM SATIMINDA</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95 -</w:t>
      </w:r>
      <w:r>
        <w:rPr>
          <w:rFonts w:cs="Arial" w:ascii="Arial" w:hAnsi="Arial"/>
          <w:color w:val="060606"/>
          <w:sz w:val="20"/>
          <w:szCs w:val="20"/>
        </w:rPr>
        <w:t xml:space="preserve"> Hayvan alım satımında bayi tahriren kefalet etmedikçe yahut müşteriyi iğfal etmiş olmadıkça tekeffül etmiş addolunma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2 - TEKEFFÜLE KARŞ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96 -</w:t>
      </w:r>
      <w:r>
        <w:rPr>
          <w:rFonts w:cs="Arial" w:ascii="Arial" w:hAnsi="Arial"/>
          <w:color w:val="060606"/>
          <w:sz w:val="20"/>
          <w:szCs w:val="20"/>
        </w:rPr>
        <w:t xml:space="preserve"> Bayi, mebiin ayıbını müşteriden hile ile gizlemiş ise bey'ide tekeffül hükmünü iskat veya tahdit eden her şart batıld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3 - MÜŞTERİNİN BİLDİĞİ AYIPLA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97 - </w:t>
      </w:r>
      <w:r>
        <w:rPr>
          <w:rFonts w:cs="Arial" w:ascii="Arial" w:hAnsi="Arial"/>
          <w:color w:val="060606"/>
          <w:sz w:val="20"/>
          <w:szCs w:val="20"/>
        </w:rPr>
        <w:t>Bayi, müşterinin bey'i zamanında malumu olan ayıptan mesul olmadığı gibi mebii kafi derecede muayene etmekle fark etmiş olacağı ayıptan da ancak bunun mevcut olmadığını temin etmiş ise mesul ol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4 - KEŞİF VE MUAYENE VE BAYİE İHBAR</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UMUMİYET İTİBARİYL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98 - </w:t>
      </w:r>
      <w:r>
        <w:rPr>
          <w:rFonts w:cs="Arial" w:ascii="Arial" w:hAnsi="Arial"/>
          <w:color w:val="060606"/>
          <w:sz w:val="20"/>
          <w:szCs w:val="20"/>
        </w:rPr>
        <w:t>Müşteri kabz ettiği mebiin halini örf ve adete göre imkan hasıl olur olmaz muayene etmek borcu ile mükellef olup mebi de bayiin tekeffül altında olan bir ayıp gördüğü zaman bunu derhal bayie ihbar etmesi lazım ge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nu ihmal ettiği halde mebii kabul etmiş sayılır. Meğerki mebide adi bir muayene ile meydana çıkarılamıyacak bir ayıp bulunsu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kabilden bir ayıp sonradan meydana çıkarsa derhal bayie ihbar edilmelidir. Aksi takdirde, mebi bu ayıp ile beraber kabul edilmiş addolun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HAYVAN ALIM SATIMINDA</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99 -</w:t>
      </w:r>
      <w:r>
        <w:rPr>
          <w:rFonts w:cs="Arial" w:ascii="Arial" w:hAnsi="Arial"/>
          <w:color w:val="060606"/>
          <w:sz w:val="20"/>
          <w:szCs w:val="20"/>
        </w:rPr>
        <w:t xml:space="preserve"> Hayvan alım satımında kefalet müddeti tahirren tayin edilmemiş olupta kefalet hayvanın bir vasfına müteallik değil ise mebide keşfedilen ayıptan bayiin mesuliyeti, teslim vaki olduğu veya müşterinin kabızda temerrüdü tahakkuk ettiği günden itibaren dokuz gün içinde bayie ihbar edilmekle beraber hayvanın ehli vukuf marifetiyle muayenesinin icrası yine bu müddet zarfında merciinden talep olunmasına mütevakkıf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akim, ehli vukuf raporunu serbestçe takdir ed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5 - BAYİİN HİLESİNE MÜTERETTİP HÜKÜMLE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00 -</w:t>
      </w:r>
      <w:r>
        <w:rPr>
          <w:rFonts w:cs="Arial" w:ascii="Arial" w:hAnsi="Arial"/>
          <w:color w:val="060606"/>
          <w:sz w:val="20"/>
          <w:szCs w:val="20"/>
        </w:rPr>
        <w:t xml:space="preserve"> Müşteriyi iğfal etmiş olan bayi, ayıbın kendisine vaktinde ihbar edilmemiş olduğunu ileri sürerek mesuliyetten kurtulama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6 - BAŞKA MAHALDEN VAKİ OLAN BEY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01 - </w:t>
      </w:r>
      <w:r>
        <w:rPr>
          <w:rFonts w:cs="Arial" w:ascii="Arial" w:hAnsi="Arial"/>
          <w:color w:val="060606"/>
          <w:sz w:val="20"/>
          <w:szCs w:val="20"/>
        </w:rPr>
        <w:t>Başka bir mahalden gönderilen mebiin ayıplı olduğunu iddia eden müşteri, bulunduğu yerde bayiin mümessili yok ise mebiin muhafazası için lazım gelen tedbirleri muvakkaten ittihaz etmekle mükelleftir. Müşteri, ayıplı olduğunu iddia ettiği mebii muhafaza için icabeden tedbirleri yapmaksızın bayie göndereme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üşteri, vakit kaybetmeksizin mebiin halini usulen tasdik ettirmekle mükelleftir. Aksi halde, iddia olunan ayıbın mebi kendisine vasıl olduğunu zaman mevcut bulunduğunu ispat etmeğe mecbur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ebiin az zamanda bozulmak korkusu varsa müşterinin onu bulduğu yerde mercii marifetiyle sattırmağa salahiyeti ve hatta bayiin menfaati böyle iktiza ediyorsa mecburiyeti vardır. Müşteri, her halde bayii mümkün olan süratle keyfiyetten haberdar etmekle mükellef ve etmediği takdirde zarar ve ziyan davasına maruzd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7 - TEKEFFÜLE MÜSTENİT DAVA</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BEY’İN FESHİ YAHUT SEMENİN TENZİL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02 - </w:t>
      </w:r>
      <w:r>
        <w:rPr>
          <w:rFonts w:cs="Arial" w:ascii="Arial" w:hAnsi="Arial"/>
          <w:color w:val="060606"/>
          <w:sz w:val="20"/>
          <w:szCs w:val="20"/>
        </w:rPr>
        <w:t>Bayiin tekeffülü altındaki mebiin ayıbı anlaşıldığı zaman müşteri muhayyerdir. Dilerse mebii redde hazır olduğunu beyanla bey'in fesh edilmesini, dilerse mebii alıkoyup kıymetinin noksanı mukabilinde semenin tenzil olunmasını dava ed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akim, müşterinin mebii ret davası üzerine hal icabı bey'in feshini muhik göstermiyorsa semenin tenzili ile iktifa ed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ıymetinin noksanı mebiin semenine müsavi ise müşteri ancak bey'in feshini talep ed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MEBİİN TEBDİL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03 - </w:t>
      </w:r>
      <w:r>
        <w:rPr>
          <w:rFonts w:cs="Arial" w:ascii="Arial" w:hAnsi="Arial"/>
          <w:color w:val="060606"/>
          <w:sz w:val="20"/>
          <w:szCs w:val="20"/>
        </w:rPr>
        <w:t>Mebi, miktarı muayyen misli şeylerden ise müşteri dilerse fesih veya semenin tenzilinden hiç birini talep etmeyip mebiin ayıptan ari mislile değiştirilmesini dava ed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ebi, başka bir yerden gönderilmiyorsa bayiin de müşteriye derhal ayıptan ari mislini teslim ve müşterinin düçar olduğu zararı tamamen tazmin ederek aleyhine ikame edilecek davadan kurtulmağa salahiyeti vard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C MEBİİN ZIYAI HALİNDE BEY’İN FESH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04 -</w:t>
      </w:r>
      <w:r>
        <w:rPr>
          <w:rFonts w:cs="Arial" w:ascii="Arial" w:hAnsi="Arial"/>
          <w:color w:val="060606"/>
          <w:sz w:val="20"/>
          <w:szCs w:val="20"/>
        </w:rPr>
        <w:t xml:space="preserve"> Mebiin ayıp sebebi ile yahut kazaen telef ve ziyaa veya hasara uğraması, ayıptan dolayı feshi davaya mani olmaz. Bu takdirde müşterinin red ile mükellef olduğu şey mebiden elinde kalan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ebi müşterinin taksiri yüzünden telef olmuş yahut müşteri onu başkasına temlik veya şeklini tağyir etmiş ise ancak kıymet noksanına mukabil semenin tenzilini dava ed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8 - FESHİN HÜKÜMLER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UMUMİYET İTİBARİYL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05 -</w:t>
      </w:r>
      <w:r>
        <w:rPr>
          <w:rFonts w:cs="Arial" w:ascii="Arial" w:hAnsi="Arial"/>
          <w:color w:val="060606"/>
          <w:sz w:val="20"/>
          <w:szCs w:val="20"/>
        </w:rPr>
        <w:t xml:space="preserve"> Beyi fesh edilince müşteri bayie mebi ile beraber ondan istihsal ettiği menfaatleri iade etmekle mükellef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ayiin müşteriye almış olduğu semeni faiziyle beraber iade ettikten başka mebiin tamamen zaptı halinde olduğu gibi muhakeme masrafiyle müşterinin mebia vaki olan masrafları ödemesi lazımdır. Bayi bunlardan maada müşteriye ayıplı mal teslim etmesinden doğrudan doğruya tevellüt etmiş olan zararı da ayrıca tazmin etmeğe mecburd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ayi, kendisine hiç bir kusur isnat edilemiyeceğini ispat etmedikçe müşterinin diğer her türlü zararlarını tazmin etmeğe borçlud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BİRDEN ZİYADE MALIN BEY’İ HALİNDE FESİH</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06 -</w:t>
      </w:r>
      <w:r>
        <w:rPr>
          <w:rFonts w:cs="Arial" w:ascii="Arial" w:hAnsi="Arial"/>
          <w:color w:val="060606"/>
          <w:sz w:val="20"/>
          <w:szCs w:val="20"/>
        </w:rPr>
        <w:t xml:space="preserve"> Birden ziyade şey veya parça birlikte satılmış olupta bunlardan bazısı ayıplı çıktığı halde fesih, ancak, ayıplı çıkanlar hakkında dava olun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Şu kadarki ayıplı kısmın diğerinden tefriki müşteriye veya bayie ehemmiyetli bir zarar husule gelmeksizin mümkün olmazsa, feshin bütün mebie teşmili zaruri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ebiin aslı hakkında bey'in feshi, ayrı semen beyan edilerek satılmış olsa bile ferilerinede şamil olur; amma feriler hakkındaki fesih mebiin aslına şamil olma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9 - MÜRURU ZAMAN</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07 - </w:t>
      </w:r>
      <w:r>
        <w:rPr>
          <w:rFonts w:cs="Arial" w:ascii="Arial" w:hAnsi="Arial"/>
          <w:color w:val="060606"/>
          <w:sz w:val="20"/>
          <w:szCs w:val="20"/>
        </w:rPr>
        <w:t>Bayi daha uzun müddet için kefalet etmemiş ise, mebii ayıba karşı tekeffülden mütevellit her türlü dava, mebideki ayıp daha sonra meydana çıksa bile müşteriye teslim vukuundan itibaren bir sene geçmekle sakıt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Fakat müşterinin, bayi tarafından aleyhine ikame edilen davaya karşı mebiin tesliminden itibaren bir sene geçmeksizin ihbar ettiği ayıptan dolayı defi hakkı sene geçmekle sakıt olmayıp devam ed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ayi müşteriyi iğfal etmiş ise bu bir senelik müruru zamandan istifade edeme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C - MÜŞTERİNİN BORÇLAR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SEMENİN EDASI VE MEBİİN KABZ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08 -</w:t>
      </w:r>
      <w:r>
        <w:rPr>
          <w:rFonts w:cs="Arial" w:ascii="Arial" w:hAnsi="Arial"/>
          <w:color w:val="060606"/>
          <w:sz w:val="20"/>
          <w:szCs w:val="20"/>
        </w:rPr>
        <w:t xml:space="preserve"> Müşteri bey'i aktinde mukarrer olan surete tevfikan semeni eda ve kendisine mukarrer olan şartlar dairesinde arzedilen mebii kabz etmekle mükellef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ilafına adet veya mukavele mevcut değil ise, kabzın derhal vukuu lazımd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SEMENİN TAYİN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09 - </w:t>
      </w:r>
      <w:r>
        <w:rPr>
          <w:rFonts w:cs="Arial" w:ascii="Arial" w:hAnsi="Arial"/>
          <w:color w:val="060606"/>
          <w:sz w:val="20"/>
          <w:szCs w:val="20"/>
        </w:rPr>
        <w:t>Müşteri kat'i sipariş yapmış fakat semeni tayin etmemiş ise beyi siparişin yapıldığı gün ve mahalde cari fiat üzerinden aktedilmiş say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emen, mebiin veznine göre hesap ediliyorsa darası tenzil olun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icarette bazı emtianın semenin gayri safi vezin üzerinden yahut muayyen bir miktar veya yüzde şu kadar tenzil edilerek hesap edilmesi yolundaki hususi taamuller mahfuzd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I:SEMENE İSTİHKAK VE SEMENİN FAİZ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10 - </w:t>
      </w:r>
      <w:r>
        <w:rPr>
          <w:rFonts w:cs="Arial" w:ascii="Arial" w:hAnsi="Arial"/>
          <w:color w:val="060606"/>
          <w:sz w:val="20"/>
          <w:szCs w:val="20"/>
        </w:rPr>
        <w:t>Hilafına mukavele mevcut değil ise mebi müşterinin yedine girince bayi semene müstehak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det bu yolda ise yahut müşteri mebiden semene veya diğer türlü hasılat istifa imkanını elde etmiş ise mebiin semeni mücerret vadeye nazaran müşteri tarafından vukua gelen temerrüt üzerine müterettip hükümlerden başka hatta hiç bir ihtar dahi yapılmaksızın faize tabid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V:MÜŞTERİNİN TEMERRÜDÜ:</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1 - BAYİİN FESİH HAKK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11 -</w:t>
      </w:r>
      <w:r>
        <w:rPr>
          <w:rFonts w:cs="Arial" w:ascii="Arial" w:hAnsi="Arial"/>
          <w:color w:val="060606"/>
          <w:sz w:val="20"/>
          <w:szCs w:val="20"/>
        </w:rPr>
        <w:t xml:space="preserve"> Mebi ancak semenin tediyesinden sonra veya tediyesi akabinde teslim edilmek lazım gelen hallerde müşteri tediyeden temerrüt ederse, bayi hiç bir merasime muhtaç olmaksızın bey'i feshed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Fakat bu hakkını kullanmak istiyorsa keyfiyetten müşteriyi derhal haberdar etmekle mükellef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ebi, müşteriye teslim edilmiş ise bayi bu hakkı sarahaten muhafaza etmiş olmadıkça bey'i feshedilip mebii istirdat edeme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2 - ZARAR VE ZİYAN NASIL HESAP EDİLECEĞ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12 -</w:t>
      </w:r>
      <w:r>
        <w:rPr>
          <w:rFonts w:cs="Arial" w:ascii="Arial" w:hAnsi="Arial"/>
          <w:color w:val="060606"/>
          <w:sz w:val="20"/>
          <w:szCs w:val="20"/>
        </w:rPr>
        <w:t xml:space="preserve"> Ticari muamelelerde bayi, mebiin semenini tediyeden temerrüt eden müşteriden, bu semenle mebii diğerine hüsnü niyetle sattığı semen arasındaki farktan ibaret olan zarar ve ziyanı istiy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ebi borsada mukayyet olan veya cari fiyatı bulunan emtiadan ise, bayi, bunu diğerine satmağa muhtaç olmaksızın mebiin semeni ile tediye için muayyen olan vade gününün fiyatı arasındaki farkı zarar ve ziyan olmak üzere müşteriden talebed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ÜÇÜNCÜ FASIL : GAYRİMENKUL BEY’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 AKDİN ŞEKL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13 - </w:t>
      </w:r>
      <w:r>
        <w:rPr>
          <w:rFonts w:cs="Arial" w:ascii="Arial" w:hAnsi="Arial"/>
          <w:color w:val="060606"/>
          <w:sz w:val="20"/>
          <w:szCs w:val="20"/>
        </w:rPr>
        <w:t>Gayrimenkul bey'i muteber olmak için resmi senede raptedilmek şarttır. Gayrimenkule dair beyi vadi ve bey'i bilvefa ve istimlak mukavelesi resmi senede raptedilmedikçe muteber değildir. Mukaveleden mütevellit şuf'a hakkı için tahriri şekil kafid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 ŞARTLA BEYİ VE MÜLKİYETİN MUHAFAZA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14 -</w:t>
      </w:r>
      <w:r>
        <w:rPr>
          <w:rFonts w:cs="Arial" w:ascii="Arial" w:hAnsi="Arial"/>
          <w:color w:val="060606"/>
          <w:sz w:val="20"/>
          <w:szCs w:val="20"/>
        </w:rPr>
        <w:t xml:space="preserve"> Bir gayrimenkulün şartla bey'i halinde şart tahakkuk etmedikçe beyi, tapu siciline kaydedilme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ülkiyetin bayi uhdesinde mahfuziyetine dair olan şart dahi tescil olunma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C - TEKEFFÜL:</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15 -</w:t>
      </w:r>
      <w:r>
        <w:rPr>
          <w:rFonts w:cs="Arial" w:ascii="Arial" w:hAnsi="Arial"/>
          <w:color w:val="060606"/>
          <w:sz w:val="20"/>
          <w:szCs w:val="20"/>
        </w:rPr>
        <w:t xml:space="preserve"> Hilafına mukavele mevcut değil ise, satılan gayrimenkul beyi senedinde yazılı olan ölçü miktarını ihtiva etmediği takdirde; bayi, noksanını müşteriye tazmin etmekle mükelleftir. Satılan gayrimenkul resmi bir mesahaya müsteniden sicilde yazılı olan ölçü miktarını ihtiva etmediği takdirde, bayi, tahsisen taahhüt altına girmemiş ise tazmin ile mükellef değil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ir binanın ayıplı olmasından mütevellit ve tekeffüle müstenit davalar mülkiyetin devrinden beş sene geçmekle sakıt ol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D - MENFAAT VE MUHATARA:</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16 - </w:t>
      </w:r>
      <w:r>
        <w:rPr>
          <w:rFonts w:cs="Arial" w:ascii="Arial" w:hAnsi="Arial"/>
          <w:color w:val="060606"/>
          <w:sz w:val="20"/>
          <w:szCs w:val="20"/>
        </w:rPr>
        <w:t>Mebiin müşteri tarafından kabzedilmesi için mukavele ile bir müddet tayin edildiği halde onun nefi ve hasarının müşteriye intikal etmemesi asıld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E - MENKUL BEY’İ HAKKINDAKİ HÜKÜMLERE MÜRACAAT:</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17 -</w:t>
      </w:r>
      <w:r>
        <w:rPr>
          <w:rFonts w:cs="Arial" w:ascii="Arial" w:hAnsi="Arial"/>
          <w:color w:val="060606"/>
          <w:sz w:val="20"/>
          <w:szCs w:val="20"/>
        </w:rPr>
        <w:t xml:space="preserve"> Menkul bey'ine müteallik hükümler, kıyas tarikiyle gayrimenkul bey'ine de tatbik olunur. </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DÖRDÜNCÜ FASIL : BEY’İN BAZI NEVİLER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 NUMUNE ÜZERİNE BEY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18 -</w:t>
      </w:r>
      <w:r>
        <w:rPr>
          <w:rFonts w:cs="Arial" w:ascii="Arial" w:hAnsi="Arial"/>
          <w:color w:val="060606"/>
          <w:sz w:val="20"/>
          <w:szCs w:val="20"/>
        </w:rPr>
        <w:t xml:space="preserve"> Numune üzerine beyide numune kendisine tevdi edilen taraf, yedindeki numunenin kendisine teslim edilen numune olduğunu ispata mecbur olmayıp numunenin şekli değişse bile bu tagayyür muayenenin zaruri icabatından ise söz ile tasdik olunur; diğer tarafın her halde hilafını ispata hakkı var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Numune müşterinin velev kusuru olmaksızın yedinde bozulmuş veya zıyaa uğramış ise bayi mebiin numuneye muvafakatini ispat ile mükellef tutulmayıp, aksini iddia eden müşterinin, ispat etmesi lazımge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 TECRÜBE VE MUAYENE ŞARTİYLE BEY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MAHİYET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19 - </w:t>
      </w:r>
      <w:r>
        <w:rPr>
          <w:rFonts w:cs="Arial" w:ascii="Arial" w:hAnsi="Arial"/>
          <w:color w:val="060606"/>
          <w:sz w:val="20"/>
          <w:szCs w:val="20"/>
        </w:rPr>
        <w:t>Tecrübe veya muayene şartiyle beyide, müşteri mebii kabul yahut reddetmekte serbesttir. Mebi müşterinin yedine geçmiş olsa bile kabul edilinceye kadar bayiin mülkünde kal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BAYİİN NEZDİNDE MUAYEN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20 - </w:t>
      </w:r>
      <w:r>
        <w:rPr>
          <w:rFonts w:cs="Arial" w:ascii="Arial" w:hAnsi="Arial"/>
          <w:color w:val="060606"/>
          <w:sz w:val="20"/>
          <w:szCs w:val="20"/>
        </w:rPr>
        <w:t>Muayene bayiin nezdinde icra edilmek icabedip te müşteri mebi mukavelenin veya adetin tayin ettiği müddet içinde kabul etmediği halde bayi serbest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öyle bir müddet tayin edilmemiş ise, bayi münasip bir müddet geçtikten sonra mebii kabul veya reddetmesini, müşteriye ihtar edebilir; derhal cevap verilmezse serbest ol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I:MÜŞTERİ NEZDİNDE MUAYEN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21 - </w:t>
      </w:r>
      <w:r>
        <w:rPr>
          <w:rFonts w:cs="Arial" w:ascii="Arial" w:hAnsi="Arial"/>
          <w:color w:val="060606"/>
          <w:sz w:val="20"/>
          <w:szCs w:val="20"/>
        </w:rPr>
        <w:t>Mebi muayene edilmeksizin müşteriye teslim edildiği takdirde, mukavelenin veya adetin tayin ettiği müddet içinde ve böyle bir müddet tayin etmiş değil ise bayiin ihtarı akabinde müşteri bey'i kabul etmediğini beyan veya bayie reddetmezse, beyi tekemmül etmiş addolunur. Müşterinin, semeni ihtirazi kayıt beyan etmeksizin tamamen veya kısmen tesviye veya mebii tecrübe için zaruri olan suretten başka bir surette tasarruf edilmesiyle de beyi tamam olmuş ol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C - TAKSİTLE BEY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BAYİİN MUHAYYERLİĞ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22 - </w:t>
      </w:r>
      <w:r>
        <w:rPr>
          <w:rFonts w:cs="Arial" w:ascii="Arial" w:hAnsi="Arial"/>
          <w:color w:val="060606"/>
          <w:sz w:val="20"/>
          <w:szCs w:val="20"/>
        </w:rPr>
        <w:t>Menkul bir mal semeni taksitle tesviye edilmek şartiyle beyi ve teslim edilip te müşteri taksitlerden birini tediyeden temerrüt ettiği halde bayi o taksitin tediyesini talep edebileceği gibi kendisi için bu hakkı muhafaza etmiş ise mebiin mülkiyetini iddia veya bey'i feshed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BAYİİN DİĞER HAKLA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23 - </w:t>
      </w:r>
      <w:r>
        <w:rPr>
          <w:rFonts w:cs="Arial" w:ascii="Arial" w:hAnsi="Arial"/>
          <w:color w:val="060606"/>
          <w:sz w:val="20"/>
          <w:szCs w:val="20"/>
        </w:rPr>
        <w:t>Mebiin mülkiyetini iddia eden bayi hakkında mülkiyeti muhafaza şartına müteallik olan hükümler tatbik olun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ayi bey'i feshettiği halde bayi ve müşterinin her biri, diğerinden aldığı şeyi iade ile mükelleftir. Bayi her halde münasip bir icar bedeli talep edebileceği gibi mebi bozulmuş ise tazminat dahi istiy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üşteriye bundan ziyade borç tahmil eden mukaveleler batıld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I:MUACCELİYET ŞARTLA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24 - </w:t>
      </w:r>
      <w:r>
        <w:rPr>
          <w:rFonts w:cs="Arial" w:ascii="Arial" w:hAnsi="Arial"/>
          <w:color w:val="060606"/>
          <w:sz w:val="20"/>
          <w:szCs w:val="20"/>
        </w:rPr>
        <w:t>Taksitlerden birinin tediye edilmemesi halinde semenin mecmuunun muacceliyet kesbetmesi şart edilmiş ise bayiin bu şarttan istifade edebilmesi müşterinin iki mütevali taksiti vermekten temerrüt etmesine ve bu iki taksit mecmuunun semenin en aşağı onda birini teşkil eylemesine mütevakkıft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D - MÜZAYEDE:</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BEY’İN İNİKAD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25 - </w:t>
      </w:r>
      <w:r>
        <w:rPr>
          <w:rFonts w:cs="Arial" w:ascii="Arial" w:hAnsi="Arial"/>
          <w:color w:val="060606"/>
          <w:sz w:val="20"/>
          <w:szCs w:val="20"/>
        </w:rPr>
        <w:t>Cebri müzayedelerde beyi, müzayede memurunun ihalesiyle münakit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erkesin iştirak edebildiği ihtiyari ve aleni müzayedelerde beyi, bayiin ihalesiyle münakit olur. Bayi buna muhalif bir arzu beyan etmemiş ise, müzayedeyi idare eden kimsenin, müzayede edilen malı en çok verene ihale etmeğe hakkı vard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MÜZAYEDENİN BUTLAN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26 - </w:t>
      </w:r>
      <w:r>
        <w:rPr>
          <w:rFonts w:cs="Arial" w:ascii="Arial" w:hAnsi="Arial"/>
          <w:color w:val="060606"/>
          <w:sz w:val="20"/>
          <w:szCs w:val="20"/>
        </w:rPr>
        <w:t>Kanuna veya ahlaka (adaba) mugayir tertibatla müzayedeye fesat karıştırılmış ise her alakadar tarafından on gün zarfında itiraz edilebilir. Bu itiraz cebri müzayedelerde icra ve iflas muamelelerine nezaret eden makamlara ve diğer hallerde mahkemeye arz olun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I:MÜZAYEDEYE İŞTİRAK EDENİN NE ZAMAN MÜLZEM OLACAĞ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1 - UMUMİYET İTİBARİYL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27 -</w:t>
      </w:r>
      <w:r>
        <w:rPr>
          <w:rFonts w:cs="Arial" w:ascii="Arial" w:hAnsi="Arial"/>
          <w:color w:val="060606"/>
          <w:sz w:val="20"/>
          <w:szCs w:val="20"/>
        </w:rPr>
        <w:t xml:space="preserve"> Müzayedeye iştirak eden kimse, beyi için muayyen olan şartlar dairesinde, teklifiyle mülzem olur. Hilafına bir şart mevcut değil ise pey sürenin mülzemiyeti kendisinden fazla veren zuhur etmesiyle yahut teklifinin müzayede hitamında mutat olan nidalar akibinde kabul olunmıyarak ihalenin icra edilmemesiyle zail ol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2 - GAYRİMENKUL MÜZAYEDE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28 - </w:t>
      </w:r>
      <w:r>
        <w:rPr>
          <w:rFonts w:cs="Arial" w:ascii="Arial" w:hAnsi="Arial"/>
          <w:color w:val="060606"/>
          <w:sz w:val="20"/>
          <w:szCs w:val="20"/>
        </w:rPr>
        <w:t>Gayrimenkul müzayedesinde ihalenin veya ihalenin reddinin müzayede akebinde vukuu lazımdır. Pey süren kimsenin müzayededen sonra mülzemiyetinin imtidadını mutazammın şart batıldır. Şu kadarki bu hüküm cebri müzayedeler ile ihalenin resmi bir merci tarafından tasdika muhtaç olduğu hallerde tatbik olunma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V:TEDİYENİN PEŞİN OLMASI LÜZUMU:</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29 -</w:t>
      </w:r>
      <w:r>
        <w:rPr>
          <w:rFonts w:cs="Arial" w:ascii="Arial" w:hAnsi="Arial"/>
          <w:color w:val="060606"/>
          <w:sz w:val="20"/>
          <w:szCs w:val="20"/>
        </w:rPr>
        <w:t xml:space="preserve"> Hilafı, beyi'de şart edilmemiş ise ihale bedelinin peşin tediyesi lazımdır. İhale bedeli peşin veya beyi şartlarına tevfikan tesviye edilmezse bayi, bey'i derhal feshed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V:TEKEFFÜL:</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30 -</w:t>
      </w:r>
      <w:r>
        <w:rPr>
          <w:rFonts w:cs="Arial" w:ascii="Arial" w:hAnsi="Arial"/>
          <w:color w:val="060606"/>
          <w:sz w:val="20"/>
          <w:szCs w:val="20"/>
        </w:rPr>
        <w:t xml:space="preserve"> Müzayede şartnamesinde sarih bir taahüdün bulunması veya müzayedeye iştirak edenlere karşı bir hile yapılmış olması halleri müstesna olmak üzere, cebri müzayedelerde tekeffüle mahal yokt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üzayede ile mal alan kimse o mala tapu siciline ve beyi şartlarına ve kanuna nazaran muayyen olan hali ve hakları ve mükellefiyetleri ile malik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htiyari ve aleni müzayedelerde bayi, adi beyide olduğu gibi mebii tekeffül ile mükelleftir. Şu kadarki hilesinden mütevellit olandan maada tekeffüllerde usulü dairesinde ilan edilen beyi şartları zımnında, tahallüs ed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VI:MÜLKİYETİN İNTİKAL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31 - </w:t>
      </w:r>
      <w:r>
        <w:rPr>
          <w:rFonts w:cs="Arial" w:ascii="Arial" w:hAnsi="Arial"/>
          <w:color w:val="060606"/>
          <w:sz w:val="20"/>
          <w:szCs w:val="20"/>
        </w:rPr>
        <w:t>Müzayede ile menkul bir mal alan kimse onun mülkiyetini ihale anında iktisabeder. Müzayededen alınan gayrimenkulün mülkiyeti ancak tapu siciline kaydedilmekle müşteriye intikal eder. Müzayede memuru ihalesi beyi zabıtnamesinde gösterilen gayrimenkulün müşteri namına tescil edilmesini derhal tapu memuruna tebliğ ed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ebri müzayedelerin cereyanı sırasındaki ihalelere müteallik hükümler bakid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EŞİNCİ FASIL : TRAMPA</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 TRAMPA BEYİ HÜKÜMLERİNE TABİDİ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32 - </w:t>
      </w:r>
      <w:r>
        <w:rPr>
          <w:rFonts w:cs="Arial" w:ascii="Arial" w:hAnsi="Arial"/>
          <w:color w:val="060606"/>
          <w:sz w:val="20"/>
          <w:szCs w:val="20"/>
        </w:rPr>
        <w:t>Beyi hükümleri trampada da tatbik olunur. Şöyleki trampa edenlerden her biri, itasını taahhüt ettiği şeye nazaran bayi ve kendisine verilmesi taahhüt olunan şeye göre müşteri hükmünde tutul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TEKEFFÜL:</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33 - </w:t>
      </w:r>
      <w:r>
        <w:rPr>
          <w:rFonts w:cs="Arial" w:ascii="Arial" w:hAnsi="Arial"/>
          <w:color w:val="060606"/>
          <w:sz w:val="20"/>
          <w:szCs w:val="20"/>
        </w:rPr>
        <w:t>Trampa suretiyle aldığı şey yedinden zaptolunan yahut onu ayıbından dolayı reddeden taraf, muhayyerdir; dilerse zarar ve ziyanı diğer tarafa tanzim ettirir, dilerse vermiş olduğu şeyi istirdat ed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YEDİNCİ BAP : HİBE</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 MEVZUU:</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34 - </w:t>
      </w:r>
      <w:r>
        <w:rPr>
          <w:rFonts w:cs="Arial" w:ascii="Arial" w:hAnsi="Arial"/>
          <w:color w:val="060606"/>
          <w:sz w:val="20"/>
          <w:szCs w:val="20"/>
        </w:rPr>
        <w:t>Hibe, hayatta olan kimseler arasında bir tasarruftur ki onunla bir kimse, mukabilinde bir ıvaz taahhüt edilmeksizin malının tamamını veya bir kısmını diğer bir kimseye temlik ed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enüz iktisap edilmemiş olan bir haktan feragat yahut bir mirası reddetmek, hibe değildir. Ahlaki bir vazifenin ifası da, hibe sayılma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 HİBEYE EHLİYET:</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VAHİP HAKKINDA:</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35 -</w:t>
      </w:r>
      <w:r>
        <w:rPr>
          <w:rFonts w:cs="Arial" w:ascii="Arial" w:hAnsi="Arial"/>
          <w:color w:val="060606"/>
          <w:sz w:val="20"/>
          <w:szCs w:val="20"/>
        </w:rPr>
        <w:t xml:space="preserve"> Karı koca malının idaresi usulünden yahut mirasçılık hakından neşet eden tahditler mahfuz kalmak üzere medeni haklarını kullanmak salahiyetine sahip olan herkes, hibe yapabilir. Tasarrufa ehil olmayanın malı, ancak kanuni mümessillerinin mesuliyetleri kaydiyle ve vesayet hakkındaki hükümlere riayetle hibe olun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ir hibeyi takip eden sene içinde başlayan bir muhakeme neticesinde vahibin israfından dolayı hacrine hüküm olunursa, o hibe Sulh Mahkemesince iptal oluna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HİBEYİ KABUL EDEN HAKKINDA:</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36 - </w:t>
      </w:r>
      <w:r>
        <w:rPr>
          <w:rFonts w:cs="Arial" w:ascii="Arial" w:hAnsi="Arial"/>
          <w:color w:val="060606"/>
          <w:sz w:val="20"/>
          <w:szCs w:val="20"/>
        </w:rPr>
        <w:t>Medeni haklarını kullanmak salahiyetinden mahrum olan kimse, temyiz kudretine malik ise hibeyi kabul ve bu sebeple mal iktisap ed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Fakat o kimsenin kanuni mümessili kendisini hibeyi kabulden meni veya hibe olunan şeyin iadesini emrederse hibe keenlemyekün veya merdut ol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C - ŞEKL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ELDEN HİB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37 -</w:t>
      </w:r>
      <w:r>
        <w:rPr>
          <w:rFonts w:cs="Arial" w:ascii="Arial" w:hAnsi="Arial"/>
          <w:color w:val="060606"/>
          <w:sz w:val="20"/>
          <w:szCs w:val="20"/>
        </w:rPr>
        <w:t xml:space="preserve"> Elden hibe, vahibin bir şeyi mevhubünlehe teslim etmesiyle vücut bu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Gayrimenkulün veya gayrimenkul üzerindeki ayni hakların hibesi, ancak tapu siciline kaydedilmekle tamam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tescil, ancak muteber bir hibe taahhüdüne istinaden yapıla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HİBE VAD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38 - </w:t>
      </w:r>
      <w:r>
        <w:rPr>
          <w:rFonts w:cs="Arial" w:ascii="Arial" w:hAnsi="Arial"/>
          <w:color w:val="060606"/>
          <w:sz w:val="20"/>
          <w:szCs w:val="20"/>
        </w:rPr>
        <w:t>Hibe taahüdünün muteber olması tahriri olmasına mütevakkıf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ir gayrimenkulün yahut gayrimenkul üzerindeki ayni bir hakkın hibesi taahhüdü, ancak resmi senetle yapılmış ise muteber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ibe taahhüdü, tenfiz edilince elden yapılmış hibe gibi ol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I:KABULÜN NETİCELE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39 -</w:t>
      </w:r>
      <w:r>
        <w:rPr>
          <w:rFonts w:cs="Arial" w:ascii="Arial" w:hAnsi="Arial"/>
          <w:color w:val="060606"/>
          <w:sz w:val="20"/>
          <w:szCs w:val="20"/>
        </w:rPr>
        <w:t xml:space="preserve"> Bir kimse, diğerine hibe ettiği malı; diğer mallardan bilfiil tefrik etmiş olsa bile, mevhubünlehin kabulüne kadar hibesinden rücu ed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D - ŞARTLARI VE MÜKELLEFİYETLER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UMUMİYET İTİBARİYL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40 -</w:t>
      </w:r>
      <w:r>
        <w:rPr>
          <w:rFonts w:cs="Arial" w:ascii="Arial" w:hAnsi="Arial"/>
          <w:color w:val="060606"/>
          <w:sz w:val="20"/>
          <w:szCs w:val="20"/>
        </w:rPr>
        <w:t xml:space="preserve"> Hibe, şartla yahut mükellefiyetle takyit olunabilir. Tenfizi vahibin ölümüne bağlı hibede vasiyet hükmü cereyan ed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ŞARTIN İCRA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41 -</w:t>
      </w:r>
      <w:r>
        <w:rPr>
          <w:rFonts w:cs="Arial" w:ascii="Arial" w:hAnsi="Arial"/>
          <w:color w:val="060606"/>
          <w:sz w:val="20"/>
          <w:szCs w:val="20"/>
        </w:rPr>
        <w:t xml:space="preserve"> Vahip, mukavele mucibince mevhubünleh tarafından kabul edilmiş olan mükellefiyetin icrasını talep ed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mmenin menfaati için mevhubunlehe tahmil edilmiş olan mükellefiyetin icrasını talebetmek salahiyeti, vahibin vefatından sonra, ait olduğu mercie intikal ed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ibe edilen şeyin kıymeti masrafını korumaz ve masraf fazlası kendisine tesviye edilmezse mevhubunlehin, mükellefiyeti icradan imtina etmeğe hakkı vard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I:RÜCU ŞARTLA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42 - </w:t>
      </w:r>
      <w:r>
        <w:rPr>
          <w:rFonts w:cs="Arial" w:ascii="Arial" w:hAnsi="Arial"/>
          <w:color w:val="060606"/>
          <w:sz w:val="20"/>
          <w:szCs w:val="20"/>
        </w:rPr>
        <w:t>Vahip, mevhubunlehin kendisinden evvel vefatı halinde hibe edilen şeyin mülküne rücu etmesini şart ed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ibe edilen gayrimenkule veya bir gayrimenkul üzerindeki ayni hakka taalluk eden rücu şartı tapu siciline şerh veril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E - VAHİBİN MESULİYET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43 - </w:t>
      </w:r>
      <w:r>
        <w:rPr>
          <w:rFonts w:cs="Arial" w:ascii="Arial" w:hAnsi="Arial"/>
          <w:color w:val="060606"/>
          <w:sz w:val="20"/>
          <w:szCs w:val="20"/>
        </w:rPr>
        <w:t>Vahip, hileden veya ağır dikkatsizlikten maada hallerde, hibeden neşet eden zarardan mevhubunlehe karşı mesul olmayıp ancak hibe edilen şeyin veya alacağın tekeffülünü vadetmiş ise; bununla mükelleft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F - İPTAL:</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HİBE EDİLEN MALLARIN İSTİRDAD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44 -</w:t>
      </w:r>
      <w:r>
        <w:rPr>
          <w:rFonts w:cs="Arial" w:ascii="Arial" w:hAnsi="Arial"/>
          <w:color w:val="060606"/>
          <w:sz w:val="20"/>
          <w:szCs w:val="20"/>
        </w:rPr>
        <w:t xml:space="preserve"> Vahip, aşağıdaki hallerden biri vukuunda elden yaptığı hibeden veya tenfiz ettiği taahhüdünden rücu ve mevhubunlehin elinde halen ne kalmış ise onun iadesini dava ed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 Mevhubunleh, vahibe yahut yakınlarından birine karşı ağır bir cürum irtikap ederse.</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 Mevhubunleh, vahide veya ailesi için kanunen mükellef olduğu vazifelere karşı ehemmiyetli bir suretle riayetsizlikte bulunmuş ise.</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 - Mevhubunleh, hibeyi takyit eden mükellefiyeti haklı bir sebep olmaksızın icra etmezse.</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HİBE TAAHHÜDÜNDEN RÜCU VE İPTAL:</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45 - </w:t>
      </w:r>
      <w:r>
        <w:rPr>
          <w:rFonts w:cs="Arial" w:ascii="Arial" w:hAnsi="Arial"/>
          <w:color w:val="060606"/>
          <w:sz w:val="20"/>
          <w:szCs w:val="20"/>
        </w:rPr>
        <w:t>Hibeyi taahhüt eden kimse, aşağıdaki hallerde taahhüdünden rücu ve tenfizinden imtina ed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 Elden hibe edilen bir malın istirdadını talebe salahiyet veren sebeplerden biri varsa.</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 Hibeyi taahhüt ettikten sonra tenfizi müteahhit için fevkalade külfetli olacak derecede mali vaziyeti değişmiş ise.</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 - Hibeyi taahhütten sonra yeni veya hissolunacak derecede külfetli aile vazifeleri tehaddüs etmiş ise.</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ibeyi taahhüt eden kimse borcunu edadan aczi tevsik veya iflası ilan olunur ise, hibe taahhüdü iptal olun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I:MÜRURU ZAMAN VE DAVA HAKKININ MİRASÇILARA İNTİKAL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46 </w:t>
      </w:r>
      <w:r>
        <w:rPr>
          <w:rFonts w:cs="Arial" w:ascii="Arial" w:hAnsi="Arial"/>
          <w:color w:val="060606"/>
          <w:sz w:val="20"/>
          <w:szCs w:val="20"/>
        </w:rPr>
        <w:t>- Vahibin, rücu sebebine vakıf olduğu günden itibaren bir sene içinde hibeden rücu etmeğe hakkı var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Vahip sene geçmeden vefat ederse dava hakkı, mirasçılarına intikal eder ve mirasçılar senenin hitamına kadar rücu davası ikame edebilir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evhubunleh, haksız olarak tasavvur ve tasmim ile vahibi öldürür veya rücu hakkını kullanmaktan menederse, mirasçılar hibenin feshini dava edebilirl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V:VAHİBİN VEFAT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47 - </w:t>
      </w:r>
      <w:r>
        <w:rPr>
          <w:rFonts w:cs="Arial" w:ascii="Arial" w:hAnsi="Arial"/>
          <w:color w:val="060606"/>
          <w:sz w:val="20"/>
          <w:szCs w:val="20"/>
        </w:rPr>
        <w:t>Hilafına hüküm mevcut değil ise, muayyen zamanlarda bir şey verilmesini tazammun eden hibenin hükmü, vahibin vefatiyle nihayet bul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SEKİZİNCİ BAP : İCAR</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BİRİNCİ FASIL : ADİ İCAR</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 TARİF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48 - </w:t>
      </w:r>
      <w:r>
        <w:rPr>
          <w:rFonts w:cs="Arial" w:ascii="Arial" w:hAnsi="Arial"/>
          <w:color w:val="060606"/>
          <w:sz w:val="20"/>
          <w:szCs w:val="20"/>
        </w:rPr>
        <w:t>Adi icar, bir akittirki mucir onunla, müstecire ücret mukabilinde bir şeyin kullanılmasını terk etmeği iltizam ed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 MUCİRİN VAZİFELERİ :</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MECURUN TESLİMİ :</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1 - KULLANILMAĞA SALİH BİR HALD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49 </w:t>
      </w:r>
      <w:r>
        <w:rPr>
          <w:rFonts w:cs="Arial" w:ascii="Arial" w:hAnsi="Arial"/>
          <w:color w:val="060606"/>
          <w:sz w:val="20"/>
          <w:szCs w:val="20"/>
        </w:rPr>
        <w:t>- Mucir, mecuru akitten maksut olan kullanmağa salih bir halde müstecire teslim etmek ve icar müddeti zarfında bu halde bulundurmak ile mükellef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ecur, akitten maksut olan kullanmak mümkün olmıyacak yahut intifa ehemmiyetli suretle azalacak bir halde teslim olunursa müstecir akdi feshe yahut ücretten münasip bir miktarın tenzilini istemeğe salahiyettar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ğer ayıp, müstecirin yahut kendisiyle birlikte yaşayan kimselerin yahut işçilerin sıhhati için ciddi bir tehlike teşkil etmekte ise; mucir, bu tehlikeye akdi yaparken vakıf olmuş veya fesih hakkından feragat etmiş olsa bile yine icarı feshed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2 - BİLAHARA AKDE MUHALİF HAL HUDUSÜ</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50 - </w:t>
      </w:r>
      <w:r>
        <w:rPr>
          <w:rFonts w:cs="Arial" w:ascii="Arial" w:hAnsi="Arial"/>
          <w:color w:val="060606"/>
          <w:sz w:val="20"/>
          <w:szCs w:val="20"/>
        </w:rPr>
        <w:t>Mecur, icare müddeti zarfında müstecirin bir kusuru olmaksızın akitten maksut olan kullanılmak mümkün olmıyacak veya ehemmiyetli surette azalacak bir hale düştüğü takdirde, müstecir, ücretten mütenasip bir miktarın tenzilini talep edebileceği gibi; ayıp münasip bir müddet zarfında bertaraf edilmezse, akdi dahi feshed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ucir, kendisinin bir kusuru olmadığını ispat edemez ise tazminat ile mükellef ol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3 - AYIP HALİNDE MUAMEL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51 - </w:t>
      </w:r>
      <w:r>
        <w:rPr>
          <w:rFonts w:cs="Arial" w:ascii="Arial" w:hAnsi="Arial"/>
          <w:color w:val="060606"/>
          <w:sz w:val="20"/>
          <w:szCs w:val="20"/>
        </w:rPr>
        <w:t>Mecur, icare müddeti zarfında zaruri tamirata muhtaç olduğu takdirde; müstecir, hakkına halel gelmemek şartiyle bu tamiratın icrasına müsaade etmeğe mecburd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ntifa başladığı zaman mevcut yahut intifa esnasında hadis olupta külfeti kendine ait olmayan ve mucire yapılan ihbar üzerine münasip bir mehil zarfında bertaraf edilmiyen ufak tefek ayıpları, müstecir, mucir hesabına izale ed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4 - KULLANMANIN MÜMKÜN OLAMAMA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52 </w:t>
      </w:r>
      <w:r>
        <w:rPr>
          <w:rFonts w:cs="Arial" w:ascii="Arial" w:hAnsi="Arial"/>
          <w:color w:val="060606"/>
          <w:sz w:val="20"/>
          <w:szCs w:val="20"/>
        </w:rPr>
        <w:t>- Müstecir, kendi kusurundan yahut şahsında hadis olan mücbir bir sebebten dolayı mecuru kullanamadığı yahut mahdut surette kullandığı takdirde mucir, mecuru akit dairesinde kullanmağa hazır bulundurmuş oldukça; müstecir, kiranın tamamını vermekle mükellef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takdirde mucir, sarfıyattan tasarruf eylediği miktarı ve mecurun diğer suretle kullanılmasından elde ettiği menfaatleri kiraya mahsup etmeğe mecburd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ucip akdin icrasını tahammül edilmez bir hale getiren sebepler hudusünde, iki tarafın akdi feshetmek hakları mahfuzd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ÜÇÜNCÜ ŞAHSIN İDDASINA KARŞI MESULİYET :</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1 - TEMİNAT</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53 - </w:t>
      </w:r>
      <w:r>
        <w:rPr>
          <w:rFonts w:cs="Arial" w:ascii="Arial" w:hAnsi="Arial"/>
          <w:color w:val="060606"/>
          <w:sz w:val="20"/>
          <w:szCs w:val="20"/>
        </w:rPr>
        <w:t>Üçüncü bir şahıs, mecur üzerinde müstecirin haklariyle telifi kabil olmayacak bir iddiade bulunduğu takdirde; mucir, müstecirin ihbarı üzerine muhasamayı deruhte ve müstecirin akit mucibince mecurdan intifaına halel gelmiş ise tazminat itasiyle mükellef ol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2 - BEYİ İLE İCARIN İNFİSAH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54 - </w:t>
      </w:r>
      <w:r>
        <w:rPr>
          <w:rFonts w:cs="Arial" w:ascii="Arial" w:hAnsi="Arial"/>
          <w:color w:val="060606"/>
          <w:sz w:val="20"/>
          <w:szCs w:val="20"/>
        </w:rPr>
        <w:t>İcarın akdinden sonra, mecur, mucir tarafından ahara temlik yahut icraen takibat veya iflas tariki ile kendisinden nezedildiği takdirde; müstecir, mecurun ahiren maliki olan üçüncü şahıstan ancak kabulü şarti ile icarenin devamını ve mucirden akdi icra yahut tazminat ita etmesini istey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nunla beraber icar edilen şey bir gayrimenkul olduğu takdirde, akit daha evvel feshe müsait olmadıkça kanunen ihbar caiz olan miada kadar üçüncü şahıs, icara riayet etmekle mükellef tutulur ve feshi ihbar etmediği takdirde akdi kabul etmiş addolun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mmenin menfaati için istimlake dair olan hususi hükümler mahfuzd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3 - TAPU SİCİLİNE ŞERH</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55 - </w:t>
      </w:r>
      <w:r>
        <w:rPr>
          <w:rFonts w:cs="Arial" w:ascii="Arial" w:hAnsi="Arial"/>
          <w:color w:val="060606"/>
          <w:sz w:val="20"/>
          <w:szCs w:val="20"/>
        </w:rPr>
        <w:t>Bir gayrimenkulün icarında akdin tapu siciline şerh verilmesini iki taraf mukavele edebilir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şerh, sonraki maliklere müstecirin icar akdi dairesinde gayrimenkulden intifaına müsaade etmek mecburiyetini tahmil ed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C - MÜSTECİRİN BORÇLAR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BORCA MUVAFIK SURETTE TEKAYYÜT:</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56 - </w:t>
      </w:r>
      <w:r>
        <w:rPr>
          <w:rFonts w:cs="Arial" w:ascii="Arial" w:hAnsi="Arial"/>
          <w:color w:val="060606"/>
          <w:sz w:val="20"/>
          <w:szCs w:val="20"/>
        </w:rPr>
        <w:t>Müstecir mecuru kullanırken tam bir ihtimam dairesinde hareket ve apartman icarında bina dahilinde oturanlara karşı icabeden vazifeleri ifa ile mükellef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üstecir vukubulan ihtara rağmen bu mükellefiyete daimi surette muhalefet eder yahut açıktan açığa fena kullanarak mecura daimi bir zarar iras eylerse mucir tazminat ile birlikte icar akdinin hemen feshini talep ed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ecurda, icrası mucire ait tamirata lüzum hasıl olduğu yahut üçüncü bir şahıs mecur üzerinde bir hak iddia ettiği takdirde; müstecir, keyfiyeti hemen mucire ihbar etmekle mükelleftir. Aksi takdirde zarardan mesul ol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KİRANIN TEDİYE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57 </w:t>
      </w:r>
      <w:r>
        <w:rPr>
          <w:rFonts w:cs="Arial" w:ascii="Arial" w:hAnsi="Arial"/>
          <w:color w:val="060606"/>
          <w:sz w:val="20"/>
          <w:szCs w:val="20"/>
        </w:rPr>
        <w:t>- Müstecir kirayı akit ile yahut mahalli adet ile muayyen olan zamanda tediyeye mecburd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öyle muayyen bir zaman bulunmadığı takdirde, icar altı aylık yahut senelik ise her altı ayın mürurunda ve daha az bir müddet için ise beher ayın mürurundan sonra nihayet icar müddetinin hitamında verilmek lazımd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D - MÜKELLEFİYET VE VERGİLERİ VE TAMİRİ TAHAMMÜL:</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58 -</w:t>
      </w:r>
      <w:r>
        <w:rPr>
          <w:rFonts w:cs="Arial" w:ascii="Arial" w:hAnsi="Arial"/>
          <w:color w:val="060606"/>
          <w:sz w:val="20"/>
          <w:szCs w:val="20"/>
        </w:rPr>
        <w:t xml:space="preserve"> Mecurun mükellefiyeti ve vergileri mucire ait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ecurun alelade kullanılması için muktazi tathir ve ıslah masrafı müstecire ve tamir mucire aittir. Bu hususta mahalli adete bakıl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E - MÜSTECİRİN MÜSTECİ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59 - </w:t>
      </w:r>
      <w:r>
        <w:rPr>
          <w:rFonts w:cs="Arial" w:ascii="Arial" w:hAnsi="Arial"/>
          <w:color w:val="060606"/>
          <w:sz w:val="20"/>
          <w:szCs w:val="20"/>
        </w:rPr>
        <w:t>Müstecir, mucire zarar verecek bir tebeddülü mucip olmamak şartiyle, mecuru tamamen yahut kısmen ahara icar yahut icarı bir üçüncü şahsa ferağ ed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kinci müstecir, birinci müstecire müsaade edilenden başka bir tarzda kullandığı takdirde; birinci müstecir, bundan dolayı mucire karşı mesul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ucir, ikinci müsteciri bu hususa riayet ettirmeğe selahiyettard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F - HİTAM:</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MÜSTECİRİN TEMERRÜDÜ :</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60 -</w:t>
      </w:r>
      <w:r>
        <w:rPr>
          <w:rFonts w:cs="Arial" w:ascii="Arial" w:hAnsi="Arial"/>
          <w:color w:val="060606"/>
          <w:sz w:val="20"/>
          <w:szCs w:val="20"/>
        </w:rPr>
        <w:t xml:space="preserve"> Müstecir icar müddetinin hitamından evvel muacceliyet kesp eden kiraları tediye etmemiş bulunursa, mucir altı ay veya daha fazla müddetli icarlarda otuz günlük ve daha az müddetli icarlarda altı günlük bir mehil tayin ederek birikmiş olan kira bu müddet zarfında verilmediği takdirde mehlin hitamında akdi feshedeceğini müstecire ihtar ed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mehil, ihtarın müstecire tebliğ edildiği günden itibaren başlar. Bu mehlin tenkisine yahut tediyeden teahhür halinde akdin hemen feshedilebileceğine dair yapılan mukaveleler batıld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MÜSTECİRİN İFLA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61 - </w:t>
      </w:r>
      <w:r>
        <w:rPr>
          <w:rFonts w:cs="Arial" w:ascii="Arial" w:hAnsi="Arial"/>
          <w:color w:val="060606"/>
          <w:sz w:val="20"/>
          <w:szCs w:val="20"/>
        </w:rPr>
        <w:t>Müstecir iflas eder ve birikmiş ve işliyecek kiralar için münasip bir müddet zarfında teminat da verilmezse mucir, icarı feshe salahiyettard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I:FESHİN İHBA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62 -</w:t>
      </w:r>
      <w:r>
        <w:rPr>
          <w:rFonts w:cs="Arial" w:ascii="Arial" w:hAnsi="Arial"/>
          <w:color w:val="060606"/>
          <w:sz w:val="20"/>
          <w:szCs w:val="20"/>
        </w:rPr>
        <w:t xml:space="preserve"> İcar için ne sarih ne de zımmi bir müddet tayin edilmemiş olursa, gerek müstecir gerek mucir, ihbar suretiyle akdi feshed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kitte, hilafına bir hüküm tayin edilmemiş ise, iki taraftan her biri aşağıdaki kaideler dairesinde feshi ihbar ed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 Mefruş olmayan apartmanlar, yazıhane, tezgah, dükkan, mağaza, mahzen, samanlık, ahır, ve bu gibi mahaller ancak mahalli adetince muayyen en yakın vakit için ve böyle bir adetin fıkdanı halinde altı aylık bir müddetin hitamı için ve her iki halde üç ay evvel yapılması lazım gelen bir ihbar ile.</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 Mefruş apartmanlar yahut müstakil odalar yahut süknaya mahsus mefruşat ancak bir aylık müddetin hitamı için ve iki hafta evvel yapılması lazım gelen bir ihbar ile.</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 - Diğer menkul şeyler her istenilen zaman için ve üç gün evvel yapılması lazım gelen bir ihbar ile.</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V:SÜKUT İLE TECDİT:</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63 - </w:t>
      </w:r>
      <w:r>
        <w:rPr>
          <w:rFonts w:cs="Arial" w:ascii="Arial" w:hAnsi="Arial"/>
          <w:color w:val="060606"/>
          <w:sz w:val="20"/>
          <w:szCs w:val="20"/>
        </w:rPr>
        <w:t>İcar, muayyen bir müddetle akdedilip te bu müddetin hitamında mucirin malumatı ile ve muhalefeti olmaksızın mecurun kullanılmasına devam olunduğu yahut mukavelede fesih hakkında gösterilen ihbarı iki taraftan hiç biri yapmadığı takdirde, hilafına mukavele yok ise akit, gayri muayyen bir müddet için tecdit edilmiş sayıl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V:FESİH:</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1 - MÜHİM SEBEPLERDEN DOLAY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64 -</w:t>
      </w:r>
      <w:r>
        <w:rPr>
          <w:rFonts w:cs="Arial" w:ascii="Arial" w:hAnsi="Arial"/>
          <w:color w:val="060606"/>
          <w:sz w:val="20"/>
          <w:szCs w:val="20"/>
        </w:rPr>
        <w:t xml:space="preserve"> Muayyen bir müddetle aktedilen gayrimenkul icarında, mucip akdin icrasını tahammül edilmez bir hale getiren sebepler hudusünde; iki taraftan her biri, diğerine tam bir tazminat vermek ve kanuni mehillere riayet etmek şartiyle ve icar müddetinin hitamından evvel feshi ihbar ed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car bir sene veya daha uzun bir müddet için akdedilmiş ise, mucir veya müstecire verilecek tazminat altı aylık bedeli icardan az olama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üstecir kendisine tazminat verilmedikçe mecuru terke icbar olunama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2 - MÜSTECİRİN ÖLÜMÜ</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65 - </w:t>
      </w:r>
      <w:r>
        <w:rPr>
          <w:rFonts w:cs="Arial" w:ascii="Arial" w:hAnsi="Arial"/>
          <w:color w:val="060606"/>
          <w:sz w:val="20"/>
          <w:szCs w:val="20"/>
        </w:rPr>
        <w:t>Müstecirin vefatı halinde gerek mirasçıları gerek mucir, bir sene veya daha uzun müddetli icarlarda kanuni mehillere riayet şartiyle, en yakın vakit için tazminat vermeksizin akdin feshini ihbar edebilirl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VI:MECURUN İADE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66 - </w:t>
      </w:r>
      <w:r>
        <w:rPr>
          <w:rFonts w:cs="Arial" w:ascii="Arial" w:hAnsi="Arial"/>
          <w:color w:val="060606"/>
          <w:sz w:val="20"/>
          <w:szCs w:val="20"/>
        </w:rPr>
        <w:t>Müstecir, mecuru ne halde tesellüm etmiş ise icarın hitamında o halde ve mahalli adete tevfikan geri vermekle mükellef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üstecir, akit mucibince etmiş olduğu intifa sebebiyle husule gelen eskilik yahut değişiklikten mesul değil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üstecirin mecuru iyi bir halde tesellüm etmiş olduğu, asıld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G - MUCİRİN HAPİS HAKK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ŞÜMULÜ:</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67 - </w:t>
      </w:r>
      <w:r>
        <w:rPr>
          <w:rFonts w:cs="Arial" w:ascii="Arial" w:hAnsi="Arial"/>
          <w:color w:val="060606"/>
          <w:sz w:val="20"/>
          <w:szCs w:val="20"/>
        </w:rPr>
        <w:t>Bir gayrimenkulün muciri, nihayet geçmiş bir senelik ve cereyan etmekte olan altı aylık kiranın temini için mecurun tefrişatına ve tezyinatına ve ondan intifaı temine mahsus olup mecur dahilinde bulunan menkul eşya üzerinde hapis hakkını haiz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ucirin hapis hakkı, ikinci müstecirin birinci müstecire karşı borcu olan miktar nispetinde ikinci müstecir tarafından mecur dahiline getirilen eşyaya da şamil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üstecirin dayinleri tarafından haczedilmesi caiz olmayan eşya üzerinde mucirin, hapis hakkı yokt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ÜÇÜNCÜ ŞAHISLARA AİT EŞYADA:</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68 -</w:t>
      </w:r>
      <w:r>
        <w:rPr>
          <w:rFonts w:cs="Arial" w:ascii="Arial" w:hAnsi="Arial"/>
          <w:color w:val="060606"/>
          <w:sz w:val="20"/>
          <w:szCs w:val="20"/>
        </w:rPr>
        <w:t xml:space="preserve"> Müstecire ait olmadığını, mucirin bildiği veya bilmesi iktiza ettiği eşya ile çalınmış veya zayi olmuş yahut başka suretle zilyedin elinden zaptolunmuş şeyler üzerindeki üçüncü şahsın hakları, mucirin hapis hakkına karşı dahi mahfuzd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ucir, müstecir tarafından getirilen eşyanın ona ait olmadığını icarin devamı esnasında öğrenip te en yakın vakit için akdin feshini ihbar etmez ise bu şeyler üzerindeki hapis hakkı sakıt ol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I:NASIL DERMEYAN EDİLECEĞ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69 -</w:t>
      </w:r>
      <w:r>
        <w:rPr>
          <w:rFonts w:cs="Arial" w:ascii="Arial" w:hAnsi="Arial"/>
          <w:color w:val="060606"/>
          <w:sz w:val="20"/>
          <w:szCs w:val="20"/>
        </w:rPr>
        <w:t xml:space="preserve"> Müstecir mecurdan çıkmak yahut mecur dahilinde bulunan şeyleri alıp götürmek teşebbüsünde bulunduğu takdirde; mucir, hapis hakkına istinaden kiraların teminine muktazi miktarda eşyayı, Sulh Hakimi marifetiyle hapsed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eşya, gizlice yahut cebir ile nakledildikleri surette; götürüldükleri tarihten itibaren on gün içinde polis kuvveti ile yeniden mecure iade olunabilirl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KİNCİ FASIL : HASILAT İCAR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 TARİF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70 - </w:t>
      </w:r>
      <w:r>
        <w:rPr>
          <w:rFonts w:cs="Arial" w:ascii="Arial" w:hAnsi="Arial"/>
          <w:color w:val="060606"/>
          <w:sz w:val="20"/>
          <w:szCs w:val="20"/>
        </w:rPr>
        <w:t>Hasılat icarı, bir akittirki onunla mucir, müstecire ücret mukabilinde hasılat veren bir malın veya hakkın kullanılmasını ve semerelerinin iktitafını terk etmeği iltizam ed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ira, ya nakit yahut devşirilecek semere veya hasılatın bir hissesi olabilir; ikinci surete, iştirakli icar den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ştirakli icarda, mucirin semereler üzerindeki hakkı noktasından, mahalli adete riayet olun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 DEFTER TESBİT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71 -</w:t>
      </w:r>
      <w:r>
        <w:rPr>
          <w:rFonts w:cs="Arial" w:ascii="Arial" w:hAnsi="Arial"/>
          <w:color w:val="060606"/>
          <w:sz w:val="20"/>
          <w:szCs w:val="20"/>
        </w:rPr>
        <w:t xml:space="preserve"> İcarda alat, hayvan yahut zahirede dahil ise iki taraftan her biri diğerine bu eşyanın tamam ve imzalı bir defterini vermek ve bunların kıymetlerini müştereken takdir ve tesbit etmekle mükelleft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C - MUCİRİN BORÇLAR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MECURUN TESLİM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1 - KULLANMAĞA SALİH HALDE TESLİM</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72 -</w:t>
      </w:r>
      <w:r>
        <w:rPr>
          <w:rFonts w:cs="Arial" w:ascii="Arial" w:hAnsi="Arial"/>
          <w:color w:val="060606"/>
          <w:sz w:val="20"/>
          <w:szCs w:val="20"/>
        </w:rPr>
        <w:t xml:space="preserve"> Mucir, birlikte icar edilmiş menkul şeyler varsa bunlar dahi dahil olduğu halde mecuru akitten maksut olan kullanmağa ve işletmeğe salih bir halde müstecire teslim ile mükellef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borcun ifa edilmemesi halinde, adi icar hakkındaki hükümler tatbik olun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2 - ESASLI TAMİRAT</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73 - </w:t>
      </w:r>
      <w:r>
        <w:rPr>
          <w:rFonts w:cs="Arial" w:ascii="Arial" w:hAnsi="Arial"/>
          <w:color w:val="060606"/>
          <w:sz w:val="20"/>
          <w:szCs w:val="20"/>
        </w:rPr>
        <w:t>Mucir, icar müddeti zarfında icrasına zaruret hasıl olan esaslı tamiratı müstecir tarafından ihbar edilir edilmez masrafı kendisine ait olmak üzere yapmağa mecburd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3 - KULLANMANIN MÜMKÜN OLMAMASI HALİNDE MESULİYET</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74 -</w:t>
      </w:r>
      <w:r>
        <w:rPr>
          <w:rFonts w:cs="Arial" w:ascii="Arial" w:hAnsi="Arial"/>
          <w:color w:val="060606"/>
          <w:sz w:val="20"/>
          <w:szCs w:val="20"/>
        </w:rPr>
        <w:t xml:space="preserve"> Müstecir, kendi kusurundan yahut şahsında hadis olan bir arızadan dolayı mecuru kullanamadığı yahut mahdut surette kullandığı takdirde; mucir mecuru akit dairesinde kullanmağa hazır bulundurmuş oldukça müstecir, kiranın tamamını vermekle mükellef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takdirde sarfiyattan tasarruf eylediği miktarı ve mecurun diğer suretle kullanılmasından elde ettiği menfaatleri kiraya mahsup etmeğe mecburd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ucip akdin icrasını tahammül edilmez bir hale getiren sebepler hudusünde her iki tarafın akdi feshetmek hakları mahfuzd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ÜÇÜNCÜ ŞAHISLARIN İDDİALARINA KARŞI TEMİNAT:</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75 - </w:t>
      </w:r>
      <w:r>
        <w:rPr>
          <w:rFonts w:cs="Arial" w:ascii="Arial" w:hAnsi="Arial"/>
          <w:color w:val="060606"/>
          <w:sz w:val="20"/>
          <w:szCs w:val="20"/>
        </w:rPr>
        <w:t>Üçüncü şahıs tarafından hak iddiası halinde mucirin mükellefiyeti hakkında, adi icara mütedair hükümler tatbik olun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I:MECURUN BAŞKASINA TEMLİKİ :</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76 - </w:t>
      </w:r>
      <w:r>
        <w:rPr>
          <w:rFonts w:cs="Arial" w:ascii="Arial" w:hAnsi="Arial"/>
          <w:color w:val="060606"/>
          <w:sz w:val="20"/>
          <w:szCs w:val="20"/>
        </w:rPr>
        <w:t>Mecur icarın akdinden sonra mucir tarafından başkasına temlik yahut icraen takip veya iflas tarikiyle kendisinden nezedildiği takdirde; müstecir, mecurun ahiren maliki olan üçüncü şahıstan ancak kabulü şartiyle icarenin devamını ve mucirden akdi icra yahut tazminat ita etmesini istiy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nunla beraber akit daha evvel feshe müsait olmadıkça üçüncü şahıs, feshi ihbar halinde kanunen muktazi altı aylık mehle riayet mecburiyetindedir; ihbar etmediği surette akdi kabul etmiş say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mmenin menfaati için istimlake dair olan hususi hükümler mahfuzd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V:TAPU SİCİLİNE ŞERH :</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77 - </w:t>
      </w:r>
      <w:r>
        <w:rPr>
          <w:rFonts w:cs="Arial" w:ascii="Arial" w:hAnsi="Arial"/>
          <w:color w:val="060606"/>
          <w:sz w:val="20"/>
          <w:szCs w:val="20"/>
        </w:rPr>
        <w:t>Bir gayrimenkul hasılat icarı, adi icardaki esaslara göre aynı hükümleri haiz olmak üzere tapu siciline şerh veril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D - MÜSTECİRİN BORÇLARI :</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BORCA MUVAFIK SURETTE TEKAYYÜT :</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1 - İŞLETM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78 - </w:t>
      </w:r>
      <w:r>
        <w:rPr>
          <w:rFonts w:cs="Arial" w:ascii="Arial" w:hAnsi="Arial"/>
          <w:color w:val="060606"/>
          <w:sz w:val="20"/>
          <w:szCs w:val="20"/>
        </w:rPr>
        <w:t>Müstecir, mecuru tahsis olunduğu dairede iyi bir surette işletmeğe bilhassa hasilata kabiliyetli bir halde bulundurmağa mecburd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üstecir, mucirin muvafakati olmaksızın icar müddetinin hitamından sonra mecur üzerinde tesirleri görülebilecek surette işletmenin tarzını tebdil edeme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2 - İYİ BİR HALDE MUHAFAZA</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79 - </w:t>
      </w:r>
      <w:r>
        <w:rPr>
          <w:rFonts w:cs="Arial" w:ascii="Arial" w:hAnsi="Arial"/>
          <w:color w:val="060606"/>
          <w:sz w:val="20"/>
          <w:szCs w:val="20"/>
        </w:rPr>
        <w:t>Müstecir, mecurun iyi bir halde muhafazası için lazım gelen tekayyüdü ifa ile mükellef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üstecir, ufak tefek termimatı zirai mecurlarda bilhassa yol, geçit, hendek, set, çit, çatı, su yolları ve sairenin muhafazasını mahalli adete göre deruhte etmek ve bundan başka eskilikten yahut kullanmaktan dolayı telef olan ehemmiyetsiz kıymetteki alat ve edavatın yerine başkalarını koymakla mükelleft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3 - İHBAR MÜKELLEFİYET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80 - </w:t>
      </w:r>
      <w:r>
        <w:rPr>
          <w:rFonts w:cs="Arial" w:ascii="Arial" w:hAnsi="Arial"/>
          <w:color w:val="060606"/>
          <w:sz w:val="20"/>
          <w:szCs w:val="20"/>
        </w:rPr>
        <w:t>Esaslı tamirata zaruret hasıl olduğu yahut bir üçüncü şahıs mecur üzerinde hak iddia ettiği takdirde müstecir keyfiyeti hemen mucire ihbar etmekle mükelleftir. Etmezse zarardan mesul ol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KİRANIN TEDİYES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1 - UMUMİYET İTİBARİYL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81 - </w:t>
      </w:r>
      <w:r>
        <w:rPr>
          <w:rFonts w:cs="Arial" w:ascii="Arial" w:hAnsi="Arial"/>
          <w:color w:val="060606"/>
          <w:sz w:val="20"/>
          <w:szCs w:val="20"/>
        </w:rPr>
        <w:t>Müstecir kirayı, akit ile yahut mahalli adet ile taayyün eden zamanda tediye ile mükellef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öyle bir zaman taayyün etmemiş ise kira, beher senenin mürurundan sonra ve nihayet icar müddetinin hitamında verilmek lazım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ucir, işlemiş ve işleyecek olan bir kira için adi icarda olduğu gibi hapis hakkına malikt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2 - FELAKETLİ VAKALARDA TENZİL</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82 -</w:t>
      </w:r>
      <w:r>
        <w:rPr>
          <w:rFonts w:cs="Arial" w:ascii="Arial" w:hAnsi="Arial"/>
          <w:color w:val="060606"/>
          <w:sz w:val="20"/>
          <w:szCs w:val="20"/>
        </w:rPr>
        <w:t xml:space="preserve"> Fevkalade felaket hallerinde yahut tabii hadiselerden dolayı bir zirai gayrimenkulün her vakitki hasılatı ehemmiyetli surette azalırsa müstecir kiradan mütenasip bir miktarının indirilmesini istey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vvelce bu haktan feragat edilmiş olması, ancak kiranın tesbiti sırasında bu gibi vakaların ihtimali nazara alınmış yahut husule gelen zarar bir sigorta ile telafi edilmiş ise muteber ol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E - MÜKELLEFİYET VE VERGİLERİ TAHAMMÜL :</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83 -</w:t>
      </w:r>
      <w:r>
        <w:rPr>
          <w:rFonts w:cs="Arial" w:ascii="Arial" w:hAnsi="Arial"/>
          <w:color w:val="060606"/>
          <w:sz w:val="20"/>
          <w:szCs w:val="20"/>
        </w:rPr>
        <w:t xml:space="preserve"> Mecurun mükellefiyet ve vergileri mucire aitt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F - MÜSTECİRİN MÜSTECİRİ :</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84 - </w:t>
      </w:r>
      <w:r>
        <w:rPr>
          <w:rFonts w:cs="Arial" w:ascii="Arial" w:hAnsi="Arial"/>
          <w:color w:val="060606"/>
          <w:sz w:val="20"/>
          <w:szCs w:val="20"/>
        </w:rPr>
        <w:t>Müstecir, mucirin muvafakati olmaksızın mecuru başkasına icar edeme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nunla beraber müstecir, mecurda dahil olan bazı mahalleri mucire zarar verecek bir tebeddülü mucip olmamak şartiyle icara ver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öyle bir icara ve mucir tarafından müsaade edilen ikinci icara, alelade ikinci icara mütedair kaideler, kıyasen tatbik olun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G - HİTAMI :</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FESİH HAKK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85 -</w:t>
      </w:r>
      <w:r>
        <w:rPr>
          <w:rFonts w:cs="Arial" w:ascii="Arial" w:hAnsi="Arial"/>
          <w:color w:val="060606"/>
          <w:sz w:val="20"/>
          <w:szCs w:val="20"/>
        </w:rPr>
        <w:t xml:space="preserve"> Müddet hakkında akit veya mahalli adet ile hilafına bir hüküm tayin edilmemiş ise iki taraftan her biri en aşağı altı aylık bir ihbar müddetine riayet şartiyle akdi feshetmek salahiyetini haiz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ilafına bir mukavele yok ise, zirai gayrimenkullerde mahalli adetçe cari ilk veya son bahar mevsimleri için diğer bütün icarlarda her hangi bir zaman için feshin ihbarı caizd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MÜHİM SEBEPLERDEN DOLAYI FESİH :</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86 -</w:t>
      </w:r>
      <w:r>
        <w:rPr>
          <w:rFonts w:cs="Arial" w:ascii="Arial" w:hAnsi="Arial"/>
          <w:color w:val="060606"/>
          <w:sz w:val="20"/>
          <w:szCs w:val="20"/>
        </w:rPr>
        <w:t xml:space="preserve"> İcar, birden ziyade seneler için akdedilmiş ise mucir akdin icrasını tahammül edilmez bir hale getiren sebepler hudusünde iki taraftan her biri diğerine tam bir tazminat vermek ve kanuni müddetlere riayet etmek şartiyle akdi hitamından evvel feshed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takdirde, mucire veya müstecire verilecek tazminat bir senelik kiradan aşağı olama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üstecir, kendisine tazminat verilmedikçe mecuru terke icbar olunama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I:SÜKUT İLE TECDİT :</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87 - </w:t>
      </w:r>
      <w:r>
        <w:rPr>
          <w:rFonts w:cs="Arial" w:ascii="Arial" w:hAnsi="Arial"/>
          <w:color w:val="060606"/>
          <w:sz w:val="20"/>
          <w:szCs w:val="20"/>
        </w:rPr>
        <w:t>İcar, muayyen bir müddet için akdolunupta bu müddetin hitamında mucirin malumatiyle ve muhalefeti olmaksızın mecurun istimaline devam olunduğu yahut mukavelede fesih hakkında gösterilen ihbarı iki taraftan hiç biri yapmadığı takdirde; hilafına mukavele yok ise, bir senelik bir müddetin hitamından altı ay evvel ihbar suretiyle fesholununcaya kadar seneden seneye akit tecdit edilmiş sayıl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MÜSTECİRİN TEMERRÜDÜ:</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88 - </w:t>
      </w:r>
      <w:r>
        <w:rPr>
          <w:rFonts w:cs="Arial" w:ascii="Arial" w:hAnsi="Arial"/>
          <w:color w:val="060606"/>
          <w:sz w:val="20"/>
          <w:szCs w:val="20"/>
        </w:rPr>
        <w:t>Müstecir kirayı vadesi hululünde tediye etmezse mucir, altmış günlük bir mehil tayin ederek birikmiş olan kira bu müddet zarfında verilmediği takdirde; mehlin hitamında akdi feshedeceğini, müstecire ihtar ed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mehil, ihtarın müstecire tebliğ edildiği günden baş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mehlin tenkisine yahut kiranın tediye edilmemesi halinde akdin hemen feshedileceğine dair yapılan mukaveleler batıld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V :MUCİRİN FESİH HAKK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89 - </w:t>
      </w:r>
      <w:r>
        <w:rPr>
          <w:rFonts w:cs="Arial" w:ascii="Arial" w:hAnsi="Arial"/>
          <w:color w:val="060606"/>
          <w:sz w:val="20"/>
          <w:szCs w:val="20"/>
        </w:rPr>
        <w:t>Müstecir, mecurun işletilmesine ve muhafazasına müteallik borçlarına ehemmiyetli bir tarzda muhalefet eder ve mucirin ihtarına rağmen ve tayin ettiği münasip bir mehil zarfında borçlarını ifa etmezse mucir, başka bir muameleye hacet kalmaksızın akdi feshed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VI:MÜSTECİRİN İFLA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90 - </w:t>
      </w:r>
      <w:r>
        <w:rPr>
          <w:rFonts w:cs="Arial" w:ascii="Arial" w:hAnsi="Arial"/>
          <w:color w:val="060606"/>
          <w:sz w:val="20"/>
          <w:szCs w:val="20"/>
        </w:rPr>
        <w:t>Müstecirin iflası halinde icare, iflasın açılmasiyle beraber nihayet bu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Şu kadarki, işlemekte olan kira ve defterin ihtiva ettiği eşya için kafi teminat verildiği takdirde mucir, icar senesinin hitamına kadar akdi idame ile mükelleft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VII:MÜSTECİRİN VEFAT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91 - </w:t>
      </w:r>
      <w:r>
        <w:rPr>
          <w:rFonts w:cs="Arial" w:ascii="Arial" w:hAnsi="Arial"/>
          <w:color w:val="060606"/>
          <w:sz w:val="20"/>
          <w:szCs w:val="20"/>
        </w:rPr>
        <w:t>Müstecir vefat ederse gerek mirasçıları gerek mucir altı aylık kanuni mehillere riayet şartiyle icarın feshini ihbar edebilirl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H - İCARIN HİTAMINDA MECURUN İADES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İADE BORCU</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92 -</w:t>
      </w:r>
      <w:r>
        <w:rPr>
          <w:rFonts w:cs="Arial" w:ascii="Arial" w:hAnsi="Arial"/>
          <w:color w:val="060606"/>
          <w:sz w:val="20"/>
          <w:szCs w:val="20"/>
        </w:rPr>
        <w:t xml:space="preserve"> İcarın hitamında müstecir mecuru defterdeki bütün eşya ile beraber bulundukları hal üzere iadeye mecburd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yi işletildiği surette ictinabı mümkün olan kıymet noksanları için müstecir tazminat itası ile mükellef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üstecir mecur hakkındaki mecburi ihtimamı neticesi olan ıslahat için hiç bir tazminat talep edeme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DEFTERDEKİ EŞYANIN KIYMETİNİN TAKDİ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93 - </w:t>
      </w:r>
      <w:r>
        <w:rPr>
          <w:rFonts w:cs="Arial" w:ascii="Arial" w:hAnsi="Arial"/>
          <w:color w:val="060606"/>
          <w:sz w:val="20"/>
          <w:szCs w:val="20"/>
        </w:rPr>
        <w:t>Mecur teslim edilirken defterdeki eşyanın kıymetleri takdir edilmiş ise müstecir, icarın hitamında bunları aynı nevi ve kıymette olarak iade yahut kıymet noksanlarını tazmin ile mükellef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üstecir, noksan eşyanın mucirin kusuriyle yahut mücbir bir kuvvetin tesiriyle telef olduğunu ispat ederse tazmin borcu, sakıt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üstecir, kendi masraflarından ve sayinden husule gelen ziyade kıymet için tazminat talep ed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I:İCARIN HİTAMINDA SEMERELER VE ZİRAAT MASRAFLA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94 - </w:t>
      </w:r>
      <w:r>
        <w:rPr>
          <w:rFonts w:cs="Arial" w:ascii="Arial" w:hAnsi="Arial"/>
          <w:color w:val="060606"/>
          <w:sz w:val="20"/>
          <w:szCs w:val="20"/>
        </w:rPr>
        <w:t>Zirai bir gayrimenkulün müsteciri akdin feshi zamanında henüz devşirilmemiş semereler üzerinde bir hak iddia edeme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Şu kadarki müstecir ziraat masrafını hakimin tayin ettiği miktarda olarak mucire tazmin ettirebilir ve bu tazminat işlemekte olan kiralara mahsup ed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V:SAMAN VE GÜBRE GİBİ ŞEYLE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95 - </w:t>
      </w:r>
      <w:r>
        <w:rPr>
          <w:rFonts w:cs="Arial" w:ascii="Arial" w:hAnsi="Arial"/>
          <w:color w:val="060606"/>
          <w:sz w:val="20"/>
          <w:szCs w:val="20"/>
        </w:rPr>
        <w:t>Mecuru iade ve teslim eden müstecir, muntazam bir işletmenin icap ettiği nispette son senenin samanlarını, hayvan yataklıklarını kuru ot ve gübrelerini mecurda bırakmağa mucburd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üstecir, aldığından fazla bırakıyorsa ziyadesi için tazminat istemeğe hakkı vardır ve aldığından az bırakıyorsa eksikleri tamamlamak yahut kıymet noksanını tazmin etmekle mükelleft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 - HAYVAN İCAR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 :AKDİN MEVZUU:</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96 - </w:t>
      </w:r>
      <w:r>
        <w:rPr>
          <w:rFonts w:cs="Arial" w:ascii="Arial" w:hAnsi="Arial"/>
          <w:color w:val="060606"/>
          <w:sz w:val="20"/>
          <w:szCs w:val="20"/>
        </w:rPr>
        <w:t>Zirai bir mal icariyle murtabıt olmayan mevaşi icarında, hilafına bir akit veya mahalli adet yok ise, icar müddeti zarfında mecur hayvanların bütün hasılatı müstecire ait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üstecir mecur hayvanları beslemeğe ve onlara iyi bakmağa mecbur ve mucire nakit veya hasılat hissesi olarak bir bedel tediye etmekle mükelleft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MESULİYET :</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97 - </w:t>
      </w:r>
      <w:r>
        <w:rPr>
          <w:rFonts w:cs="Arial" w:ascii="Arial" w:hAnsi="Arial"/>
          <w:color w:val="060606"/>
          <w:sz w:val="20"/>
          <w:szCs w:val="20"/>
        </w:rPr>
        <w:t>Hilafına mukavele veya mahalli adet yok ise, müstecir, mecur hayvanlara arız olan bir zarardan; bunun, muhafazadaki tekayyüt ve ihtimama rağmen husule geldiğini ispat etmedikçe mesuldü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üstecir, kendi kusuriyle sebebiyet vermediği fevkalade muhafaza masrafları için mucirden tazminat talep ed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üstecir ehemmiyeti haiz kazaları ve hastalıkları mümkün olduğu kadar süratle mucire bildirmekle mükelleft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I:FESİH:</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98 - </w:t>
      </w:r>
      <w:r>
        <w:rPr>
          <w:rFonts w:cs="Arial" w:ascii="Arial" w:hAnsi="Arial"/>
          <w:color w:val="060606"/>
          <w:sz w:val="20"/>
          <w:szCs w:val="20"/>
        </w:rPr>
        <w:t>Hilafına mukavele veya mahalli adet yok ise, gayri muayyen bir zaman için yapılan akdin feshini iki taraftan her biri, diledikleri vakit ihbar edebilir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Şu kadarki bu ihbar hüsnü niyetle olmak ve münasebetsiz bir zamanda yapılmamak lazımd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DOKUZUNCU BAP : ARİYET VE KARZ</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BİRİNCİ FASIL : ARİYET</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 TARİF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99 - </w:t>
      </w:r>
      <w:r>
        <w:rPr>
          <w:rFonts w:cs="Arial" w:ascii="Arial" w:hAnsi="Arial"/>
          <w:color w:val="060606"/>
          <w:sz w:val="20"/>
          <w:szCs w:val="20"/>
        </w:rPr>
        <w:t>Ariyet, bir akittirki onunla ariyet veren, bir şeyin bedava kullanılmasını ariyet alana bırakmak ve alan dahi o şeyin kullandıktan sonra geri vermekle mükellef ol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 HÜKÜMLER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ARİYET ALANIN BORÇLA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00 - </w:t>
      </w:r>
      <w:r>
        <w:rPr>
          <w:rFonts w:cs="Arial" w:ascii="Arial" w:hAnsi="Arial"/>
          <w:color w:val="060606"/>
          <w:sz w:val="20"/>
          <w:szCs w:val="20"/>
        </w:rPr>
        <w:t>Ariyet alan, ariyet şeyi ancak akitte tayin edilen ve akitte birşey tayin edilmemiş ise o şeyin mahiyetinden veya tahsis olunduğu maksattan anlaşılan şekilde kullan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riyet alan, ariyeti başkasına kullandırama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kaideye muhalif hareket ettiği takdirde zuhura gelen kazadan dahi mesul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eğerki, bu kaideye riayet etmiş olsaydı bile yine bu kazanın vukua geleceğini ispat ede.</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MUHAFAZA MASRAFLA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01 - </w:t>
      </w:r>
      <w:r>
        <w:rPr>
          <w:rFonts w:cs="Arial" w:ascii="Arial" w:hAnsi="Arial"/>
          <w:color w:val="060606"/>
          <w:sz w:val="20"/>
          <w:szCs w:val="20"/>
        </w:rPr>
        <w:t>Ariyet alan, ariyet şeyin adi muhafaza masraflarını ve hususiyle ariyet hayvanın yiyecek masraflarını tahammül ed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riyet verenin menfaatine yapmağa mecbur olduğu fevkalade masraflar için, ariyet alan ondan tazminat istey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I:MÜTESELSİL MESULİYET :</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02 - </w:t>
      </w:r>
      <w:r>
        <w:rPr>
          <w:rFonts w:cs="Arial" w:ascii="Arial" w:hAnsi="Arial"/>
          <w:color w:val="060606"/>
          <w:sz w:val="20"/>
          <w:szCs w:val="20"/>
        </w:rPr>
        <w:t>Birden ziyade kimseler bir şeyi birlikte ariyet alırlarsa, müteselsilen mesul olurla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C - HİTAM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MUAYYEN BİR KULLANMADA:</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03 - </w:t>
      </w:r>
      <w:r>
        <w:rPr>
          <w:rFonts w:cs="Arial" w:ascii="Arial" w:hAnsi="Arial"/>
          <w:color w:val="060606"/>
          <w:sz w:val="20"/>
          <w:szCs w:val="20"/>
        </w:rPr>
        <w:t>Muayyen bir müddet mukavele edilmemiş ise, ariyet alanın, ariyet şeyi akit mucibince kullanmasiyle yahut kullanabilecek kadar bir zaman geçmesiyle akit nihayet bu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riyet şey, alan tarafından mukavele hilafına kullanıldığı yahut bozulduğu yahut kullanmak için diğer bir şahsa verildiği yahut evvelden bilinemiyen bir halden dolayı ariyeti veren ona acele muhtaç bulunduğu takdirde, daha evvel geri isten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ARİYETİN ZAMANI MUAYYEN OLMAYAN KULLANMADA :</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304 -</w:t>
      </w:r>
      <w:r>
        <w:rPr>
          <w:rFonts w:cs="Arial" w:ascii="Arial" w:hAnsi="Arial"/>
          <w:color w:val="060606"/>
          <w:sz w:val="20"/>
          <w:szCs w:val="20"/>
        </w:rPr>
        <w:t xml:space="preserve"> Ariyet veren ariyet şeyi ne müddetini ne de niçin kullanılacağını tayin etmiyerek vermiş ise, dilediği vakit geri istiy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I:ARİYET ALANIN VEFATI :</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05 - </w:t>
      </w:r>
      <w:r>
        <w:rPr>
          <w:rFonts w:cs="Arial" w:ascii="Arial" w:hAnsi="Arial"/>
          <w:color w:val="060606"/>
          <w:sz w:val="20"/>
          <w:szCs w:val="20"/>
        </w:rPr>
        <w:t>Ariyet akdi, ariyet alanın ölmesiyle nihayet bul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KİNCİ FASIL : KARZ</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 TARİFİ :</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06 - </w:t>
      </w:r>
      <w:r>
        <w:rPr>
          <w:rFonts w:cs="Arial" w:ascii="Arial" w:hAnsi="Arial"/>
          <w:color w:val="060606"/>
          <w:sz w:val="20"/>
          <w:szCs w:val="20"/>
        </w:rPr>
        <w:t>Karz, bir akittir ki onunla ödünç veren, bir miktar paranın yahut diğer bir misli şeyin mülkiyetini ödünç alan kimseye nakil ve bu kimse dahi buna karşı miktar ve vasıfta müsavi aynı neviden şeyleri geri vermekle mükellef ol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 HÜKÜMLERİ :</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FAİZ :</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1 - HANGİ MUAMELELERDE FAİZ LAZIM GELECEĞ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307 -</w:t>
      </w:r>
      <w:r>
        <w:rPr>
          <w:rFonts w:cs="Arial" w:ascii="Arial" w:hAnsi="Arial"/>
          <w:color w:val="060606"/>
          <w:sz w:val="20"/>
          <w:szCs w:val="20"/>
        </w:rPr>
        <w:t xml:space="preserve"> Karzda faiz şart kılınmamış ise adi muamelelerde faiz lazım gelme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icaret muamelelerinde, şart edilmemiş olsa dahi faiz verilmek lazımd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2 - FAİZE MÜTEALLİK KAİDELE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08 - </w:t>
      </w:r>
      <w:r>
        <w:rPr>
          <w:rFonts w:cs="Arial" w:ascii="Arial" w:hAnsi="Arial"/>
          <w:color w:val="060606"/>
          <w:sz w:val="20"/>
          <w:szCs w:val="20"/>
        </w:rPr>
        <w:t>Karzda faiz miktarı tayin edilmemiş ise, asıl olan karzın alındığı zaman ve mekanda o nevi karzlarda adet olan faiz miktarı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ilafına mukavele yok ise tayin edilen faiz senelik olarak tediye olunur.</w:t>
      </w:r>
    </w:p>
    <w:p>
      <w:pPr>
        <w:pStyle w:val="NormalWeb"/>
        <w:rPr>
          <w:color w:val="104D9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Faizin, anaya zammedilerek birlikte tekrar faiz yürütülmesi evvelden mukavele edilmiş olsa bile, batıldır. </w:t>
      </w:r>
      <w:r>
        <w:rPr>
          <w:rFonts w:cs="Arial" w:ascii="Arial" w:hAnsi="Arial"/>
          <w:color w:val="104D96"/>
          <w:sz w:val="20"/>
          <w:szCs w:val="20"/>
        </w:rPr>
        <w:t>(Son cümle mülga: 29/06/1956 - 6763/41 md.)</w:t>
      </w:r>
    </w:p>
    <w:p>
      <w:pPr>
        <w:pStyle w:val="NormalWeb"/>
        <w:rPr>
          <w:b/>
          <w:b/>
          <w:bCs/>
          <w:color w:val="06060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b/>
          <w:bCs/>
          <w:color w:val="060606"/>
          <w:sz w:val="20"/>
          <w:szCs w:val="20"/>
        </w:rPr>
        <w:t>II:KARZIN TESLİM VE TESELLÜMÜ HAKKINDAKİ İDDİALARDA MÜRURU ZAMAN</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309 -</w:t>
      </w:r>
      <w:r>
        <w:rPr>
          <w:rFonts w:cs="Arial" w:ascii="Arial" w:hAnsi="Arial"/>
          <w:color w:val="060606"/>
          <w:sz w:val="20"/>
          <w:szCs w:val="20"/>
        </w:rPr>
        <w:t xml:space="preserve"> Ödünç alan kimsenin verilecek şeyin teslim edilmesine ve ödünç verenin dahi o şeyin tesellüm edilmesine dair olan iddiaları, diğer tarafın bu baptaki temerrüdünden itibaren altı ay geçmekle müruru zamana uğra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I:ÖDÜNÇ ALAN KİMSENİN BORCU ÖDEMEKTEN ACZ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310 -</w:t>
      </w:r>
      <w:r>
        <w:rPr>
          <w:rFonts w:cs="Arial" w:ascii="Arial" w:hAnsi="Arial"/>
          <w:color w:val="060606"/>
          <w:sz w:val="20"/>
          <w:szCs w:val="20"/>
        </w:rPr>
        <w:t xml:space="preserve"> Ödünç alan kimse karzdan sonra borcunu edadan aciz haline girmiş bulunursa, borç veren, taahhüt ettiği şeyin tesliminden imtina ed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Ödünç alan kimse, akitten evvel borcunu ödemekten aciz halinde bulunup da ödünç veren akitten sonra bundan haberdar olmuş ise, yine bu salahiyeti kullana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C - NAKİT YERİNE VERİLEN ŞEYLER :</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311 -</w:t>
      </w:r>
      <w:r>
        <w:rPr>
          <w:rFonts w:cs="Arial" w:ascii="Arial" w:hAnsi="Arial"/>
          <w:color w:val="060606"/>
          <w:sz w:val="20"/>
          <w:szCs w:val="20"/>
        </w:rPr>
        <w:t xml:space="preserve"> Ödünç alan kimseye taahhüt edilen nakit yerine kıymetli evrak yahut emtia verildiği takdirde borcun miktarı teslim zamanında ve mekanında bu evrak veya emtianın haiz oldukları borsa rayicinden ve cari fiyattan ibaret olur; bunun hilafına mukavele batıld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D - İADE ZAMANI :</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12 - </w:t>
      </w:r>
      <w:r>
        <w:rPr>
          <w:rFonts w:cs="Arial" w:ascii="Arial" w:hAnsi="Arial"/>
          <w:color w:val="060606"/>
          <w:sz w:val="20"/>
          <w:szCs w:val="20"/>
        </w:rPr>
        <w:t>Geriye verilmesi için, ne bir muayyen vade ne ihbar müddeti ne de istenildiği zaman muacceliyet kesbedeceği mukavele edilmemiş olan bir borç ilk talepten itibaren altı hafta içinde geri verilmek lazımd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ONUNCU BAP : HİZMET AKD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 TARİFİ :</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313 -</w:t>
      </w:r>
      <w:r>
        <w:rPr>
          <w:rFonts w:cs="Arial" w:ascii="Arial" w:hAnsi="Arial"/>
          <w:color w:val="060606"/>
          <w:sz w:val="20"/>
          <w:szCs w:val="20"/>
        </w:rPr>
        <w:t xml:space="preserve"> Hizmet akdi, bir mukaveledir ki onunla işçi, muayyen veya gayri muayyen bir zamanda hizmet görmeği ve iş sahibi dahi ona bir ücret vermeği taahhüt ed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Ücret, zaman itibariyle olmayıp yapılan işe göre verildiği takdirde dahi işçi muayyen veya gayri muayyen bir zaman için alınmış veya çalışmış oldukça, hizmet akdi yine mevcuttur; buna parça üzerine hizmet veya götürü hizmet den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izmet akdi hakkındaki hükümler, kıyasen çıraklık akdine tatbik olun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 TEŞEKKÜLÜ :</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UMUMİYET İTİBARİYL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314 -</w:t>
      </w:r>
      <w:r>
        <w:rPr>
          <w:rFonts w:cs="Arial" w:ascii="Arial" w:hAnsi="Arial"/>
          <w:color w:val="060606"/>
          <w:sz w:val="20"/>
          <w:szCs w:val="20"/>
        </w:rPr>
        <w:t xml:space="preserve"> Hilafına bir hüküm bulunmadıkça, hizmet akdi hususi bir şekle tabi değil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zcümle hizmet muayyen bir zaman için kabul edilmiş olur ve işin iktizasına göre o hizmet ancak ücret mukabilinde yapılabilirse, hizmet akdi inikad etmiş sayıl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MESAİ KAİDELE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15 - </w:t>
      </w:r>
      <w:r>
        <w:rPr>
          <w:rFonts w:cs="Arial" w:ascii="Arial" w:hAnsi="Arial"/>
          <w:color w:val="060606"/>
          <w:sz w:val="20"/>
          <w:szCs w:val="20"/>
        </w:rPr>
        <w:t>Sınai veya ticari bir teşebbüste, iş sahibi tarafından mesai veya dahili bir intizam için muttarit bir kaide ittihaz edilmiş ise bunlar evvelce yazılmış ve işçiye dahi bildirilmiş olmadıkça işçiye bir borç tahmil etme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I:UMUMİ MUKAVELE:</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1 - NASIL YAPILACAĞ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316 -</w:t>
      </w:r>
      <w:r>
        <w:rPr>
          <w:rFonts w:cs="Arial" w:ascii="Arial" w:hAnsi="Arial"/>
          <w:color w:val="060606"/>
          <w:sz w:val="20"/>
          <w:szCs w:val="20"/>
        </w:rPr>
        <w:t xml:space="preserve"> İş sahibi kimselerin veya cemiyetlerinin, işçilerle veya cemiyetleriyle yaptıkları mukavelede hizmete mütaallik hükümler vazolun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umumi mukavele, tahriri olmadıkça muteber değil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lakadarlar bu mukavelenin müddetinde ittifak edemezlerse, bir sene mürurundan sonra altı aylık müddet için yapılacak bir ihbar ile, her zaman mukaveleyi feshedebilirl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2 - HÜKÜMLE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17 - </w:t>
      </w:r>
      <w:r>
        <w:rPr>
          <w:rFonts w:cs="Arial" w:ascii="Arial" w:hAnsi="Arial"/>
          <w:color w:val="060606"/>
          <w:sz w:val="20"/>
          <w:szCs w:val="20"/>
        </w:rPr>
        <w:t>Umumi bir mukavele ile bağlı bulunan iş sahipleriyle işçiler arasında yapılacak hususi hizmet akitlerinin, umumi mukaveleye muhalif hükümleri batıl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batıl hükümlerin yerine, umumi mukavele hükümleri kaim ol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VI:ÇIRAKLIK MUKAVELESİ :</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18 - </w:t>
      </w:r>
      <w:r>
        <w:rPr>
          <w:rFonts w:cs="Arial" w:ascii="Arial" w:hAnsi="Arial"/>
          <w:color w:val="060606"/>
          <w:sz w:val="20"/>
          <w:szCs w:val="20"/>
        </w:rPr>
        <w:t>Küçükler veya mahcurlar ile yapılan çıraklık mukaveleleri, tahriri yapılmış ve usta ve velayeti haiz kimse yahut sulh hakiminin muvafakatiyle vasi tarafından imza edilmiş olmadıkça, muteber değil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ukavele, yapılacak işin ve çıraklığın nevi ve müddetine ve günde çalışılacak saatlere ve iaşe yahut diğer yapılacak ve verilecek şeylere ve kezalik tecrübe zamanına dair muktazi şartları ihtiva etmek lazım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şartlara riayet olunup olunmadığı salahiyettar daire tarafından murakabe ed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C - HÜKMÜ :</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ŞARTLARI :</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19 - </w:t>
      </w:r>
      <w:r>
        <w:rPr>
          <w:rFonts w:cs="Arial" w:ascii="Arial" w:hAnsi="Arial"/>
          <w:color w:val="060606"/>
          <w:sz w:val="20"/>
          <w:szCs w:val="20"/>
        </w:rPr>
        <w:t>Hizmet mukavelesinin şartları kanuna, ahlaka (adaba) mugayir olmamak üzere istenildiği gibi tayin oluna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İŞÇİNİN BORÇLARI :</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1 - BİZZAT İFA</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20 - </w:t>
      </w:r>
      <w:r>
        <w:rPr>
          <w:rFonts w:cs="Arial" w:ascii="Arial" w:hAnsi="Arial"/>
          <w:color w:val="060606"/>
          <w:sz w:val="20"/>
          <w:szCs w:val="20"/>
        </w:rPr>
        <w:t>Hilafı mukaveleden veya hal icabından anlaşılmadıkça işçi taahhüt ettiği şeyi kendisi yapmağa mecbur olup başkasına devredeme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ş sahibinin dahi hakkını başkasına devredebilmesi, aynı kayıtlara tabid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2 - İHTİMAM MECBURİYET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21 - </w:t>
      </w:r>
      <w:r>
        <w:rPr>
          <w:rFonts w:cs="Arial" w:ascii="Arial" w:hAnsi="Arial"/>
          <w:color w:val="060606"/>
          <w:sz w:val="20"/>
          <w:szCs w:val="20"/>
        </w:rPr>
        <w:t>İşçi, taahhüt ettiği şeyi ihtimam ile ifaya mecburd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asıt veya ihmal ve dikkatsizlik ile iş sahibine iras ettiği zarardan mesuldür. İşçiye terettüp eden ihtimamın derecesi, akde göre tayin olunur ve işçinin o iş için muktazi olup iş sahibinin malümu olan veya olması icabeden malümatı derecesi ve mesleki vukufu kezalik istidat ve evsafı gözet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3 - PARÇA VEYA GÖTÜRÜ İŞTE MESULİYET</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22 - </w:t>
      </w:r>
      <w:r>
        <w:rPr>
          <w:rFonts w:cs="Arial" w:ascii="Arial" w:hAnsi="Arial"/>
          <w:color w:val="060606"/>
          <w:sz w:val="20"/>
          <w:szCs w:val="20"/>
        </w:rPr>
        <w:t>İşçi parça üzerine yahut götürü çalışıp da iş sahibinin nezareti altında bulunmaz ise işlenen madde ve işin akit mucibince icrası noktasından mesuliyeti hakkında istisna akdine dair hükümler, kıyasen tatbik olun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I:İŞ SAHİBİNİN BORÇLARI :</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1 - ÜCRET</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MİKTA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23 - </w:t>
      </w:r>
      <w:r>
        <w:rPr>
          <w:rFonts w:cs="Arial" w:ascii="Arial" w:hAnsi="Arial"/>
          <w:color w:val="060606"/>
          <w:sz w:val="20"/>
          <w:szCs w:val="20"/>
        </w:rPr>
        <w:t>İş sahibi mukavele edilen yahut adet olan yahut kendisinin bağlı bulunduğu umumi mukavelede tesbit olunan ücreti tediye ile mükellef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Ücretle birlikte kardan bir hisse verilmesi mukavele edilmiş ise iş sahibi işçiye yahut onun yerine iki tarafın veya hakimin tayin ettiği bigaraz kimseye kar ve zarar hakkında muktazi malumatı vermeğe ve lüzumu olan hesap defterlerinin muayenesine müsaade etmeğe mecburd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İŞ VERİLMESİNİ İSTEMEK HAKK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24 - </w:t>
      </w:r>
      <w:r>
        <w:rPr>
          <w:rFonts w:cs="Arial" w:ascii="Arial" w:hAnsi="Arial"/>
          <w:color w:val="060606"/>
          <w:sz w:val="20"/>
          <w:szCs w:val="20"/>
        </w:rPr>
        <w:t>İş için muayyen olan zamanda parça üzerine yahut götürü olarak münhasıran bir iş sahibine çalışmakta olan işçi, akit müddetinde her gün için kendisine kafi miktarda iş verilmesini istemek hakkını haiz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takdirde parça yahut götürü iş bulunmazsa, iş saat hesabiyle veya gündelikle verilebilir; bu da bulunmazsa, iş sahibi, bu bapta kendisine bir kusur isnat edilemiyeceğini ispat etmedikçe vukua gelen zararı tazmine mecbur ol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C İŞ SAHİBİNİN TEMERRÜDÜ</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25 - </w:t>
      </w:r>
      <w:r>
        <w:rPr>
          <w:rFonts w:cs="Arial" w:ascii="Arial" w:hAnsi="Arial"/>
          <w:color w:val="060606"/>
          <w:sz w:val="20"/>
          <w:szCs w:val="20"/>
        </w:rPr>
        <w:t>İş sahibi işi kabulde temerrüt ederse, işçi taahhüt ettiği işi yapmağa mecbur olmaksızın mukaveledeki ücreti istiy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Şu kadar ki, işi yapmadığından dolayı tasarruf ettiği yahut diğer bir iş ile kazandığı ve kazanmaktan kasten feragat eylediği şeyi mahsup ettirmeğe mecburd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D TEDİYE GÜNÜ</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26 - </w:t>
      </w:r>
      <w:r>
        <w:rPr>
          <w:rFonts w:cs="Arial" w:ascii="Arial" w:hAnsi="Arial"/>
          <w:color w:val="060606"/>
          <w:sz w:val="20"/>
          <w:szCs w:val="20"/>
        </w:rPr>
        <w:t>Mukavele yahut adet ile daha kısa mehiller tayin edilmemiş ise ücret, aşağıdaki dairede ver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 Amele ve iş sahibi ile birlikte yaşamıyan hizmetçilere haftada b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 İdarehane memurlarına ve müstahdemlerine ve iş sahibi ile birlikte yaşıyan hizmetçilere her ay.</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izmet akdinin hitamiyle ücret herhalde muacceliyet kesbed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H AVANS</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327 -</w:t>
      </w:r>
      <w:r>
        <w:rPr>
          <w:rFonts w:cs="Arial" w:ascii="Arial" w:hAnsi="Arial"/>
          <w:color w:val="060606"/>
          <w:sz w:val="20"/>
          <w:szCs w:val="20"/>
        </w:rPr>
        <w:t xml:space="preserve"> İş sahibi işçinin zarureti dolayisiyle ihtiyacı bulunan ve tediyesi kendisi için zarar ve müzayakayı mucip olmıyan avansları, yapılan iş nispetinde işçiye vermekle mükelleft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V İŞ İFA EDİLEMEDİĞİ HALDE ÜCRET</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328 -</w:t>
      </w:r>
      <w:r>
        <w:rPr>
          <w:rFonts w:cs="Arial" w:ascii="Arial" w:hAnsi="Arial"/>
          <w:color w:val="060606"/>
          <w:sz w:val="20"/>
          <w:szCs w:val="20"/>
        </w:rPr>
        <w:t xml:space="preserve"> Uzun müddet için yapılan hizmet akdinde, işçi hastalıktan ve askerlikten veya bu gibi sebeplerden dolayı kusuru olmaksızın nispeten kısa bir müddet için işi ifa edemediği takdirde o müddet için ücret istemeğe hakkı vard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Z FAZLA İŞ İÇİN ÜCRET</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29 - </w:t>
      </w:r>
      <w:r>
        <w:rPr>
          <w:rFonts w:cs="Arial" w:ascii="Arial" w:hAnsi="Arial"/>
          <w:color w:val="060606"/>
          <w:sz w:val="20"/>
          <w:szCs w:val="20"/>
        </w:rPr>
        <w:t>Akit ile tayin edilen yahut adet mucibince icabeden iş miktarından ziyade bir işin ifasına zaruret hasıl olupta işçi, bunu yapmağa muktedir olur ve imtinaıda hüsnü niyet kaidelerine muhalif bulunursa cebrolun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şçi, bu ziyade iş için fazla bir ücrete müstahak olur ve bu, mukavele edilen ücretle mütenasip bir suretle hususi haller nazara alınmak şartiyle takdir ed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2 - ÇIRAĞIN TALİM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30 - </w:t>
      </w:r>
      <w:r>
        <w:rPr>
          <w:rFonts w:cs="Arial" w:ascii="Arial" w:hAnsi="Arial"/>
          <w:color w:val="060606"/>
          <w:sz w:val="20"/>
          <w:szCs w:val="20"/>
        </w:rPr>
        <w:t>Çıraklık mukavelesinde, usta, çırağa sanatı olanca dikkat ve itinasiyle öğretmeğe mecburd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Usta, çırağın mecburi derslere devamına nezaret ve meslekine ait mekteplere ve kurslara gitmesi ve çıraklık imtihanlarına iştirak eylemesi için lüzumu olan zamanlarda müsaade etmekle mükellef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Çırağa, kaideten, ne geceleri nede cuma günleri iş verilme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3 - ALAT VE MALZEM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31 - </w:t>
      </w:r>
      <w:r>
        <w:rPr>
          <w:rFonts w:cs="Arial" w:ascii="Arial" w:hAnsi="Arial"/>
          <w:color w:val="060606"/>
          <w:sz w:val="20"/>
          <w:szCs w:val="20"/>
        </w:rPr>
        <w:t>Hilafına mukavele veya adet yoksa iş sahibi, çalışması için, işçiye muktazi alat ve malzemeyi vermekle mükellef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şçi, mükellef olmadığı halde bu işleri iş sahibinin rızasiyle tamamen veya kısmen tedarik ederse iş sahibi bunun için bir tazminat vermeye mecbur ol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4 - TEDBİRLER VE MESAİ MAHALLE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332 -</w:t>
      </w:r>
      <w:r>
        <w:rPr>
          <w:rFonts w:cs="Arial" w:ascii="Arial" w:hAnsi="Arial"/>
          <w:color w:val="060606"/>
          <w:sz w:val="20"/>
          <w:szCs w:val="20"/>
        </w:rPr>
        <w:t xml:space="preserve"> İş sahibi, akdin hususi halleri ve işin mahiyeti noktasından hakkaniyet dairesinde kendisinden istenilebileceği derecede çalışmak dolayısıyle maruz kaldığı tehlikelere karşı icabeden tedbirleri ittihaza ve münasip ve sıhhi çalışma mahalleri ile, işçi birlikte ikamet etmekte ise sıhhi yatacak bir yer tedarikine mecburd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Ek fıkra: 29/06/1956 - 6763/41 md.) </w:t>
      </w:r>
      <w:r>
        <w:rPr>
          <w:rFonts w:cs="Arial" w:ascii="Arial" w:hAnsi="Arial"/>
          <w:color w:val="060606"/>
          <w:sz w:val="20"/>
          <w:szCs w:val="20"/>
        </w:rPr>
        <w:t>İş sahibinin yukarıki fıkra hükmüne aykırı hareketi neticesinde işçinin ölmesi halinde onun yardımından mahrum kalanların bu yüzden uğradıkları zararlara karşı istiyebilecekleri tazminat dahi akde aykırı hareketten doğan tazminat davaları hakkındaki hükümlere tabi ol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5 - MAHSUP</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333 -</w:t>
      </w:r>
      <w:r>
        <w:rPr>
          <w:rFonts w:cs="Arial" w:ascii="Arial" w:hAnsi="Arial"/>
          <w:color w:val="060606"/>
          <w:sz w:val="20"/>
          <w:szCs w:val="20"/>
        </w:rPr>
        <w:t xml:space="preserve"> İşçi ücretinin tediyesi, işçinin ve ailesinin nafakası için zaruri bulunduğu takdirde; işçinin muvafakatı olmaksızın iş sahibi ücreti kendi alacağı ile mahsup edeme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Şu kadarki kasten iras edilen zararların tazmini için mahsup icrası daima caizd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6 - İSTİRAHAT ZAMANLA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34 - </w:t>
      </w:r>
      <w:r>
        <w:rPr>
          <w:rFonts w:cs="Arial" w:ascii="Arial" w:hAnsi="Arial"/>
          <w:color w:val="060606"/>
          <w:sz w:val="20"/>
          <w:szCs w:val="20"/>
        </w:rPr>
        <w:t>İş sahibi işçinin istirahati için mutat olan saat ve günlerde müsaade vermekle mükellef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ş sahibi, mukavelenin feshi ihbar olunduktan sonra başka bir iş araması için işçiye münasip bir zaman vermek mecburiyetinde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er halde mümkün olduğu kadar iş sahibinin menfaati gözetilmek lazımd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7 - ŞAHADETNAM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35 - </w:t>
      </w:r>
      <w:r>
        <w:rPr>
          <w:rFonts w:cs="Arial" w:ascii="Arial" w:hAnsi="Arial"/>
          <w:color w:val="060606"/>
          <w:sz w:val="20"/>
          <w:szCs w:val="20"/>
        </w:rPr>
        <w:t>İşçi yalnız hizmetinin nevini ve müddetini havi bir şahadetname vermesini, iş sahibinden istey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şçi sarahaten talep ettiği takdirde şahadetname, hal ve hareketini ve sa'yinin keyfiyetini de ihtiva etmek lazımd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8 - İŞÇİNİN İHTİRA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36 - </w:t>
      </w:r>
      <w:r>
        <w:rPr>
          <w:rFonts w:cs="Arial" w:ascii="Arial" w:hAnsi="Arial"/>
          <w:color w:val="060606"/>
          <w:sz w:val="20"/>
          <w:szCs w:val="20"/>
        </w:rPr>
        <w:t>İşçi hizmetini yaparken bir şey ihtira ettikte iş sahibi böyle bir ihtiraın kendisine ait olacağını akitte şart koymuş yahut bu ihtira işçinin taahhüt eylediği hizmetin levazımından bulunmuş ise ihtira olunan şey, iş sahibinin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irinci surette ihtira mühim bir iktisadi kıymeti haiz ise, işçinin hakkaniyet dairesinde tayin edilecek bir bedel istemeğe hakkı var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bedel, ihtiraın meydana gelmesinde iş sahibinin iştiraki ve tesissatından edilen istifade nazara alınarak tesbit olun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V:BİRLİKTE YAŞAMA:</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37 - </w:t>
      </w:r>
      <w:r>
        <w:rPr>
          <w:rFonts w:cs="Arial" w:ascii="Arial" w:hAnsi="Arial"/>
          <w:color w:val="060606"/>
          <w:sz w:val="20"/>
          <w:szCs w:val="20"/>
        </w:rPr>
        <w:t>Hilafına mukavele ve adet yok ise, iş sahibi ile birlikte ikamet eden işçinin iaşe ve süknası, ücretten bir kısım teşkil ed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ş sahibi, bu halde kendi kusuru olmaksızın nispeten kısa bir zaman için hizmetini ifaya muktedir olamayan işçiyi görüp gözetmek ve muktazi tedaviyi ifa ettirmek üzere iaşesiyle de mükelleft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D - HİTAMI :</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MÜDDETİN MÜRURU:</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338 -</w:t>
      </w:r>
      <w:r>
        <w:rPr>
          <w:rFonts w:cs="Arial" w:ascii="Arial" w:hAnsi="Arial"/>
          <w:color w:val="060606"/>
          <w:sz w:val="20"/>
          <w:szCs w:val="20"/>
        </w:rPr>
        <w:t xml:space="preserve"> Hizmet akdi, muayyen bir müddet için yapılmış yahut böyle bir müddet işin maksut olan gayesinden anlaşılmakta bulunmuş ise, hilafı mukavele edilmiş olmadıkça feshi ihbara hacet olmaksızın bu müddetin müruriyle, akit nihayet bul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SÜKUT İLE TECDİT:</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339 -</w:t>
      </w:r>
      <w:r>
        <w:rPr>
          <w:rFonts w:cs="Arial" w:ascii="Arial" w:hAnsi="Arial"/>
          <w:color w:val="060606"/>
          <w:sz w:val="20"/>
          <w:szCs w:val="20"/>
        </w:rPr>
        <w:t xml:space="preserve"> Muayyen bir müddet için yapılan hizmet akdi bu müddetin mürurundan sonra her iki tarafın sükutu ile temdit edildiği takdirde, akit, aynı müddet ve fakat nihayet bir sene için tecdit edilmiş say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kdin feshi ihbar vukuuna mütevakkıf iken iki taraftan hiç biri ihbar etmemiş ise, akit, tecdit edilmiş sayıl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I:FESHİN İHBARI VE KANUNİ MÜDDETLER:</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1 - UMUMİYET İTİBARİYL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40 - </w:t>
      </w:r>
      <w:r>
        <w:rPr>
          <w:rFonts w:cs="Arial" w:ascii="Arial" w:hAnsi="Arial"/>
          <w:color w:val="060606"/>
          <w:sz w:val="20"/>
          <w:szCs w:val="20"/>
        </w:rPr>
        <w:t>Hizmet akdinde, bir müddet tayin edilmez ve böyle bir müddet işin maksut olan gayesinden de anlaşılmazsa, her iki tarafça feshi ihbar olun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öyle ne akit nede kanun ile diğer bir müddet tesbit edilmemiş olduğu takdirde, amele hakkında ihbardan sonra girecek hafta nihayeti için, idarehane memur ve müstahdemleri hakkında ihbardan sonra girecek ikinci hafta ve diğer hizmet akitlerinde ihbardan sonra girecek keza ikinci hafta nihayeti için akit fesholun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ş sahipleri ve işçiler için muhtelif ihbar müddetleri, mukavele edilmesi caiz değild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2 - BİR SENEDEN FAZLA DEVAM EDEN İŞLERD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41 - </w:t>
      </w:r>
      <w:r>
        <w:rPr>
          <w:rFonts w:cs="Arial" w:ascii="Arial" w:hAnsi="Arial"/>
          <w:color w:val="060606"/>
          <w:sz w:val="20"/>
          <w:szCs w:val="20"/>
        </w:rPr>
        <w:t>Bir hizmet akdi, bir seneden fazla devam ettiği takdirde bu akit iş sahibi ve işçi tarafından ihbar edildikten sonra girecek ikinci haftanın nihayeti için fesholun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müddetin bir haftadan eksik olmamak üzere mukavele ile tebdili caizd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3 - TECRÜBE MÜDDET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42 - </w:t>
      </w:r>
      <w:r>
        <w:rPr>
          <w:rFonts w:cs="Arial" w:ascii="Arial" w:hAnsi="Arial"/>
          <w:color w:val="060606"/>
          <w:sz w:val="20"/>
          <w:szCs w:val="20"/>
        </w:rPr>
        <w:t>Uzun müddet ile yapılan akitte, bir tecrübe zamanı şart edilmiş olduğu takdirde hilafına mukavele edilmemiş ise ilk iki ay zarfında ihbardan sonra girecek haftanın nihayeti için akit fesholun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Çırak ve hizmetçi akitlerinde hilafına bir mukavele yok ise hizmete duhulden itibaren ilk iki hafta tecrübe müddeti sayılır ve bu müddet zarfında iki taraftan her biri bir gün evvel ihbar etmek şartiyle akdi fesihte serbestt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4 - HAYAT MÜDDETİNCE YAHUT ON SENEDEN FAZLA İÇİN YAPILAN AKİT</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43 - </w:t>
      </w:r>
      <w:r>
        <w:rPr>
          <w:rFonts w:cs="Arial" w:ascii="Arial" w:hAnsi="Arial"/>
          <w:color w:val="060606"/>
          <w:sz w:val="20"/>
          <w:szCs w:val="20"/>
        </w:rPr>
        <w:t>Bir hizmet akdi, bir tarafın yaşadığı müddetçe yahut on seneden fazla için yapılmış ise işçi, bunu on sene geçtikten sonra her zaman ve bir aylık bir ihbar müddetine riayet şartiyle tazminat dahi vermeksizin fehed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V:FESİH:</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1 - MUHİK SEBEPLERDEN DOLAY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SALAHİYET</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344 -</w:t>
      </w:r>
      <w:r>
        <w:rPr>
          <w:rFonts w:cs="Arial" w:ascii="Arial" w:hAnsi="Arial"/>
          <w:color w:val="060606"/>
          <w:sz w:val="20"/>
          <w:szCs w:val="20"/>
        </w:rPr>
        <w:t xml:space="preserve"> Muhik sebeplerden dolayı gerek işçi gerek iş sahibi, bir ihbara lüzum olmaksızın her vakit akdi feshedebilir. Ezcümle ahlaka müteallik sebeplerden dolayı yahut hüsnü niyet kaideleri noktasından iki taraftan birini artık akdi icra etmemekte haklı gösteren her hal, muhik bir sebep teşkil ed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gibi hallerin mevcudiyetini hakim takdir eder. Fakat işçinin kendi kusuru olmaksızın düçar olduğu nispeten kısa bir hastalığı yahut kısa müddetli bir askeri mükellefiyeti ifa etmesi, muhik sebep olarak kabul edileme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TAZMİNAT</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45 - </w:t>
      </w:r>
      <w:r>
        <w:rPr>
          <w:rFonts w:cs="Arial" w:ascii="Arial" w:hAnsi="Arial"/>
          <w:color w:val="060606"/>
          <w:sz w:val="20"/>
          <w:szCs w:val="20"/>
        </w:rPr>
        <w:t>Muhik sebepler bir tarafın akte riayet etmemesinden ibaret olduğu takdirde bu taraf diğer tarafa, onun akit ile müstahak iken mahrum kaldığı fer'i menfaatlerde nazara alınmak üzere tam bir tazminat itasiyle mükellef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ndan başka hakim vaktinden evvel feshin mali neticelerini, hali ve mahalli adeti göz önünde tutarak takdir ed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2 - ÜCRETİN TEHLİKEDE BULUNMASINDAN DOLAY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46 - </w:t>
      </w:r>
      <w:r>
        <w:rPr>
          <w:rFonts w:cs="Arial" w:ascii="Arial" w:hAnsi="Arial"/>
          <w:color w:val="060606"/>
          <w:sz w:val="20"/>
          <w:szCs w:val="20"/>
        </w:rPr>
        <w:t>İş sahibi borcu ödemekten aciz olduğu takdirde, işçi, talebi üzerine münasip bir müddet zarfında ücreti için teminat verilmezse akitten rücua salahiyettar ol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V:ÖLÜM:</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347 -</w:t>
      </w:r>
      <w:r>
        <w:rPr>
          <w:rFonts w:cs="Arial" w:ascii="Arial" w:hAnsi="Arial"/>
          <w:color w:val="060606"/>
          <w:sz w:val="20"/>
          <w:szCs w:val="20"/>
        </w:rPr>
        <w:t xml:space="preserve"> Hizmet Akdi, işçinin ölümü ile hitam bulunur. İş sahibi öldüğü takdirde, akit, başlıca onun şahsı nazara alınarak yapılmış ise nihayet bu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ikinci halde işçi akdin vaktinden evvel nihayet bulması hasebiyle düçar olduğu zarar için hakkaniyet dairesinde bir tazminat istey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E - REKABET MEMNUİYET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CEVAZ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348 -</w:t>
      </w:r>
      <w:r>
        <w:rPr>
          <w:rFonts w:cs="Arial" w:ascii="Arial" w:hAnsi="Arial"/>
          <w:color w:val="060606"/>
          <w:sz w:val="20"/>
          <w:szCs w:val="20"/>
        </w:rPr>
        <w:t xml:space="preserve"> İş sahibinin müşterilerini tanımak veya işlerinin esrarına nüfuz etmek hususlarında işçiye müsait olan bir hizmet akdinde her iki taraf, akdin hitamından sonra, işçinin kendi namına iş sahibi ile rekabet edecek bir iş yapamamasını ve rakip bir müessesede çalışamamasını ve böyle bir müessesede şerik veya sair sıfatla alakadar olamamasını, şart edebilir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ekabet memnuiyetine dair olan şart, ancak işçinin müşterileri tanımasından ve esrara nüfuzundan istifade ederek iş sahibine hissolunacak derecede bir zarar husulüne sebebiyet verebilecek ise, caiz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şçi, akdin yapıldığı zamanda reşit değil ise rekabet memnuiyetine dair olan şart batıld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HUDUDU:</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49 - </w:t>
      </w:r>
      <w:r>
        <w:rPr>
          <w:rFonts w:cs="Arial" w:ascii="Arial" w:hAnsi="Arial"/>
          <w:color w:val="060606"/>
          <w:sz w:val="20"/>
          <w:szCs w:val="20"/>
        </w:rPr>
        <w:t>Rekabet memnuiyeti ancak işçinin iktisadi istikbalinin hakkaniyete muhalif olarak tehlikeye girmesini menedecek surette zaman, mahal ve işin nevi noktasından hal icabına göre münasip bir hudut dahilinde şart edilmiş ise muteberd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I:ŞEKL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50 - </w:t>
      </w:r>
      <w:r>
        <w:rPr>
          <w:rFonts w:cs="Arial" w:ascii="Arial" w:hAnsi="Arial"/>
          <w:color w:val="060606"/>
          <w:sz w:val="20"/>
          <w:szCs w:val="20"/>
        </w:rPr>
        <w:t>Rekabet memnuiyeti, sahih olmak için tahriri mukaveleye merbut olmak lazımd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V:MUHALEFETİN HÜKÜMLE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51 - </w:t>
      </w:r>
      <w:r>
        <w:rPr>
          <w:rFonts w:cs="Arial" w:ascii="Arial" w:hAnsi="Arial"/>
          <w:color w:val="060606"/>
          <w:sz w:val="20"/>
          <w:szCs w:val="20"/>
        </w:rPr>
        <w:t>Rekabet memnuiyetine muhalif harekette bulunan işçi, bu muhalefet sebebi ile eski iş sahibinin düçar olduğu zararları tazmin ile mükellef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emnuiyete muhalif hareket hakkında cezai şart konulmuş ise, işçi, kaideten meşrut ceza miktarını tediye ile memnuiyetten kurtulabilir. Fakat zarar bu miktarı mütecaviz ise, fazlasını da tazmin ile mükellef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şçinin hareketi tarzı ve ihlal veya tehdit edilen menfaatlerin ehemmiyeti haklı gösteriyorsa ve tahriri bir mukavele ile sarahaten bu hak muhafaza edilmiş ise, iş sahibi, müstesna olarak meşrut olan cezanın tediyesinden ve onu mütecaviz olan zararın tazmininden başka muhalefetin menini de talep ed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V :MEMNUİYETİN NİHAYET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52 - </w:t>
      </w:r>
      <w:r>
        <w:rPr>
          <w:rFonts w:cs="Arial" w:ascii="Arial" w:hAnsi="Arial"/>
          <w:color w:val="060606"/>
          <w:sz w:val="20"/>
          <w:szCs w:val="20"/>
        </w:rPr>
        <w:t>Rekabet memnuiyetinin bakasında iş sahibinin hakiki menfaati bulunmadığı sabit olursa, bu memnuiyet nihayet bu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ş sahibi işçinin feshi muhik gösterecek bir kusuru yok iken akdi feshetmiş yahut iş sahibinin feshi haklı gösteren bir kusuru dolayısiyle akit işçi tarafından feshedilmiş ise, işçi aleyhine memnuiyete muhalefetinden dolayı dava ikame edileme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F - SERBEST HİZMETLERDE TATBİK EDİLECEK HÜKÜMLE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353 -</w:t>
      </w:r>
      <w:r>
        <w:rPr>
          <w:rFonts w:cs="Arial" w:ascii="Arial" w:hAnsi="Arial"/>
          <w:color w:val="060606"/>
          <w:sz w:val="20"/>
          <w:szCs w:val="20"/>
        </w:rPr>
        <w:t xml:space="preserve"> Bu babın hükümleri hizmet akdinin teşekkül unsurlarını havi olmakla beraber ilmi veya bedii malümatı mahsusayı haiz olanlar tarafından ücretle yapıla gelen mesai hakkındaki akitlere de tatbik olun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G - HUSUSİ KANUNLARIN HÜKÜMLERİNİN MAHFUZİYET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54 - </w:t>
      </w:r>
      <w:r>
        <w:rPr>
          <w:rFonts w:cs="Arial" w:ascii="Arial" w:hAnsi="Arial"/>
          <w:color w:val="060606"/>
          <w:sz w:val="20"/>
          <w:szCs w:val="20"/>
        </w:rPr>
        <w:t>Resmi memurlar ve müstahdemler hakkındaki hususi kanunların hükümleri mahfuzd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ON BİRİNCİ BAP : İSTİSNA AKD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 TARİF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55 - </w:t>
      </w:r>
      <w:r>
        <w:rPr>
          <w:rFonts w:cs="Arial" w:ascii="Arial" w:hAnsi="Arial"/>
          <w:color w:val="060606"/>
          <w:sz w:val="20"/>
          <w:szCs w:val="20"/>
        </w:rPr>
        <w:t>İstisna, bir akittirki onunla bir taraf (müteahhit), diğer tarafın (iş sahibi) vermeği taahhüt eylediği semen mukabilinde bir şey imalini iltizam ed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 AKDİN HÜKÜMLER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MÜTEAHHİDİN BORÇLAR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1 - UMUMİYET İTİBARİYL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356 -</w:t>
      </w:r>
      <w:r>
        <w:rPr>
          <w:rFonts w:cs="Arial" w:ascii="Arial" w:hAnsi="Arial"/>
          <w:color w:val="060606"/>
          <w:sz w:val="20"/>
          <w:szCs w:val="20"/>
        </w:rPr>
        <w:t xml:space="preserve"> Mütaahhidin mesuliyeti, umumi surette işçinin hizmet akdindeki mesuliyetine dair olan hükümlere tabi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ütaahhit, imal olunacak şeyi bizzat yapmağa veya kendi idaresi altında yaptırmağa mecburdur. Fakat işin mahiyetine nazaran şahsi maharetinin ehemmiyeti yok ise, taahhüt ettiği şeyi başkasına dahi imal ettir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ilafına adet veya mukavele olmadıkça, mütaahhit, imal olunacak şeyin icrası için lazım olan vasıtaları ve alat ve edevatı kendi masrafiyle tedarik etmeğe mecburd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2 - MALZEME İTİBARİYL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57 - </w:t>
      </w:r>
      <w:r>
        <w:rPr>
          <w:rFonts w:cs="Arial" w:ascii="Arial" w:hAnsi="Arial"/>
          <w:color w:val="060606"/>
          <w:sz w:val="20"/>
          <w:szCs w:val="20"/>
        </w:rPr>
        <w:t>Mütaahhit, imal ettiği şeyde kullandığı malzemenin iyi cinsten olmamasından dolayı iş sahibine karşı mesul ve bu hususta bayi gibi mütekeffil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alzeme iş sahibi tarafından verilmiş ise, müteahhit, onları layik olan bütün ihtimam ile kullanmak ve bundan dolayı hesap vermek ve artanı iade etmekle mükellef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ş devam ettiği sırada, iş sahibinin, verdiği malzemenin veya gösterdiği arsanın kusurlu olduğu anlaşılır yahut imalatın noktası noktasına muntazaman icrasını tehlikeye koyacak diğer bir hal hadis olursa mütaahhit, iş sahibini bundan derhal haberdar etmeğe mecbur aksi takdirde bunların neticelerini tahammül etmekle mükelleft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3 - AKİT DAİRESİNDE İŞE BAŞLAMA VE İCRA</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58 - </w:t>
      </w:r>
      <w:r>
        <w:rPr>
          <w:rFonts w:cs="Arial" w:ascii="Arial" w:hAnsi="Arial"/>
          <w:color w:val="060606"/>
          <w:sz w:val="20"/>
          <w:szCs w:val="20"/>
        </w:rPr>
        <w:t>Mütaahhit, işe zamanında başlamaz veya mukavele şartlarına muhalif olarak işi tehir eder yahut iş sahibinin kusuru olmaksızın vakı olan teehhür bütün tahminlere nazaran mütaahhidin işi muayyen zamanda bitirmesine imkan vermiyecek derecede olursa iş sahibi teslim için tayin edilen zamanı beklemeğe mecbur olmaksızın akdi feshed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mal sırasında işin müteahhidin kusuru sebebi ile ayıplı veya mukaveleye muhalif bir surette yapılacağını katiyetle tahmin etmek mümkün olursa, iş sahibi, bunlara mani olmak için müteahhide münasip bir mühlet tayin ederek veya ettirerek bu mühlet içinde icabını icra etmediği halde hasar ve masraflar müteahhide ait olmak üzere tamiratın veya imalata devamın üçüncü bir şahsa tevdi olunacağını ihtar ed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4 - İŞİN KUSURUNA MÜTEDAİR TEMİNAT</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KUSURUN TESBİT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59 - </w:t>
      </w:r>
      <w:r>
        <w:rPr>
          <w:rFonts w:cs="Arial" w:ascii="Arial" w:hAnsi="Arial"/>
          <w:color w:val="060606"/>
          <w:sz w:val="20"/>
          <w:szCs w:val="20"/>
        </w:rPr>
        <w:t>İmal olunan şeyin tesliminden sonra iş sahibi, işlerin mutat cereyanına göre imkanını bulur bulmaz o şeyi muayeneye ve kusurları varsa bunları müteahhide bildirmeğe mecburd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ki taraftan her birinin, imal olunan şeyi masrafı kendisinden olmak üzere ehli hibreye muayene ettirilmesini ve muayene neticesinin bir raporla tesbitini istemeğe hakkı vard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KUSUR HALİNDE İŞ SAHİBİNİN HAKK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60 - </w:t>
      </w:r>
      <w:r>
        <w:rPr>
          <w:rFonts w:cs="Arial" w:ascii="Arial" w:hAnsi="Arial"/>
          <w:color w:val="060606"/>
          <w:sz w:val="20"/>
          <w:szCs w:val="20"/>
        </w:rPr>
        <w:t>Yapılan şey iş sahibinin kullanamıyacağı ve nısfet kaidesine göre kabule icbar edilemiyeceği derecede kusurlu veya mukavele şartlarına muhalif olursa, iş sahibi, o şeyi kabulden imtina edebilir; bu hususta mütaahhidin taksiri bulunursa zarar ve ziyan da istey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şin kusurlu olması veya mukaveleye muhalif bulunması yukarıki derecede ehemmiyeti haiz değil ise iş sahibi, işin kıymetinin noksanı nispetinde fiatı tenzil ve eğer o işin ıslahı büyük bir masrafı mucip değil ise mütaahhidi tamire mecbur edebilir. Bu hususta mütaahhidin taksiri varsa iş sahibi zarar ve ziyan da istiy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apılan şey iş sahibinin arsası üzerine yapılmış olup da mahiyeti itibariyle refi ve kal'ı fazla bir zararı mucip ise iş sahibi, ancak ikinci fıkra mucibince muamele yapa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C İŞ SAHİBİNİN MESULİYET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61 - </w:t>
      </w:r>
      <w:r>
        <w:rPr>
          <w:rFonts w:cs="Arial" w:ascii="Arial" w:hAnsi="Arial"/>
          <w:color w:val="060606"/>
          <w:sz w:val="20"/>
          <w:szCs w:val="20"/>
        </w:rPr>
        <w:t>Yapılan şeyin kusurlu olması müteahhidin sarahaten beyan eylediği mütalaaya mugayir olarak iş sahibinin verdiği emirlerden neşet etmiş bulunur veya her hangi bir sebeple iş sahibine isnadı kabil olursa, iş sahibi o şeyin kusurlu olmasından mütevellit hakları dermeyan edeme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D İŞİN KABULÜ</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62 - </w:t>
      </w:r>
      <w:r>
        <w:rPr>
          <w:rFonts w:cs="Arial" w:ascii="Arial" w:hAnsi="Arial"/>
          <w:color w:val="060606"/>
          <w:sz w:val="20"/>
          <w:szCs w:val="20"/>
        </w:rPr>
        <w:t>Yapılan şeyin sarahaten veya zımnen kabulünü müteakıp mütaahhit, her türlü mesuliyetten beri olur. Ancak mütaahhidin kasten sakladığı usulü veçhile muayenesinde müşahade edilemiyecek olan kusurlar hakkında, mesuliyeti baki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ğer iş sahibi kanunen tayin olunan muayene ve ihbarı ihmal ederse zımnen kabul etmiş say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apılan şeydeki kusur, sonradan meydana çıkarsa iş sahibi, vakıf olur olmaz keyfiyeti mütaahhide haber vermeğe mecburdur. Aksi takdirde iş sahibi kabul etmiş sayıl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H MÜRURUZAMAN</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63 </w:t>
      </w:r>
      <w:r>
        <w:rPr>
          <w:rFonts w:cs="Arial" w:ascii="Arial" w:hAnsi="Arial"/>
          <w:color w:val="060606"/>
          <w:sz w:val="20"/>
          <w:szCs w:val="20"/>
        </w:rPr>
        <w:t>- Yapılan şeyin kusurlu olmasından dolayı iş sahibinin haiz olduğu haklar, müşterinin haklarının tabi olduğu müruru zaman hükmüne tabi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Fakat gayrimenkul inşaata müteallik kusurlardan dolayı iş sahibinin mütaahhide ve inşaata iştirak eyliyen mimar ve mühendise karşı mütalebesi, tesellüm zamanından itibaren beş senelik müruru zamana tabid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İŞ SAHİBİNİN BORÇLAR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1 - ÜCRETİN MUACCELİYET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364 -</w:t>
      </w:r>
      <w:r>
        <w:rPr>
          <w:rFonts w:cs="Arial" w:ascii="Arial" w:hAnsi="Arial"/>
          <w:color w:val="060606"/>
          <w:sz w:val="20"/>
          <w:szCs w:val="20"/>
        </w:rPr>
        <w:t xml:space="preserve"> İşin parası, teslim zamanında öden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apılan şey parça parça teslim edildikçe bedeli ifa olunmak üzere mukavele edilmiş ise her kısmın bedeli o kısmın teslimi zamanında ödenmek lazımd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2 - ÜCRETİN MİKTAR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GÖTÜRÜ TAAHHÜT</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65 - </w:t>
      </w:r>
      <w:r>
        <w:rPr>
          <w:rFonts w:cs="Arial" w:ascii="Arial" w:hAnsi="Arial"/>
          <w:color w:val="060606"/>
          <w:sz w:val="20"/>
          <w:szCs w:val="20"/>
        </w:rPr>
        <w:t>Götürü pazarlık edilmiş ise, mütaahhit yapılacak şeyi kararlaştırılan fiata yapmağa mecburdur. Yapılacak şey, tahmin edilen miktardan fazla say ve masrafı mucip olsa bile, müteahhit bedelin arttırılmasını isteyeme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Fakat evvelce tahmin olunamıyan veya tahmin olunup ta iki tarafça nazara alınmıyan haller işin yapılmasına mani olur veya yapılmasını son derece işkal ederse hakim, haiz olduğu takdir hakkı dolayısiyle ya tekarrür eden bedeli tezyit veya mukaveleyi feshey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apılacak şey, evvelce tahmin edilen miktardan daha az bir say ile vücuda gelmiş ise, iş sahibi bedeli tamamen vermeğe mecburd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İŞİN KIYMETİNE GÖRE BEDELİN TAYİN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366 -</w:t>
      </w:r>
      <w:r>
        <w:rPr>
          <w:rFonts w:cs="Arial" w:ascii="Arial" w:hAnsi="Arial"/>
          <w:color w:val="060606"/>
          <w:sz w:val="20"/>
          <w:szCs w:val="20"/>
        </w:rPr>
        <w:t xml:space="preserve"> Evvelce kararlaştırılmamış veya takribi bir surette kararlaştırılmış olan bedel, yapılan şeyin kıymetine ve mütaahhidin masrafına göre tayin ed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C - AKDİN HİTAM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KEŞİF BEDELİNİN TECAVÜZÜ HALİNDE FESİH:</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67 - </w:t>
      </w:r>
      <w:r>
        <w:rPr>
          <w:rFonts w:cs="Arial" w:ascii="Arial" w:hAnsi="Arial"/>
          <w:color w:val="060606"/>
          <w:sz w:val="20"/>
          <w:szCs w:val="20"/>
        </w:rPr>
        <w:t>Yapılan şeyin masrafı, evvelce mütaahhit ile takribi bir surette tesbit edilen keşfi iş sahibihin sun'u olmaksızın çok fazla tecavüz ederse gerek o şeyin imali esnasında gerek imalinden sonra iş sahibi mukaveleyi feshed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suretle yapılan şey iş sahibinin arsası üzerinde inşa ediliyorsa iş sahibi, bedelden münasip bir miktarın tenzilini isteyebileceği gibi inşaat henüz bitmemiş ise müteahhidi devamdan meni ve yapılan kısmı hakkaniyet dairesinde tazmin ederek mukaveleyi feshedebilir</w:t>
      </w:r>
      <w:r>
        <w:rPr>
          <w:rFonts w:cs="Arial" w:ascii="Arial" w:hAnsi="Arial"/>
          <w:b/>
          <w:bCs/>
          <w:color w:val="060606"/>
          <w:sz w:val="20"/>
          <w:szCs w:val="20"/>
        </w:rPr>
        <w:t>.</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I:YAPILAN ŞEYİN TELEF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68 - </w:t>
      </w:r>
      <w:r>
        <w:rPr>
          <w:rFonts w:cs="Arial" w:ascii="Arial" w:hAnsi="Arial"/>
          <w:color w:val="060606"/>
          <w:sz w:val="20"/>
          <w:szCs w:val="20"/>
        </w:rPr>
        <w:t>Yapılan şey teslimden evvel kazara telef olmuş ise iş sahibi, onu tesellümden temerrüt etmiş bulunmadıkça müteahhit ne yaptığı işin ücretini ne de masraflarının tediyesini isteyeme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takdirde, telef olan malzeme kime ait ise hasarı da ona ait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ğer yapılan şey, iş sahibi tarafından verilen malzemenin veya gösterilen arsanın kusurundan yahut iş sahibi tarafından imal ve inşa tarzı hakkında verilen emirden dolayı telef olmuş ise; müteahhit, bu tehlikeleri zamanında ihbar eylemiş bulunduğu takdirde yaptığı işin kıymetini ve bu kıymette dahil olmıyan masrafın tesviyesini talep edebilir. İş sahibinin taksiri olduğu takdirde mütaahhidin, fazla olarak zarar ve ziyan istemeğe hakkı vard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I:ZARARI BALİĞAN MABELAĞ TAZMİN EDEREK FESİH:</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369 -</w:t>
      </w:r>
      <w:r>
        <w:rPr>
          <w:rFonts w:cs="Arial" w:ascii="Arial" w:hAnsi="Arial"/>
          <w:color w:val="060606"/>
          <w:sz w:val="20"/>
          <w:szCs w:val="20"/>
        </w:rPr>
        <w:t xml:space="preserve"> Yapılan şey; bitmezden evvel iş sahibi yapılmış olan kısmın bedelini vermek ve mütaahhidin zarar ve ziyanını baliğan mabelağ tazmin etmek şartiyle mukaveleyi feshed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V:İŞ SAHİBİNİN YÜZÜNDEN HİZMETİN İFASI MÜMKÜN OLMAMA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70 - </w:t>
      </w:r>
      <w:r>
        <w:rPr>
          <w:rFonts w:cs="Arial" w:ascii="Arial" w:hAnsi="Arial"/>
          <w:color w:val="060606"/>
          <w:sz w:val="20"/>
          <w:szCs w:val="20"/>
        </w:rPr>
        <w:t>Taahhüt olunan şeyin yapılması iş sahibi nezdinde zuhur eden bir kaza yüzünden mümkün olamıyorsa müteahhit yaptığı işin kıymetini ve bu kıymette dahil olmıyan masrafını a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hususta iş sahibinin taksiri varsa müteahhidin başkaca zarar ve ziyan istemeğe hakkı ol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V:MÜTAAHHİDİN VEFATI YAHUT ACZ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371 -</w:t>
      </w:r>
      <w:r>
        <w:rPr>
          <w:rFonts w:cs="Arial" w:ascii="Arial" w:hAnsi="Arial"/>
          <w:color w:val="060606"/>
          <w:sz w:val="20"/>
          <w:szCs w:val="20"/>
        </w:rPr>
        <w:t xml:space="preserve"> Mütaahhit öldüğü yahut sun'u taksiri olmaksızın işi bitirmekten aciz kaldığı takdirde, mukavele müteahhidin şahsı nazara alınarak yapılmış ise istisna akdi münfesih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takdirde yapılan miktarın kullanılması kabil ise iş sahibi onu kabule ve bedelini vermeğe mecburd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ON İKİNCİ BAP : NEŞİR MUKAVELES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 TARİF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72 </w:t>
      </w:r>
      <w:r>
        <w:rPr>
          <w:rFonts w:cs="Arial" w:ascii="Arial" w:hAnsi="Arial"/>
          <w:color w:val="060606"/>
          <w:sz w:val="20"/>
          <w:szCs w:val="20"/>
        </w:rPr>
        <w:t>- Neşir mukavelesi, bir akittir ki onunla edebi ve sınai bir eserin müellifi veya halefi, o eseri bir naşire terk etmeği taahhüt ve naşir de o eseri az çok teksir ile halk arasında neşir etmeği iltizam ed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 HÜKÜMLER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TELİF HAKKININ NAKLİ VE TEMİNAT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73 - </w:t>
      </w:r>
      <w:r>
        <w:rPr>
          <w:rFonts w:cs="Arial" w:ascii="Arial" w:hAnsi="Arial"/>
          <w:color w:val="060606"/>
          <w:sz w:val="20"/>
          <w:szCs w:val="20"/>
        </w:rPr>
        <w:t>Neşir mukavelesi, müellifin haklarını, mukavelenin ifasının icap ettirdiği miktar ve zaman için naşire nakley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Neşredilecek eseri terk eyleyen kimse; akit zamanında o eserde tasarruf etmek hakkını kullanmağa muktedir olmalıdır. Bu cihetten dolayı naşire karşı mütekeffildir ve eğer telif hakkı varsa bu tekeffül, onunda şamil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serin tamamı veya bir kısmı, başka bir naşire terk yahut terk edenin malumatı dahilinde neşredilmiş bulunursa; terkeden, neşir mukavelesinin akdinden evvel diğer tarafı, bundan haberdar etmek lazımd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MÜELLİFİN TASARRUFU :</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374 -</w:t>
      </w:r>
      <w:r>
        <w:rPr>
          <w:rFonts w:cs="Arial" w:ascii="Arial" w:hAnsi="Arial"/>
          <w:color w:val="060606"/>
          <w:sz w:val="20"/>
          <w:szCs w:val="20"/>
        </w:rPr>
        <w:t xml:space="preserve"> Naşirin yapmağa hakkı olduğu tabılar bitmedikçe müellif veya halefi, eserin tamamında veya bir kısmında naşirin zararına bir tasarrufta bulunama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Gazete makaleleri ve mevkut bir risalede neşredilmiş kısa makaleler, müellif veya halefleri tarafından daima başka bir yerde neşredil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üşterek bir eserin kısımlarından olan yazılar ve mevkut bir risalenin uzun olan makaleleri, müellif veya halefleri tarafından neşrin hitamından üç ay geçmezden evvel tekrar neşredileme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I:BASILACAK NÜSHALARIN TAYİN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75 </w:t>
      </w:r>
      <w:r>
        <w:rPr>
          <w:rFonts w:cs="Arial" w:ascii="Arial" w:hAnsi="Arial"/>
          <w:color w:val="060606"/>
          <w:sz w:val="20"/>
          <w:szCs w:val="20"/>
        </w:rPr>
        <w:t>- Eğer mukavelede tabı adedi tasrih edilmemiş ise naşirin hakkı ancak bir tab'a maksurd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ilafı şart edilmemiş ise, naşir, her tabı için basacağı nüsha adedini tesbitte serbesttir. Fakat diğer taraf talep eyler ise eserin mahiyeti ile mütenasip derecede bir intişarı temin eyleyecek miktarda nüsha tabetmeğe mecburdur. Birinci tabı bittikten sonra naşir tekrar tabedeme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ğer makale naşire muayyen ve birden fazla tab'a veya eserin her tab'ına salahiyet vermiş olupta naşirde eserin nüshaları tükenmiş iken yeniden tab'ı ihmal ediyorsa müellif veya halefleri, yeni bir tabı için naşire hakim tarafından bir mühlet tayin ettirtebilirler. Naşir, bu mühlet zarfında borcunu ifa eylemezse hakkı sakıt ol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V:TEKSİR VE SATIŞ İÇİN MESA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376 -</w:t>
      </w:r>
      <w:r>
        <w:rPr>
          <w:rFonts w:cs="Arial" w:ascii="Arial" w:hAnsi="Arial"/>
          <w:color w:val="060606"/>
          <w:sz w:val="20"/>
          <w:szCs w:val="20"/>
        </w:rPr>
        <w:t xml:space="preserve"> Naşir, eserde hiç bir suretle ihtisar, ilave ve tadil yapmaksızın münasip bir şekilde teksir etmekle mükelleftir. Naşir aynı zamanda lazım olan ilanları yapmağa ve satışın muvaffakiyetini temin için mutat tedbirleri ittihaza mecburd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atışın fiatını, eserin satılmasına mani olacak tarzda tezyide salahiyettar olmaksızın naşir, tayin ed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V:TASHİH VE ISLAH:</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77 </w:t>
      </w:r>
      <w:r>
        <w:rPr>
          <w:rFonts w:cs="Arial" w:ascii="Arial" w:hAnsi="Arial"/>
          <w:color w:val="060606"/>
          <w:sz w:val="20"/>
          <w:szCs w:val="20"/>
        </w:rPr>
        <w:t>- Naşirin menfaatlerine muzır ve onun mesuliyetini artıracak mahiyette olmamak şartiyle müellif için eserinde tashih ve ıslah yapmak hakkı mahfuzdur. Müellif tashihiyle naşire melhuz olmayan masraflar ihtiyar ettirirse onu tazmin ed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Naşir, müellife eserini ıslah edebilmek imkanı bahş etmeksizin tekrar neşrine veya yeniden tab'ına mübaşeret edeme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VI:BİR ARADA VE AYRI AYRI NEŞİ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378 -</w:t>
      </w:r>
      <w:r>
        <w:rPr>
          <w:rFonts w:cs="Arial" w:ascii="Arial" w:hAnsi="Arial"/>
          <w:color w:val="060606"/>
          <w:sz w:val="20"/>
          <w:szCs w:val="20"/>
        </w:rPr>
        <w:t xml:space="preserve"> Bir müellifin birden fazla eserlerini ayrı ayrı neşretmek hakkı eserlerin bir arada tab'ı salahiyetini bahşetme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ir müellifin külliyatını veya müellifin eserlerinden bir nevini neşreylemek hakkı naşire külliyatın muhtevi olduğu eserleri ayrı ayrı tabetmek hakkını vereme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VII:TERCÜME HAKKI :</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79 - </w:t>
      </w:r>
      <w:r>
        <w:rPr>
          <w:rFonts w:cs="Arial" w:ascii="Arial" w:hAnsi="Arial"/>
          <w:color w:val="060606"/>
          <w:sz w:val="20"/>
          <w:szCs w:val="20"/>
        </w:rPr>
        <w:t>Hilafı şart edilmedikçe, tercüme hakkı müellifte veya halefinde mahfuz kal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VIII:ESER SAHİBİNİN BEDELE İSTİHKAK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1 - BEDELİN MİKTA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80 - </w:t>
      </w:r>
      <w:r>
        <w:rPr>
          <w:rFonts w:cs="Arial" w:ascii="Arial" w:hAnsi="Arial"/>
          <w:color w:val="060606"/>
          <w:sz w:val="20"/>
          <w:szCs w:val="20"/>
        </w:rPr>
        <w:t>Eser sahibinin bedelden feragat eylediği hal icabından anlaşılmadıkça bedelle istihkakı, asıl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edelin miktarı ehlihibrenin reyi alındıktan sonra, hakim tarafından takdir olun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ğer naşirin müteaddit tab'a hakkı varsa birinci tabı için tayin edilen bedel ve diğer şartlar müteakıp tab'ılarda da muteber olmak, asıld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2 - BEDELİN ZAMANI TEDİYESİ, SATIŞ HESAPLARI VE BEDAVA NÜSHA</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381 -</w:t>
      </w:r>
      <w:r>
        <w:rPr>
          <w:rFonts w:cs="Arial" w:ascii="Arial" w:hAnsi="Arial"/>
          <w:color w:val="060606"/>
          <w:sz w:val="20"/>
          <w:szCs w:val="20"/>
        </w:rPr>
        <w:t xml:space="preserve"> Bir eser tamam olarak neşredilecek ise tamamının ve (cilt, cüzü, forma, gibi) kısım kısım neşredilecek ise her kısmının tab'ını ve satışa hazır bulundurulmasını müteakip bedelin tediyesi lazım ge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kitler bedelin kısmen veya tamamen tediyesini satışın neticesine bırakmışlar ise naşir satış hesaplarını tanzime ve teamül dairesinde ispat edici vesikalarını ihzara mecburd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ilafı şart edilmedikçe, müellif veya halefinin, eserden örfün tayin eylediği miktarda bedava nüsha almağa hakları vard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C - AKDİN HİTAM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1 - ESERİN ZIYA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382 -</w:t>
      </w:r>
      <w:r>
        <w:rPr>
          <w:rFonts w:cs="Arial" w:ascii="Arial" w:hAnsi="Arial"/>
          <w:color w:val="060606"/>
          <w:sz w:val="20"/>
          <w:szCs w:val="20"/>
        </w:rPr>
        <w:t xml:space="preserve"> Eser, naşire tevdi edildikten sonra kazaen zayi olsa bile naşir, bedeli tediyeye mecburd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ğer müellifte zayi olan eserin diğer nüshası var ise, o nüshayı naşirin emrine amade kılması lazımdır. Eğer müellifte eserin diğer nüshası olmaz ve eserin yeniden vücuda getirilmesi nisbeten kolay bulunursa müellif eserini yeniden yazmağa mecburd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üellif, her iki surettede münasip bir tazminat istey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TABOLUNAN ESERİN ZİYA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383 -</w:t>
      </w:r>
      <w:r>
        <w:rPr>
          <w:rFonts w:cs="Arial" w:ascii="Arial" w:hAnsi="Arial"/>
          <w:color w:val="060606"/>
          <w:sz w:val="20"/>
          <w:szCs w:val="20"/>
        </w:rPr>
        <w:t xml:space="preserve"> Tabolunan eser satışa çıkarılmazdan evvel tamamen veya kısmen kazara zayi olduğu takdirde naşir, müellif veya halefine ayrıca bir bedel vermeğe mecbur olmaksızın zayi olan nüshayı kendi masrafiyle tekrar tabed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ğer naşir, fahiş masraf ihtiyarına mecbur olmaksızın zayi olan nüshaların yerine yenilerini ikame edebilecek ise buna mecburd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I:MÜELLİFİN VE NAŞİRİN ŞAHSINDA HADİS OLAN HİTAM</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84 - </w:t>
      </w:r>
      <w:r>
        <w:rPr>
          <w:rFonts w:cs="Arial" w:ascii="Arial" w:hAnsi="Arial"/>
          <w:color w:val="060606"/>
          <w:sz w:val="20"/>
          <w:szCs w:val="20"/>
        </w:rPr>
        <w:t>Eseri itmam etmezden evvel müellif ölür veya ikmal kabiliyetini zayi eder yahut taksiri olmaksızın eseri ikmal etmek imkansızlığında bulunursa neşir mukavelesi münfesih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Şu kadar ki, mukavele tamamen veya kısmen mümkün ve muhik bulunursa hakim mukavelenin muhafaza edilmesine müsaade ve bunun için icabeden tedbirlerin ittihazını emred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Naşirin iflası takdirinde müellif veya halefi, eseri başkasına tevdi edebilir. Fakat müellif veya halefi iflas zamanında henüz vadesi hulül etmeyen borcun ifa edileceğine dair teminat alırsa eseri başka bir naşire tevdi edeme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D - NAŞİRİN PLANI DAİRESİNDE ESER TELİF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85 - </w:t>
      </w:r>
      <w:r>
        <w:rPr>
          <w:rFonts w:cs="Arial" w:ascii="Arial" w:hAnsi="Arial"/>
          <w:color w:val="060606"/>
          <w:sz w:val="20"/>
          <w:szCs w:val="20"/>
        </w:rPr>
        <w:t>Bir veya müteaddit müellif, naşirin tayin eylediği plan dairesinde bir eser telif eylemeği taahhüt ederlerse, ancak mukavele edilen bedele müstahak olur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takdirde telif hakkı naşire ait ol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ON ÜÇÜNCÜ BAP : ALELITLAK VEKALET</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BİRİNCİ FASIL : VEKALET</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 TARİF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386 -</w:t>
      </w:r>
      <w:r>
        <w:rPr>
          <w:rFonts w:cs="Arial" w:ascii="Arial" w:hAnsi="Arial"/>
          <w:color w:val="060606"/>
          <w:sz w:val="20"/>
          <w:szCs w:val="20"/>
        </w:rPr>
        <w:t xml:space="preserve"> Vekalet, bir akittirki onunla vekil, mukavele dairesinde kendisine tahmil olunan işin idaresini veya takabbül eylediği hizmetin ifasını iltizam ey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iğer akitler hakkındaki kanuni hükümlere tabi olmayan işlerde dahi, vekalet hükümleri cari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ukavele veya teamül varsa vekil, ücrete müstahak ol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 TEŞEKKÜLÜ</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387 -</w:t>
      </w:r>
      <w:r>
        <w:rPr>
          <w:rFonts w:cs="Arial" w:ascii="Arial" w:hAnsi="Arial"/>
          <w:color w:val="060606"/>
          <w:sz w:val="20"/>
          <w:szCs w:val="20"/>
        </w:rPr>
        <w:t xml:space="preserve"> Vekilin tevdi edilen işi idare hususunda resmi bir sıfatı varsa veya işin icrası mesleğinin icabından ise yahut bu gibi işleri kabul edeceğini ilan etmiş ise vekalet, vekil tarafından derhal reddedilmedikçe kabul edilmiş sayıl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C - HÜKÜMLER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VEKALETİN ŞÜMULÜ:</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388 -</w:t>
      </w:r>
      <w:r>
        <w:rPr>
          <w:rFonts w:cs="Arial" w:ascii="Arial" w:hAnsi="Arial"/>
          <w:color w:val="060606"/>
          <w:sz w:val="20"/>
          <w:szCs w:val="20"/>
        </w:rPr>
        <w:t xml:space="preserve"> Vekalet akdinin şümulü mukavele ile sarahaten tesbit edilmemiş ise, taalluk eylediği işin mahiyetine göre tayin ed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Vekalet, vekilin takabbül eylediği işin yapılması için icabeden hukuki tasarrufları ifa salahiyetini şamil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ususi bir salahiyeti haiz olmadıkça vekil, dava ikame edemez, sulh olamaz, tahkim edemez, kambiyo taahhüdünde bulunamaz, hibe edemez, bir gayrimenkulü temlik veya bir hak ile takyit edeme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VEKİLİN BORÇLAR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1 - TALİMAT DAİRESİNDE VEKALETİ İFA</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89 - </w:t>
      </w:r>
      <w:r>
        <w:rPr>
          <w:rFonts w:cs="Arial" w:ascii="Arial" w:hAnsi="Arial"/>
          <w:color w:val="060606"/>
          <w:sz w:val="20"/>
          <w:szCs w:val="20"/>
        </w:rPr>
        <w:t>Vekil, müvekkılinin sarih olan talimatına muhalefet edeme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ncak hal icabına göre müvekkilden mezuniyet istihsaline imkan olmamakla beraber şayet imkan olupta istizan olunsa idi müvekkilin muvafakat edeceği derkar bulunan hususlarda, inhiraf edebilir. Bundan maada hallerde vekil aldığı talimata müvekkilinin aleyhine olarak muhalefet ederse, bundan mütevellit zararı deruhte etmedikçe, müvekkilünbih ifa edilmiş olma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2 - HÜSÜ SURETLE İFA MÜKELLEFİYET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UMUMİYET İTİBARİYL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90 - </w:t>
      </w:r>
      <w:r>
        <w:rPr>
          <w:rFonts w:cs="Arial" w:ascii="Arial" w:hAnsi="Arial"/>
          <w:color w:val="060606"/>
          <w:sz w:val="20"/>
          <w:szCs w:val="20"/>
        </w:rPr>
        <w:t>Vekilin mesuliyeti, umumi surette işçinin mesuliyetine ait hükümlere tabi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Vekil, müvekkile karşı vekaleti iyi bir suretle ifa ile mükellef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Vekil, başkasını tevkile mezun veya hal icabına göre mecbur olmadıkça veya adet başkasını kendi yerine ikameye müsait bulunmadıkça müvekkilünbihi kendisi yapmağa mecburd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İŞİ BİR ÜÇÜNCÜ ŞAHSA YAPTIRMAK HALİND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391 -</w:t>
      </w:r>
      <w:r>
        <w:rPr>
          <w:rFonts w:cs="Arial" w:ascii="Arial" w:hAnsi="Arial"/>
          <w:color w:val="060606"/>
          <w:sz w:val="20"/>
          <w:szCs w:val="20"/>
        </w:rPr>
        <w:t xml:space="preserve"> Vekil, salahiyeti haricinde başkasını tevkil ettikte onun fiilinden kendi yapmış gibi mesuldü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Vekil, başkasını tevkile salahiyettar olduğu takdirde, yalnız salahiyetini kullanırken ve talimat verirken tekayyüt ve ihtimam göstermekle mükellef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er iki surette vekilin kendi yerine ikame ettiği şahsa karşı haiz olduğu bütün hakları müvekkil, doğrudan doğruya o şahsa karşı dermeyan ed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3 - HESAP VERM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92 - </w:t>
      </w:r>
      <w:r>
        <w:rPr>
          <w:rFonts w:cs="Arial" w:ascii="Arial" w:hAnsi="Arial"/>
          <w:color w:val="060606"/>
          <w:sz w:val="20"/>
          <w:szCs w:val="20"/>
        </w:rPr>
        <w:t>Vekil, müvekkilin talebi üzerine yapmış olduğu işin hesabını vermeğe ve bu cihetten dolayı her ne nam ile olursa olsun almış olduğu şeyi müvekkile tediyeye mecburd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Vekil zimmetinde kalan paranın faizini de vermeğe mecburd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4 - VEKİLİN İKTİSABETTİĞİ HAKLARIN MÜVEKKİLİNE İNTİKAL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93 - </w:t>
      </w:r>
      <w:r>
        <w:rPr>
          <w:rFonts w:cs="Arial" w:ascii="Arial" w:hAnsi="Arial"/>
          <w:color w:val="060606"/>
          <w:sz w:val="20"/>
          <w:szCs w:val="20"/>
        </w:rPr>
        <w:t>Müvekkil vekiline karşı olan muhtelif borçlarını ifa edince, vekilin kendi namına ve müvekkili hesabına üçüncü şahıstaki alacağı, müvekkilin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Vekilin iflası halinde müvekkil, bu hakkını masaya karşıda iddia ed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Vekilin iflası müvekkil, vekilin kendi namına ve müvekkili hesabına iktisap eylemiş olduğu menkul eşya hakkında dahi istihkak iddiasında bulunabilir. Vekilin haiz olduğu hapis hakkını, masa dahi haizd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I:MÜVEKKİLİN BORÇLA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94 - </w:t>
      </w:r>
      <w:r>
        <w:rPr>
          <w:rFonts w:cs="Arial" w:ascii="Arial" w:hAnsi="Arial"/>
          <w:color w:val="060606"/>
          <w:sz w:val="20"/>
          <w:szCs w:val="20"/>
        </w:rPr>
        <w:t>Vekilin usulü dairesinde müvekkilünbihi ifa için yaptığı masrafı ve verdiği avansları, müvekkilin, faiziyle beraber vermesi ve vekilin deruhte eylediği borçlardan onu kurtarması lazım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Vekil, vekaleti ifa dolayısiyle uğramış olduğu zarar ve ziyanın tazminini müvekkilinden isteyebilir. Meğerki müvekkil bu hususta kendisinin sun'u taksiri olmadığını ispat eyleye.</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V:BİRDEN ZİYADE MÜVEKKİLLERİN MESULİYETLE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95 - </w:t>
      </w:r>
      <w:r>
        <w:rPr>
          <w:rFonts w:cs="Arial" w:ascii="Arial" w:hAnsi="Arial"/>
          <w:color w:val="060606"/>
          <w:sz w:val="20"/>
          <w:szCs w:val="20"/>
        </w:rPr>
        <w:t>Bir kimseyi birlikte tevkil eden müteaddit kimseler, vekile karşı müteselsilen mesul olur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üteaddit kimseler, vekaleti birlikte kabul etmişler ise müvekkilünbihi yapmakla müteselsilen mesuldürler ve kendi sıfatlarını başkasına devre salahiyettar olmadıkça müvekkili yalnız birlikte yaptıkları tasarrufla ilzam edebilirl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D - VEKALETİN HİTAMI I:SEBEPLERİ :</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1 - İSTİFA, AZİL</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396 -</w:t>
      </w:r>
      <w:r>
        <w:rPr>
          <w:rFonts w:cs="Arial" w:ascii="Arial" w:hAnsi="Arial"/>
          <w:color w:val="060606"/>
          <w:sz w:val="20"/>
          <w:szCs w:val="20"/>
        </w:rPr>
        <w:t xml:space="preserve"> Vekaletten azil ve ondan istifa her zaman caizdir. Şu kadarki münasip olmayan bir zamanda vekaletten azil veya ondan istifa eden kimse diğerinin zararını zamin ol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2 - ÖLÜM, EHLİYETSİZLİK, İFLAS</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97 - </w:t>
      </w:r>
      <w:r>
        <w:rPr>
          <w:rFonts w:cs="Arial" w:ascii="Arial" w:hAnsi="Arial"/>
          <w:color w:val="060606"/>
          <w:sz w:val="20"/>
          <w:szCs w:val="20"/>
        </w:rPr>
        <w:t>Hilafı mukaveleden veya işin mahiyetinden anlaşılmadıkça vekalet, gerek vekilin gerek müvekkilin ölümüyle ve ehliyetinin zavali veya iflası ile nihayet bu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Şu kadarki vekaletin nihayet bulması müvekkilin menfaatlerini tehlikeye koyuyorsa müvekkil veya mirasçısı veya mümessili bizzat işlerini görebilecek hale gelinceye kadar vekil veya mirasçısı veya mümessili vekaleti ifaya devam ile mükelleftirl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HİTAMIN HÜKÜMLE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98 - </w:t>
      </w:r>
      <w:r>
        <w:rPr>
          <w:rFonts w:cs="Arial" w:ascii="Arial" w:hAnsi="Arial"/>
          <w:color w:val="060606"/>
          <w:sz w:val="20"/>
          <w:szCs w:val="20"/>
        </w:rPr>
        <w:t>Vekilin vekaletinin nihayet bulduğuna ıttıla peyda eylemeden evvel yaptığı işlerden müvekkil veya mirasçıları, vekalet baki imiş gibi mesuldü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KİNCİ FASIL : İTİBAR MEKTUBU VE İTİBAR EMR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 İTİBAR MEKTUBU</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399 -</w:t>
      </w:r>
      <w:r>
        <w:rPr>
          <w:rFonts w:cs="Arial" w:ascii="Arial" w:hAnsi="Arial"/>
          <w:color w:val="060606"/>
          <w:sz w:val="20"/>
          <w:szCs w:val="20"/>
        </w:rPr>
        <w:t xml:space="preserve"> İtibar mektubu, vekalet ve havale hükümlerine tabi olup onunla mürselünileyhe azami bir had tayinine hacet olmaksızın talep edeceği miktarda, nakit ve emsali bir şeyin muayyen bir kimseye teslimi emrolun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Verilecek şeyin azami haddi tayin edilmediği takdirde itibar verilen kimse aşikar surette akitlerin vaziyetleri ile mütenasip olmayacak derecede fazla bir miktar talebinde bulunursa mürselünileyh mektup sahibine haber vermeğe ve cevap alıncaya kadar tediyeyi tehir etmeğe mecburd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tibar mektubunun tazammun ettiği vekalet ile mürselünileyhin mülzem olması, muayyen bir meblağ için kabul etmiş olmasına mütevakkıft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 İTİBAR EMR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TARİFİ VE ŞEKLİ :</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400 -</w:t>
      </w:r>
      <w:r>
        <w:rPr>
          <w:rFonts w:cs="Arial" w:ascii="Arial" w:hAnsi="Arial"/>
          <w:color w:val="060606"/>
          <w:sz w:val="20"/>
          <w:szCs w:val="20"/>
        </w:rPr>
        <w:t xml:space="preserve"> Bir kimse, kendi nam ve hesabına ve amirin mesuliyeti altında bir üçüncü şahsa itibar vermek veya itibari tecdit etmek için emir almış ve kabul etmiş ise, memur vekaletini tecavüz etmedikçe amir, itibar edilen borçtan dolayı kefil gibi mesul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Şu kadar ki tahriri emir olmadıkça amir, mesul olma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İTİBAR VERİLEN KİMSENİN EHLİYETSİZLİĞ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01 - </w:t>
      </w:r>
      <w:r>
        <w:rPr>
          <w:rFonts w:cs="Arial" w:ascii="Arial" w:hAnsi="Arial"/>
          <w:color w:val="060606"/>
          <w:sz w:val="20"/>
          <w:szCs w:val="20"/>
        </w:rPr>
        <w:t>Amir, itibar verilen kimsenin borç iltizamına ehliyetsizliğini dermeyan ile memura karşı mesuliyetten kurtulama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I:MEMURUN KENDİ KENDİNE MÜHLET VERME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02 - </w:t>
      </w:r>
      <w:r>
        <w:rPr>
          <w:rFonts w:cs="Arial" w:ascii="Arial" w:hAnsi="Arial"/>
          <w:color w:val="060606"/>
          <w:sz w:val="20"/>
          <w:szCs w:val="20"/>
        </w:rPr>
        <w:t>Memur, itibar verilen kimseye kendi kendine mühlet verir veya amirin talimatına muhalefet ederse, amir mesuliyetten beri ol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V :İKİ TARAFIN HAKLARI VE BORÇLA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03 - </w:t>
      </w:r>
      <w:r>
        <w:rPr>
          <w:rFonts w:cs="Arial" w:ascii="Arial" w:hAnsi="Arial"/>
          <w:color w:val="060606"/>
          <w:sz w:val="20"/>
          <w:szCs w:val="20"/>
        </w:rPr>
        <w:t>Amirin ve kendisine itibar verilen kimsenin hak ve borçlarında kefile ve asıl borçluya müteallik hükümler carid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ÜÇÜNCÜ FASIL : TELLALLIK SİMSARLIK</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 TARİFİ VE ŞEKL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04 - </w:t>
      </w:r>
      <w:r>
        <w:rPr>
          <w:rFonts w:cs="Arial" w:ascii="Arial" w:hAnsi="Arial"/>
          <w:color w:val="060606"/>
          <w:sz w:val="20"/>
          <w:szCs w:val="20"/>
        </w:rPr>
        <w:t>Tellallık, bir akittirki onunla tellal, ücret mukabilinde bir akdin yapılması imkanını hazırlamağa veya akdin icrasına tavassut etmeğe memur ed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ellallık hakkında, umumi surette vekalet hükümleri ceri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Ek fıkra: 29/06/1956 - 6763/41 md. </w:t>
      </w:r>
      <w:r>
        <w:rPr>
          <w:rFonts w:cs="Arial" w:ascii="Arial" w:hAnsi="Arial"/>
          <w:color w:val="060606"/>
          <w:sz w:val="20"/>
          <w:szCs w:val="20"/>
        </w:rPr>
        <w:t>) Gayrimenkul tellallığı, akdi, yazılı şekilde yapılmadıkça muteber olma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 TELLAL ÜCRET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İSTİHKAK ZAMAN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05 - </w:t>
      </w:r>
      <w:r>
        <w:rPr>
          <w:rFonts w:cs="Arial" w:ascii="Arial" w:hAnsi="Arial"/>
          <w:color w:val="060606"/>
          <w:sz w:val="20"/>
          <w:szCs w:val="20"/>
        </w:rPr>
        <w:t>Yaptığı hazırlık veya icra eylediği tavassut akdin icrasına müncer olunca, tellal ücrete müstahak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kit, taliki bir şart ile yapılmış ise ücret şartın tahakkukunda lazım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apacağı masrafın tellala verileceği mukavele edilmiş ise, iş bir neticeye müncer olmasa bile tellal masrafını al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ÜCRETİN TESBİT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06 - </w:t>
      </w:r>
      <w:r>
        <w:rPr>
          <w:rFonts w:cs="Arial" w:ascii="Arial" w:hAnsi="Arial"/>
          <w:color w:val="060606"/>
          <w:sz w:val="20"/>
          <w:szCs w:val="20"/>
        </w:rPr>
        <w:t>Ücret tayin edilmediği takdirde tarife varsa ona göre ücret verilmek lazım gelir.Tarife yoksa müteamil olan ücret mukavele edilmiş sayıl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I:TELLALIN HAKLARINI ZAYİ ETME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407 -</w:t>
      </w:r>
      <w:r>
        <w:rPr>
          <w:rFonts w:cs="Arial" w:ascii="Arial" w:hAnsi="Arial"/>
          <w:color w:val="060606"/>
          <w:sz w:val="20"/>
          <w:szCs w:val="20"/>
        </w:rPr>
        <w:t xml:space="preserve"> Tellal, borçlarına muhalefetle diğer tarafın menfaatine hareket eder veya hüsnü niyet kaideleri hilafına diğer akitten ücret vadi alırsa ücrete ve yaptığı masrafa ait olan haklarını zayi eyl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V:EVLENME TELLALLIĞ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408 -</w:t>
      </w:r>
      <w:r>
        <w:rPr>
          <w:rFonts w:cs="Arial" w:ascii="Arial" w:hAnsi="Arial"/>
          <w:color w:val="060606"/>
          <w:sz w:val="20"/>
          <w:szCs w:val="20"/>
        </w:rPr>
        <w:t xml:space="preserve"> Evlenme tellallığı, ücrete hak bahşetme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V:ÜCRETTEN TENZİL:</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09 - </w:t>
      </w:r>
      <w:r>
        <w:rPr>
          <w:rFonts w:cs="Arial" w:ascii="Arial" w:hAnsi="Arial"/>
          <w:color w:val="060606"/>
          <w:sz w:val="20"/>
          <w:szCs w:val="20"/>
        </w:rPr>
        <w:t>Hizmet mukavelesi ve gayrimenkul satışı imkanını hazırlamak veya bunlardan birinin icrasına tavassut etmek için fahiş bir ücret şart edilmiş ise borçlunun talebi üzerine bu ücret hakim tarafından adilane bir surette tenkis edil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ON DÖRDÜNCÜ BAP : VEKALETİ OLMADAN BAŞKASI HESABINA TASARRUF</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 İŞ YAPAN KİMSENİN HAKLARI VE BORÇLAR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İŞİN İCRA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10 - </w:t>
      </w:r>
      <w:r>
        <w:rPr>
          <w:rFonts w:cs="Arial" w:ascii="Arial" w:hAnsi="Arial"/>
          <w:color w:val="060606"/>
          <w:sz w:val="20"/>
          <w:szCs w:val="20"/>
        </w:rPr>
        <w:t>Vekaleti olmaksızın başkasının hesabına tasarrufta bulunan kimse, o işi sahibinin menfatine ve tahmin olunan maksadına göre yapmağa mecburd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MESULİYET:</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11 - </w:t>
      </w:r>
      <w:r>
        <w:rPr>
          <w:rFonts w:cs="Arial" w:ascii="Arial" w:hAnsi="Arial"/>
          <w:color w:val="060606"/>
          <w:sz w:val="20"/>
          <w:szCs w:val="20"/>
        </w:rPr>
        <w:t>Başkası namına tasarrufta bulunan kimse her türlü ihmal ve ihtiyatsızlıktan mesuldü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Şu kadarki o kimse, iş sahibinin maruz bulunduğu zararı bertaraf etmek için yapmış ise, mesuliyeti tahfif olun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ş sahibinin sarahaten veya delaleten men'i var iken o kimse, bu işi yapmış ve sahibinin men'ide kanuna ve adaba muhalif bulunmamış ise kazadan dahi mesul olur. Meğerki o kimse, müdahalesi olmasa bile kazanın vukua geleceğini ispat etsin.</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I :İŞİ YAPAN KİMSENİN EHLİYETİ OLMAMA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12 - </w:t>
      </w:r>
      <w:r>
        <w:rPr>
          <w:rFonts w:cs="Arial" w:ascii="Arial" w:hAnsi="Arial"/>
          <w:color w:val="060606"/>
          <w:sz w:val="20"/>
          <w:szCs w:val="20"/>
        </w:rPr>
        <w:t>Başkası hesabına tasarrufta bulunan kimse akit ile iltizama ehil değil ise yaptığı tasarruftan ancak iktisabettiği ve sui niyetle elinden çıkardığı miktarda mesul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aksız fiillerden mütevellit daha şümüllü mesuliyet, mahfuzd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 İŞ SAHİBİNİN HAKLARI VE BORÇLAR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İŞ, SAHİBİNİN MENFAATİNE YAPILDIĞI HALDE :</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13 - </w:t>
      </w:r>
      <w:r>
        <w:rPr>
          <w:rFonts w:cs="Arial" w:ascii="Arial" w:hAnsi="Arial"/>
          <w:color w:val="060606"/>
          <w:sz w:val="20"/>
          <w:szCs w:val="20"/>
        </w:rPr>
        <w:t>İş sahibinin menfaati için yapılmış olan bir işte, yapan kimsenin hal icabına göre zaruri veya faideli bulunan bilumum masraflarını faizi ile edaya ve bu kabil taahhütlerini ifaya ve hakimin takdir edeceği zararı tazmine, iş sahibi mecburd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aksadı hasıl olmasa bile, işi yaparken icabeden İhtimamda bulunan kimse hakkında dahi bu hüküm tatbik olun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şi yapan kimse yaptığı masrafı istifa edemediği takdirde, haksız bir fiil ile mal iktisabı faslındaki hükümlere göre yaptığı şeyi ref ettir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İŞ, YAPAN KİMSENİN KENDİ MENFAATİ İÇİN YAPILDIĞI HALD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14 - </w:t>
      </w:r>
      <w:r>
        <w:rPr>
          <w:rFonts w:cs="Arial" w:ascii="Arial" w:hAnsi="Arial"/>
          <w:color w:val="060606"/>
          <w:sz w:val="20"/>
          <w:szCs w:val="20"/>
        </w:rPr>
        <w:t>Kendi menfaati için yapılmamış olsa bile iş sahibi yapılan işten hasıl olan faydaları temellük etmek hakkını haizdir. Temellük ettiği faydalara göre, işi yapan kimsenin masrafını tazmin ve yapmış olduğu taahhütlerden onu tahlis ed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I:İCAZET</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415 -</w:t>
      </w:r>
      <w:r>
        <w:rPr>
          <w:rFonts w:cs="Arial" w:ascii="Arial" w:hAnsi="Arial"/>
          <w:color w:val="060606"/>
          <w:sz w:val="20"/>
          <w:szCs w:val="20"/>
        </w:rPr>
        <w:t xml:space="preserve"> İş sahibi yapılan işe icazet verirse, vekalet hükümleri cari ol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ON BEŞİNCİ BAP : KOMİSYON</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 ALIM VE SATIM KOMÜSYONCUSU</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TARİFİ :</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416 -</w:t>
      </w:r>
      <w:r>
        <w:rPr>
          <w:rFonts w:cs="Arial" w:ascii="Arial" w:hAnsi="Arial"/>
          <w:color w:val="060606"/>
          <w:sz w:val="20"/>
          <w:szCs w:val="20"/>
        </w:rPr>
        <w:t xml:space="preserve"> Alım ve satım işlerinde komüsyoncu, ücret mukabilinde kendi namına ve müvekkil hesabına kıymetli evrak ve menkul eşya alım ve satımını deruhte eden kimse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tide beyan olunacak hükümler müstesna olmak üzere komüsyon mukavelelerinde vekalet hükümleri tatbik olun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KOMÜSYONCUNUN BORÇLARI :</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1 - MECBURİ İHBAR VE SİGORTA</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417 -</w:t>
      </w:r>
      <w:r>
        <w:rPr>
          <w:rFonts w:cs="Arial" w:ascii="Arial" w:hAnsi="Arial"/>
          <w:color w:val="060606"/>
          <w:sz w:val="20"/>
          <w:szCs w:val="20"/>
        </w:rPr>
        <w:t xml:space="preserve"> Komüsyoncu yaptığı muamelenin cereyanından müvekkilini haberdar etmeğe ve hususiyle emrinin icra edildiğini kendisine derhal bildirmeğe mecburd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üvekkilin emri olmadıkça komüsyoncu mukavelenin mevzuunu teşkil eden şeyleri sigorta ettirmeğe mecbur değild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2 - EŞYAYA İHTİMAM</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18 - </w:t>
      </w:r>
      <w:r>
        <w:rPr>
          <w:rFonts w:cs="Arial" w:ascii="Arial" w:hAnsi="Arial"/>
          <w:color w:val="060606"/>
          <w:sz w:val="20"/>
          <w:szCs w:val="20"/>
        </w:rPr>
        <w:t>Satılmak üzere komüsyoncuya gönderilen eşyanın bozukluğu göze çarpıyorsa, komüsyoncu nakliyeciye rücu hakkını muhafazaya ve hasarı tesbit ettirmeğe ve muktedir olduğu kadar eşyayı hıfza ve derhal müvekkiline haber vermeğe mecburd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ksi takdirde ihmalin sebebiyet verdiği ziyandan mesul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atılmak üzere komüsyoncuya gönderilen eşyanın hemen bozulacağından korkuluyorsa, komüsyoncu, müvekkiline derhal malümat vermek şartiyle o eşyayı satmağa mecburd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3 - MÜVEKKİL TARAFINDAN TAYİN OLUNAN FİAT</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19 - </w:t>
      </w:r>
      <w:r>
        <w:rPr>
          <w:rFonts w:cs="Arial" w:ascii="Arial" w:hAnsi="Arial"/>
          <w:color w:val="060606"/>
          <w:sz w:val="20"/>
          <w:szCs w:val="20"/>
        </w:rPr>
        <w:t>Müvekkil tarafından tayin olunan asgari bedelden noksanına mal satan komüsyoncu malı satmasaydı müvekkilinin daha ziyade mutazarrır olacağını ve bu hal icabının yeniden emir almağa müsait bulunmadığını ispat etmedikçe bedelin noksanını tazmine mecbur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takdirde, komüsyoncunun kusuru varsa şarta muhalefetinden dolayı başkaca tazminat vermeğe mecburd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üvekkilin tayin ettiği bedelden noksanına mal alan veya fazlasına satan komüsyoncu, bu muameleden istifade edemeyip aradaki farkı, müvekkiline vermeğe mecburd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4 - VERESİYE MAL SATMA, MAL TESELLÜM ETMEDEN TEDİY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420 -</w:t>
      </w:r>
      <w:r>
        <w:rPr>
          <w:rFonts w:cs="Arial" w:ascii="Arial" w:hAnsi="Arial"/>
          <w:color w:val="060606"/>
          <w:sz w:val="20"/>
          <w:szCs w:val="20"/>
        </w:rPr>
        <w:t xml:space="preserve"> Komüsyoncu, müvekkilin izni olmaksızın veresiye mal satar veya malı tesellüm etmeden para verirse zararı kendine ait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Şu kadarki müvekkil hilafını emretmedikçe, satış mahallindeki örfe göre, veresiye sata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5 - KOMÜSYONCUNUN KEFALET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21 - </w:t>
      </w:r>
      <w:r>
        <w:rPr>
          <w:rFonts w:cs="Arial" w:ascii="Arial" w:hAnsi="Arial"/>
          <w:color w:val="060606"/>
          <w:sz w:val="20"/>
          <w:szCs w:val="20"/>
        </w:rPr>
        <w:t>Salahiyeti hilafına veresiye mal satması müstesna olmak üzere komüsyoncu, muamelede bulunduğu kimselerin tediyelerinden ve diğer borçlarını ifadan mesul olmaz. Şu kadarki komüsyoncu, sarahaten kefil veya mesuliyeti mütearif olunca mesul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efil olan komüsyoncunun, bunun için ayrıca ücret almağa hakkı vard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I:KOMÜSYONCUNUN HAKLAR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1 - VERDİĞİ PARALAR VE MASRAFLA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22 - </w:t>
      </w:r>
      <w:r>
        <w:rPr>
          <w:rFonts w:cs="Arial" w:ascii="Arial" w:hAnsi="Arial"/>
          <w:color w:val="060606"/>
          <w:sz w:val="20"/>
          <w:szCs w:val="20"/>
        </w:rPr>
        <w:t>Komüsyoncu, müvekkilin menfaati için yaptığı bilcümle masrafları ve verdiği paraları faiziyle beraber istey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omüsyoncu, ardiye ve nakliye ücretlerini müvekkilinin hesabına geçirirse de kendi memurlarının ücretlerini hesaba dahil edeme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2 - KOMÜSYON ÜCRET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İSTEMEK HAKK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23 - </w:t>
      </w:r>
      <w:r>
        <w:rPr>
          <w:rFonts w:cs="Arial" w:ascii="Arial" w:hAnsi="Arial"/>
          <w:color w:val="060606"/>
          <w:sz w:val="20"/>
          <w:szCs w:val="20"/>
        </w:rPr>
        <w:t>Komüsyoncu; kendisine tevdi olunan işi yaptıkta ücretini alacağı gibi; komüsyoncunun o işi yapamamasına müvekkil sebebiyet vermiş ise, yine ücrete müstahak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iğer bir sebeple yapılamayan işlerden dolayı komüsyoncu, ancak emeği mukabilinde mahalli adete göre lazım gelen tazminatı istey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ÜCRET HAKKININ SÜKUTU VE MÜVEKKİLİN ARADAN ÇIKMA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424 -</w:t>
      </w:r>
      <w:r>
        <w:rPr>
          <w:rFonts w:cs="Arial" w:ascii="Arial" w:hAnsi="Arial"/>
          <w:color w:val="060606"/>
          <w:sz w:val="20"/>
          <w:szCs w:val="20"/>
        </w:rPr>
        <w:t xml:space="preserve"> Komüsyoncu, müvekkiline karşı sui niyet ile hareket eder ve hususiyle müvekkilin hesabına iştira ettiğinden fazla ve sattığından noksan bir fiat geçirirse ücreti almak hakkı tamamiyle sakıt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on iki halde müvekkil komüsyoncuyu doğrudan doğruya müşteri veya bayi addederek aradan çıka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3 - HAPİS HAKK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25 - </w:t>
      </w:r>
      <w:r>
        <w:rPr>
          <w:rFonts w:cs="Arial" w:ascii="Arial" w:hAnsi="Arial"/>
          <w:color w:val="060606"/>
          <w:sz w:val="20"/>
          <w:szCs w:val="20"/>
        </w:rPr>
        <w:t>Komüsyoncu sattığı malın bedeli ve aldığı malın kendisi üzerinde hapis hakkına malikt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4 - EMTİANIN MÜZAYEDE İLE SATILMA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26 - </w:t>
      </w:r>
      <w:r>
        <w:rPr>
          <w:rFonts w:cs="Arial" w:ascii="Arial" w:hAnsi="Arial"/>
          <w:color w:val="060606"/>
          <w:sz w:val="20"/>
          <w:szCs w:val="20"/>
        </w:rPr>
        <w:t>Emtia satılamayıp veya müvekkilin verdiği satış emrinden rücu edipte müvekkil emtiayı geri almakta veya onda diğer suretle tasarruf etmekte hadden fazla teahhür ederse komüsyoncu emtiayı bulunduğu mahal mahkemesi vasıtasiyle bilmüzayede sattır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şyanın bulunduğu mahalde ne müvekkil nede mümessili hazır bulunmazsa, diğer taraf istima edilmeksizin dahi satış kararı veril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Şu kadarki emtia, süratle kıymeti tenezzül edecek emtiadan değil ise, evvel emirde kendisine resmen ihbar edilmek lazımd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5 - KOMÜSYONCUNUN BİZZAT ALICI VEYA SATICI OLMAS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ÜCRETİ VE MASRAFLA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27 - </w:t>
      </w:r>
      <w:r>
        <w:rPr>
          <w:rFonts w:cs="Arial" w:ascii="Arial" w:hAnsi="Arial"/>
          <w:color w:val="060606"/>
          <w:sz w:val="20"/>
          <w:szCs w:val="20"/>
        </w:rPr>
        <w:t>Borsada mukayyet veya piyasada cari fiatı bulunan kambiyo senedatı veya diğer kıymetli evrakı veya emtiayı satmağa veya satın almağa memur edilen komüsyoncu, müvekkil tarafından hilafına talimat verilmemiş ise, satın alacağı şey yerine kendi şeylerini beyi yahut satacağı şeyi kendisi için iştira ed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hallerde komüsyoncu vekaletin icrası zamanında borsa veya piyasa fiyatını nazara almağa mecburdur. Komüsyoncu, komisyon işlerinde mutat olan ücret ve masraflarını al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air hükümleri beyi gibid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KOMÜSYONCUNUN ZIMNİ KABULÜ</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28 - </w:t>
      </w:r>
      <w:r>
        <w:rPr>
          <w:rFonts w:cs="Arial" w:ascii="Arial" w:hAnsi="Arial"/>
          <w:color w:val="060606"/>
          <w:sz w:val="20"/>
          <w:szCs w:val="20"/>
        </w:rPr>
        <w:t>Komisyoncu bizzat alıcı veya satıcı olabildiği hallerde bir akit göstermiyerek vekaletin icra edildiğini müvekkiline bildirirse, akide ait olabilecek borçları bizzat deruhte etmiş sayıl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C HAKKININ SUKUTU</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29 - </w:t>
      </w:r>
      <w:r>
        <w:rPr>
          <w:rFonts w:cs="Arial" w:ascii="Arial" w:hAnsi="Arial"/>
          <w:color w:val="060606"/>
          <w:sz w:val="20"/>
          <w:szCs w:val="20"/>
        </w:rPr>
        <w:t>Komüsyoncu, müvekkil tarafından verilen emir istirdat edilmiş ve istirdat haberi de vekaleti icra ettiği haberini müvekkile göndermeden vasıl olmuş ise, artık bizzat bayi ve müşteri olama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 DİĞER KOMİSYON İŞLERİ</w:t>
      </w:r>
    </w:p>
    <w:p>
      <w:pPr>
        <w:pStyle w:val="NormalWeb"/>
        <w:rPr>
          <w:color w:val="104D9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30 - </w:t>
      </w:r>
      <w:r>
        <w:rPr>
          <w:rFonts w:cs="Arial" w:ascii="Arial" w:hAnsi="Arial"/>
          <w:color w:val="104D96"/>
          <w:sz w:val="20"/>
          <w:szCs w:val="20"/>
        </w:rPr>
        <w:t>(Değişik madde: 29/06/1956 - 6763/41 md.)</w:t>
      </w:r>
    </w:p>
    <w:p>
      <w:pPr>
        <w:pStyle w:val="NormalWeb"/>
        <w:rPr>
          <w:color w:val="06060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060606"/>
          <w:sz w:val="20"/>
          <w:szCs w:val="20"/>
        </w:rPr>
        <w:t>Malzemesi iş sahibi tarafından verilmek suretiyle imal edilecek menkul eşya hakkındaki komüsyon işleri, eşya misli şeylerden olmasa da, alım ve satım komüsyonu hükmünde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lım ve satım komüsyonu sayılmıyan işleri, ücret mukabilinde kendi namına ve müvekkili hesabına deruhde eden alım ve satım komüsyoncusu ile komüsyon işlerini kendisine sanat edinmeyip de arızi olarak üzerine alan tacir hakkında dahi bu babın hükümleri tatbik olun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aşıma işleri komüsyonculuğu hakkındaki hususi hükümler mahfuzd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ON ALTINCI BAP : NAKLİYE MUKAVELELERİ</w:t>
      </w:r>
    </w:p>
    <w:p>
      <w:pPr>
        <w:pStyle w:val="NormalWeb"/>
        <w:rPr>
          <w:color w:val="104D9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31 - </w:t>
      </w:r>
      <w:r>
        <w:rPr>
          <w:rFonts w:cs="Arial" w:ascii="Arial" w:hAnsi="Arial"/>
          <w:color w:val="104D96"/>
          <w:sz w:val="20"/>
          <w:szCs w:val="20"/>
        </w:rPr>
        <w:t>(Mülga madde: 29/06/1956 - 6763/41 md.)</w:t>
      </w:r>
    </w:p>
    <w:p>
      <w:pPr>
        <w:pStyle w:val="NormalWeb"/>
        <w:rPr>
          <w:color w:val="104D9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b/>
          <w:bCs/>
          <w:color w:val="060606"/>
          <w:sz w:val="20"/>
          <w:szCs w:val="20"/>
        </w:rPr>
        <w:t xml:space="preserve">Madde 432 - </w:t>
      </w:r>
      <w:r>
        <w:rPr>
          <w:rFonts w:cs="Arial" w:ascii="Arial" w:hAnsi="Arial"/>
          <w:color w:val="104D96"/>
          <w:sz w:val="20"/>
          <w:szCs w:val="20"/>
        </w:rPr>
        <w:t>(Mülga madde: 29/06/1956 - 6763/41 md.)</w:t>
      </w:r>
    </w:p>
    <w:p>
      <w:pPr>
        <w:pStyle w:val="NormalWeb"/>
        <w:rPr>
          <w:color w:val="104D9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b/>
          <w:bCs/>
          <w:color w:val="060606"/>
          <w:sz w:val="20"/>
          <w:szCs w:val="20"/>
        </w:rPr>
        <w:t xml:space="preserve">Madde 433 </w:t>
      </w:r>
      <w:r>
        <w:rPr>
          <w:rFonts w:cs="Arial" w:ascii="Arial" w:hAnsi="Arial"/>
          <w:color w:val="104D96"/>
          <w:sz w:val="20"/>
          <w:szCs w:val="20"/>
        </w:rPr>
        <w:t>- (Mülga madde: 29/06/1956 - 6763/41 md.)</w:t>
      </w:r>
    </w:p>
    <w:p>
      <w:pPr>
        <w:pStyle w:val="NormalWeb"/>
        <w:rPr>
          <w:color w:val="104D9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b/>
          <w:bCs/>
          <w:color w:val="060606"/>
          <w:sz w:val="20"/>
          <w:szCs w:val="20"/>
        </w:rPr>
        <w:t xml:space="preserve">Madde 434 - </w:t>
      </w:r>
      <w:r>
        <w:rPr>
          <w:rFonts w:cs="Arial" w:ascii="Arial" w:hAnsi="Arial"/>
          <w:color w:val="104D96"/>
          <w:sz w:val="20"/>
          <w:szCs w:val="20"/>
        </w:rPr>
        <w:t>(Mülga madde: 29/06/1956 - 6763/41 md.)</w:t>
      </w:r>
    </w:p>
    <w:p>
      <w:pPr>
        <w:pStyle w:val="NormalWeb"/>
        <w:rPr>
          <w:color w:val="104D9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b/>
          <w:bCs/>
          <w:color w:val="060606"/>
          <w:sz w:val="20"/>
          <w:szCs w:val="20"/>
        </w:rPr>
        <w:t xml:space="preserve">Madde 435 - </w:t>
      </w:r>
      <w:r>
        <w:rPr>
          <w:rFonts w:cs="Arial" w:ascii="Arial" w:hAnsi="Arial"/>
          <w:color w:val="104D96"/>
          <w:sz w:val="20"/>
          <w:szCs w:val="20"/>
        </w:rPr>
        <w:t>(Mülga madde: 29/06/1956 - 6763/41 md.)</w:t>
      </w:r>
    </w:p>
    <w:p>
      <w:pPr>
        <w:pStyle w:val="NormalWeb"/>
        <w:rPr>
          <w:color w:val="104D9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b/>
          <w:bCs/>
          <w:color w:val="060606"/>
          <w:sz w:val="20"/>
          <w:szCs w:val="20"/>
        </w:rPr>
        <w:t xml:space="preserve">Madde 436 - </w:t>
      </w:r>
      <w:r>
        <w:rPr>
          <w:rFonts w:cs="Arial" w:ascii="Arial" w:hAnsi="Arial"/>
          <w:color w:val="104D96"/>
          <w:sz w:val="20"/>
          <w:szCs w:val="20"/>
        </w:rPr>
        <w:t>(Mülga madde: 29/06/1956 - 6763/41 md.)</w:t>
      </w:r>
    </w:p>
    <w:p>
      <w:pPr>
        <w:pStyle w:val="NormalWeb"/>
        <w:rPr>
          <w:color w:val="104D9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b/>
          <w:bCs/>
          <w:color w:val="060606"/>
          <w:sz w:val="20"/>
          <w:szCs w:val="20"/>
        </w:rPr>
        <w:t xml:space="preserve">Madde 437 </w:t>
      </w:r>
      <w:r>
        <w:rPr>
          <w:rFonts w:cs="Arial" w:ascii="Arial" w:hAnsi="Arial"/>
          <w:b/>
          <w:bCs/>
          <w:color w:val="104D96"/>
          <w:sz w:val="20"/>
          <w:szCs w:val="20"/>
        </w:rPr>
        <w:t>-</w:t>
      </w:r>
      <w:r>
        <w:rPr>
          <w:rFonts w:cs="Arial" w:ascii="Arial" w:hAnsi="Arial"/>
          <w:color w:val="104D96"/>
          <w:sz w:val="20"/>
          <w:szCs w:val="20"/>
        </w:rPr>
        <w:t xml:space="preserve"> (Mülga madde: 29/06/1956 - 6763/41 md.)</w:t>
      </w:r>
    </w:p>
    <w:p>
      <w:pPr>
        <w:pStyle w:val="NormalWeb"/>
        <w:rPr>
          <w:color w:val="104D9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b/>
          <w:bCs/>
          <w:color w:val="060606"/>
          <w:sz w:val="20"/>
          <w:szCs w:val="20"/>
        </w:rPr>
        <w:t xml:space="preserve">Madde 438 - </w:t>
      </w:r>
      <w:r>
        <w:rPr>
          <w:rFonts w:cs="Arial" w:ascii="Arial" w:hAnsi="Arial"/>
          <w:color w:val="060606"/>
          <w:sz w:val="20"/>
          <w:szCs w:val="20"/>
        </w:rPr>
        <w:t xml:space="preserve">( </w:t>
      </w:r>
      <w:r>
        <w:rPr>
          <w:rFonts w:cs="Arial" w:ascii="Arial" w:hAnsi="Arial"/>
          <w:color w:val="104D96"/>
          <w:sz w:val="20"/>
          <w:szCs w:val="20"/>
        </w:rPr>
        <w:t>Mülga madde: 29/06/1956 - 6763/41 md.)</w:t>
      </w:r>
    </w:p>
    <w:p>
      <w:pPr>
        <w:pStyle w:val="NormalWeb"/>
        <w:rPr>
          <w:color w:val="104D9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b/>
          <w:bCs/>
          <w:color w:val="060606"/>
          <w:sz w:val="20"/>
          <w:szCs w:val="20"/>
        </w:rPr>
        <w:t xml:space="preserve">Madde 439 - </w:t>
      </w:r>
      <w:r>
        <w:rPr>
          <w:rFonts w:cs="Arial" w:ascii="Arial" w:hAnsi="Arial"/>
          <w:color w:val="104D96"/>
          <w:sz w:val="20"/>
          <w:szCs w:val="20"/>
        </w:rPr>
        <w:t>(Mülga madde: 29/06/1956 - 6763/41 md.)</w:t>
      </w:r>
    </w:p>
    <w:p>
      <w:pPr>
        <w:pStyle w:val="NormalWeb"/>
        <w:rPr>
          <w:color w:val="104D9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b/>
          <w:bCs/>
          <w:color w:val="060606"/>
          <w:sz w:val="20"/>
          <w:szCs w:val="20"/>
        </w:rPr>
        <w:t xml:space="preserve">Madde 440 - </w:t>
      </w:r>
      <w:r>
        <w:rPr>
          <w:rFonts w:cs="Arial" w:ascii="Arial" w:hAnsi="Arial"/>
          <w:color w:val="104D96"/>
          <w:sz w:val="20"/>
          <w:szCs w:val="20"/>
        </w:rPr>
        <w:t>(Mülga madde: 29/06/1956 - 6763/41 md.)</w:t>
      </w:r>
    </w:p>
    <w:p>
      <w:pPr>
        <w:pStyle w:val="NormalWeb"/>
        <w:rPr>
          <w:color w:val="104D9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b/>
          <w:bCs/>
          <w:color w:val="060606"/>
          <w:sz w:val="20"/>
          <w:szCs w:val="20"/>
        </w:rPr>
        <w:t xml:space="preserve">Madde 441 - </w:t>
      </w:r>
      <w:r>
        <w:rPr>
          <w:rFonts w:cs="Arial" w:ascii="Arial" w:hAnsi="Arial"/>
          <w:color w:val="104D96"/>
          <w:sz w:val="20"/>
          <w:szCs w:val="20"/>
        </w:rPr>
        <w:t>(Mülga madde: 29/06/1956 - 6763/41 md.)</w:t>
      </w:r>
    </w:p>
    <w:p>
      <w:pPr>
        <w:pStyle w:val="NormalWeb"/>
        <w:rPr>
          <w:color w:val="104D9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b/>
          <w:bCs/>
          <w:color w:val="060606"/>
          <w:sz w:val="20"/>
          <w:szCs w:val="20"/>
        </w:rPr>
        <w:t xml:space="preserve">Madde 442 - </w:t>
      </w:r>
      <w:r>
        <w:rPr>
          <w:rFonts w:cs="Arial" w:ascii="Arial" w:hAnsi="Arial"/>
          <w:color w:val="104D96"/>
          <w:sz w:val="20"/>
          <w:szCs w:val="20"/>
        </w:rPr>
        <w:t>(Mülga madde: 29/06/1956 - 6763/41 md.)</w:t>
      </w:r>
    </w:p>
    <w:p>
      <w:pPr>
        <w:pStyle w:val="NormalWeb"/>
        <w:rPr>
          <w:color w:val="104D9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b/>
          <w:bCs/>
          <w:color w:val="060606"/>
          <w:sz w:val="20"/>
          <w:szCs w:val="20"/>
        </w:rPr>
        <w:t xml:space="preserve">Madde 443 </w:t>
      </w:r>
      <w:r>
        <w:rPr>
          <w:rFonts w:cs="Arial" w:ascii="Arial" w:hAnsi="Arial"/>
          <w:color w:val="104D96"/>
          <w:sz w:val="20"/>
          <w:szCs w:val="20"/>
        </w:rPr>
        <w:t>- (Mülga madde: 29/06/1956 - 6763/41 md.)</w:t>
      </w:r>
    </w:p>
    <w:p>
      <w:pPr>
        <w:pStyle w:val="NormalWeb"/>
        <w:rPr>
          <w:color w:val="104D9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b/>
          <w:bCs/>
          <w:color w:val="060606"/>
          <w:sz w:val="20"/>
          <w:szCs w:val="20"/>
        </w:rPr>
        <w:t xml:space="preserve">Madde 444 - </w:t>
      </w:r>
      <w:r>
        <w:rPr>
          <w:rFonts w:cs="Arial" w:ascii="Arial" w:hAnsi="Arial"/>
          <w:color w:val="104D96"/>
          <w:sz w:val="20"/>
          <w:szCs w:val="20"/>
        </w:rPr>
        <w:t>(Mülga madde: 29/06/1956 - 6763/41 md.)</w:t>
      </w:r>
    </w:p>
    <w:p>
      <w:pPr>
        <w:pStyle w:val="NormalWeb"/>
        <w:rPr>
          <w:color w:val="104D9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b/>
          <w:bCs/>
          <w:color w:val="060606"/>
          <w:sz w:val="20"/>
          <w:szCs w:val="20"/>
        </w:rPr>
        <w:t xml:space="preserve">Madde 445 - </w:t>
      </w:r>
      <w:r>
        <w:rPr>
          <w:rFonts w:cs="Arial" w:ascii="Arial" w:hAnsi="Arial"/>
          <w:color w:val="104D96"/>
          <w:sz w:val="20"/>
          <w:szCs w:val="20"/>
        </w:rPr>
        <w:t>(Mülga madde: 29/06/1956 - 6763/41 md.)</w:t>
      </w:r>
    </w:p>
    <w:p>
      <w:pPr>
        <w:pStyle w:val="NormalWeb"/>
        <w:rPr>
          <w:color w:val="104D9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b/>
          <w:bCs/>
          <w:color w:val="060606"/>
          <w:sz w:val="20"/>
          <w:szCs w:val="20"/>
        </w:rPr>
        <w:t xml:space="preserve">Madde 446 </w:t>
      </w:r>
      <w:r>
        <w:rPr>
          <w:rFonts w:cs="Arial" w:ascii="Arial" w:hAnsi="Arial"/>
          <w:color w:val="104D96"/>
          <w:sz w:val="20"/>
          <w:szCs w:val="20"/>
        </w:rPr>
        <w:t>- (Mülga madde: 29/06/1956 - 6763/41 md.)</w:t>
      </w:r>
    </w:p>
    <w:p>
      <w:pPr>
        <w:pStyle w:val="NormalWeb"/>
        <w:rPr>
          <w:color w:val="104D9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b/>
          <w:bCs/>
          <w:color w:val="060606"/>
          <w:sz w:val="20"/>
          <w:szCs w:val="20"/>
        </w:rPr>
        <w:t xml:space="preserve">Madde 447 - </w:t>
      </w:r>
      <w:r>
        <w:rPr>
          <w:rFonts w:cs="Arial" w:ascii="Arial" w:hAnsi="Arial"/>
          <w:color w:val="104D96"/>
          <w:sz w:val="20"/>
          <w:szCs w:val="20"/>
        </w:rPr>
        <w:t>(Mülga madde: 29/06/1956 - 6763/41 md.)</w:t>
      </w:r>
    </w:p>
    <w:p>
      <w:pPr>
        <w:pStyle w:val="NormalWeb"/>
        <w:rPr>
          <w:color w:val="104D9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b/>
          <w:bCs/>
          <w:color w:val="060606"/>
          <w:sz w:val="20"/>
          <w:szCs w:val="20"/>
        </w:rPr>
        <w:t xml:space="preserve">Madde 448 - </w:t>
      </w:r>
      <w:r>
        <w:rPr>
          <w:rFonts w:cs="Arial" w:ascii="Arial" w:hAnsi="Arial"/>
          <w:color w:val="104D96"/>
          <w:sz w:val="20"/>
          <w:szCs w:val="20"/>
        </w:rPr>
        <w:t>(Mülga madde: 29/06/1956 - 6763/41 md.)</w:t>
      </w:r>
    </w:p>
    <w:p>
      <w:pPr>
        <w:pStyle w:val="NormalWeb"/>
        <w:rPr>
          <w:b/>
          <w:b/>
          <w:bCs/>
          <w:color w:val="06060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b/>
          <w:bCs/>
          <w:color w:val="060606"/>
          <w:sz w:val="20"/>
          <w:szCs w:val="20"/>
        </w:rPr>
        <w:t>ON YEDİNCİ BAP : TİCARİ MÜMESSİLLER VE DİĞER TİCARİ VEKİLLER</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 TİCARİ MÜMESSİL</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TARİFİ, SALAHİYET İTA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49 - </w:t>
      </w:r>
      <w:r>
        <w:rPr>
          <w:rFonts w:cs="Arial" w:ascii="Arial" w:hAnsi="Arial"/>
          <w:color w:val="060606"/>
          <w:sz w:val="20"/>
          <w:szCs w:val="20"/>
        </w:rPr>
        <w:t>Ticari mümessil, bir ticarethane veya fabrika veya ticari şekilde işletilen diğer bir müessese sahibi tarafından işlerini idare ve müessesenin imzasını kullanarak bilvekale imza vazetmek üzere sarih veya zımni kendisine mezuniyet verilen kimse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üessese sahibi, vekaletnameyi ticaret siciline kaydetdirmeğe mecburd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ncak kayıttan evvel dahi mümessilinin muameleleri ile mülzem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iğer nevi müesseselerde ve işlerde ticaret siciline kayıttan başka suretle ticari mümessil tayin olunama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VEKALETİN ŞÜMULÜ:</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50 - </w:t>
      </w:r>
      <w:r>
        <w:rPr>
          <w:rFonts w:cs="Arial" w:ascii="Arial" w:hAnsi="Arial"/>
          <w:color w:val="060606"/>
          <w:sz w:val="20"/>
          <w:szCs w:val="20"/>
        </w:rPr>
        <w:t>Ticari mümessil, hüsnüniyet sahibi üçüncü şahıslara karşı, müessese sahibi hesabına kambiyo taahhütlerinde bulunmak ve onun namına müessesenin gayesine dahil olan bilümum tasarrufları yapmak salahiyetini haiz say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icari mümessil, sarih salahiyet almadıkça gayrimenkulleri temlik veya bir hak ile takyit edeme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I:TAHDİD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451 -</w:t>
      </w:r>
      <w:r>
        <w:rPr>
          <w:rFonts w:cs="Arial" w:ascii="Arial" w:hAnsi="Arial"/>
          <w:color w:val="060606"/>
          <w:sz w:val="20"/>
          <w:szCs w:val="20"/>
        </w:rPr>
        <w:t xml:space="preserve"> Temsil salahiyeti bir şubenin işlerine hasrolun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ayin olunan şartlar dahilinde diğerleri iştirak etmedikçe yalnız birinin imzası müesseseyi ilzam etmemek üzere birden ziyade kimselerede verilebilir ve buna birlikte temsil den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emsil salahiyetinde bundan başka tahditler hüsnüniyet sahibi üçüncü şahıslara karşı muteber değild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V:İSTİRDAD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52 - </w:t>
      </w:r>
      <w:r>
        <w:rPr>
          <w:rFonts w:cs="Arial" w:ascii="Arial" w:hAnsi="Arial"/>
          <w:color w:val="060606"/>
          <w:sz w:val="20"/>
          <w:szCs w:val="20"/>
        </w:rPr>
        <w:t>Mümessil tayin edilirken tescil edilmemiş olsa bile, temsil salahiyetinin istirdat edildiği zaman keyfiyetin ticaret siciline kaydedilmesi mecburi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emsil salahiyetinin istirdadı, ticaret siciline kayıt ve ilan edilmedikçe bu salahiyet hüsnüniyet sahibi üçüncü şahıslar hakkında bakid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 DİĞER TİCARET VEKİLLE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53 - </w:t>
      </w:r>
      <w:r>
        <w:rPr>
          <w:rFonts w:cs="Arial" w:ascii="Arial" w:hAnsi="Arial"/>
          <w:color w:val="060606"/>
          <w:sz w:val="20"/>
          <w:szCs w:val="20"/>
        </w:rPr>
        <w:t>Ticari vekil, ticari mümessil sıfatını haiz olmaksızın bir ticarethane veya fabrika veya ticari şekilde işletilen diğer bir müessese sahibi tarafından müessesenin bütün işleri veya muayyen bazı muameleleri için temsile memur edilen kimse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salahiyet, müessesenin mutad olan muamelelerinin cümlesine şamildir. Şu kadar ki ticari vekil kendisine sarih mezuniyet verilmedikçe istikraz edemez ve kambiyo taahhütlerinde ve muhakeme ve murafaada bulunama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Ek fıkra: 29/06/1956 - 6763/41 md.) </w:t>
      </w:r>
      <w:r>
        <w:rPr>
          <w:rFonts w:cs="Arial" w:ascii="Arial" w:hAnsi="Arial"/>
          <w:color w:val="060606"/>
          <w:sz w:val="20"/>
          <w:szCs w:val="20"/>
        </w:rPr>
        <w:t>Mağaza içinde müşterilerin kolaylıkla görebilecekleri bir yerde ve kolayca okuyabilecekleri bir şekilde aksi ilan edilmiş olmadıkça, toptan, yarı toptan veya perakende satış mağazalarının memur veya müstahdemleri, o mağazanın mütat satış muamelelerinin hepsini yapmaya, salahiyetli oldukları muameleler hakkındaki faturaları imzalamaya, bu mutat muamelelerden doğan borçların yerine getirilmesine veya bunların hiç veyahut gereği gibi yerine getirilmemiş olmasına ilişkin ihtar veya diğer beyanları işletme sahibi adına yapmaya, bu mahiyetteki ihtar ve diğer beyanları ve hususiyle mutat muamele dolayısiyle teslim edilmiş olan mallara ilişkin ayıp ihbarlarını mağaza sahibi adına kabule salahiyetli sayılırlar; şu kadar ki, kendilerine yazı ile salahiyet verilmiş olmadıkça mağaza dışında ve kasa memurları tayin edilmiş ise, mağaza içinde mal parasını isteyip alamazlar. Bu kimseler, mal parasını almaya salahiyetli bulundukları hallerde faturaları kapatmaya veya makbuz vermeye de salahiyetlidirl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C - SEYYAR TÜCCAR MEMURLA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54 - </w:t>
      </w:r>
      <w:r>
        <w:rPr>
          <w:rFonts w:cs="Arial" w:ascii="Arial" w:hAnsi="Arial"/>
          <w:color w:val="060606"/>
          <w:sz w:val="20"/>
          <w:szCs w:val="20"/>
        </w:rPr>
        <w:t>Bir müessese için merkezinin haricindeki mahallerde muamele icra eden seyyar memurlar, müessese namına sattıkları malın bedelini almak ve makbuz vermek ve borçluya mehil ita etmek salahiyetini dahi haiz sayılır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salahiyetin tahdidi, hüsnüniyet sahibi üçüncü şahıslara karşı muteber değild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D - REKABET YAPMAK MEMNUİYET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55 - </w:t>
      </w:r>
      <w:r>
        <w:rPr>
          <w:rFonts w:cs="Arial" w:ascii="Arial" w:hAnsi="Arial"/>
          <w:color w:val="060606"/>
          <w:sz w:val="20"/>
          <w:szCs w:val="20"/>
        </w:rPr>
        <w:t>Bir müessesenin bütün işlerini idare eden yahut müessese sahibinin hizmetinde bulunan ticari mümessiller veya ticari vekiller müessese sahibinin izni olmaksızın gerek kendi namlarına gerek üçüncü şahıs namına müessesenin yaptığı nevide dahil bir iş yapamaz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na muhalif harekette bulunursa müessese sahibi zarar ve ziyan istemek ve bu suretle yapılan işleri kendi hesabına almak hakkını haizd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E - MÜMESSİL VE DİĞER TÜCCAR VEKİLLERİNİN VEKALETLERİNİN HİTAM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56 - </w:t>
      </w:r>
      <w:r>
        <w:rPr>
          <w:rFonts w:cs="Arial" w:ascii="Arial" w:hAnsi="Arial"/>
          <w:color w:val="060606"/>
          <w:sz w:val="20"/>
          <w:szCs w:val="20"/>
        </w:rPr>
        <w:t>Hizmet, şirket, vekalet mukavelelerinden ve iki taraf arasında mevcut diğer hukuki münasebetlerden mütevellit haklara halel gelmemek üzere ticari mümessiller ve ticari vekiller her zaman azlolun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üessese sahibinin medeni haklarını kullanmak salahiyetini gaip etmesi veya vefatı ile ticari mümessilin ve ticari vekilin salahiyeti hitam bulma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ON SEKİZİNCİ BAP : HAVALE</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 TARİF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57 - </w:t>
      </w:r>
      <w:r>
        <w:rPr>
          <w:rFonts w:cs="Arial" w:ascii="Arial" w:hAnsi="Arial"/>
          <w:color w:val="060606"/>
          <w:sz w:val="20"/>
          <w:szCs w:val="20"/>
        </w:rPr>
        <w:t>Havale, bir akittir ki onunla muhalünaleyh, bilvekale kendi namına kabza salahiyettar olan muhalünlehe muhil hesabına nakit veya kıymetli evrak veya sair misli şeyler itasına mezun kılın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 AKDİN HÜKÜMLER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MUHİL İLE MUHALÜNLEH ARASINDAKİ MÜNASEBET:</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58 - </w:t>
      </w:r>
      <w:r>
        <w:rPr>
          <w:rFonts w:cs="Arial" w:ascii="Arial" w:hAnsi="Arial"/>
          <w:color w:val="060606"/>
          <w:sz w:val="20"/>
          <w:szCs w:val="20"/>
        </w:rPr>
        <w:t>Havalenin mevzuu, muhilin muhalünlehe olan borcunun tediyesi ise bu borç ancak muhalünaleyh tarafından vuku bulacak tediye ile sakıt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Şu kadar ki, havaleyi kabul etmiş olan alacaklı ancak muhalünaleyhe müracaat ile havalede tayin olunan müddet zarfında matlubunu istifa edemediği takdirde muhilden alacağını mutalebe salahiyetini haiz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uhalünleh olan alacaklı, havaleyi kabul etmek istemezse borçluyu derhal haberdar etmek lazımdır; aksi halde zarar ve ziyan ile mesul ol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MUHALÜNALEYHİN BORCU:</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59 - </w:t>
      </w:r>
      <w:r>
        <w:rPr>
          <w:rFonts w:cs="Arial" w:ascii="Arial" w:hAnsi="Arial"/>
          <w:color w:val="060606"/>
          <w:sz w:val="20"/>
          <w:szCs w:val="20"/>
        </w:rPr>
        <w:t>Muhalünaleyh ihtirazi kayıt beyan etmeksizin havaleyi kabul ettiğini muhalünlehe bildirirse, tediye ile mükellef olur ve ona karşı yalnız aralarındaki şahsi münasebetlerden veya havalenin münderecatından mütehassil defalarda bulunabilir. Muhil ile olan münasebetinden mütevellit defilerde bulunama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uhalünaleyh, muhile borçlu ise kendisi için bu tediye muhile yapacağı tediyeye nazaran daha külfetli olmadığı surette, borcun miktarını muhalünlehe tediyeye mecburd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halde bile, muhil ile aralarında hilafına mukavele olmadıkça tediyeden evvel havaleyi kabul ettiğini beyan etmeğe mecbur değild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I:TEDİYE OLUNMAMAK HALİNDE İHBA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60 - </w:t>
      </w:r>
      <w:r>
        <w:rPr>
          <w:rFonts w:cs="Arial" w:ascii="Arial" w:hAnsi="Arial"/>
          <w:color w:val="060606"/>
          <w:sz w:val="20"/>
          <w:szCs w:val="20"/>
        </w:rPr>
        <w:t>Muhalünlehin talebine karşı veya talebinden evvel muhalünaleyh muhalünbini, tediye etmiyeceğini beyan ederse; muhalünleh derhal muhili haberdar etmeğe mecburdur; aksi halde zarar ve ziyan ile mesul ol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C - RÜCU</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461 -</w:t>
      </w:r>
      <w:r>
        <w:rPr>
          <w:rFonts w:cs="Arial" w:ascii="Arial" w:hAnsi="Arial"/>
          <w:color w:val="060606"/>
          <w:sz w:val="20"/>
          <w:szCs w:val="20"/>
        </w:rPr>
        <w:t xml:space="preserve"> Mühil her zaman mühalünlehe karşı havaleden rücu edebilir. Meğerki havale muhalünlehin menfaati ve bilhassa alacağını tediye için yapılmış olsu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uhalünaleyh havaleyi kabul ettiğini beyan edinceye kadar muhil ona karşıda havaleden rücu ed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uhilin iflası, henüz kabul edilmemiş havalenin hükümsüzlüğünü istilzam ed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D - KIYMETLİ EVRAK İŞLERİNDE HAVAL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62 - </w:t>
      </w:r>
      <w:r>
        <w:rPr>
          <w:rFonts w:cs="Arial" w:ascii="Arial" w:hAnsi="Arial"/>
          <w:color w:val="060606"/>
          <w:sz w:val="20"/>
          <w:szCs w:val="20"/>
        </w:rPr>
        <w:t>Hamile muharrer havaleler bu babın hükümlerine tabidir. Her hamil, muhalünaleyhe karşı muhalünleh sıfatını haizdir. Ve muhil ile muhalünleh arasındaki haklar havaleyi temlik eden ile temellük eden arasında sabit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Çekler ile kambiyo senetlerine mümasil havaleler hakkındaki hususi hükümler bakid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ON DOKUZUNCU BAP : VEDİA</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 VEDİA</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TARİF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63 - </w:t>
      </w:r>
      <w:r>
        <w:rPr>
          <w:rFonts w:cs="Arial" w:ascii="Arial" w:hAnsi="Arial"/>
          <w:color w:val="060606"/>
          <w:sz w:val="20"/>
          <w:szCs w:val="20"/>
        </w:rPr>
        <w:t>İda, bir akittir ki onunla müstevdi, müdi tarafından verilen şeyi kabul ve onu emin bir mahalde hıfzetmeği deruhte ed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Ücret şartedilmedikçe veya hal, müstevdiin ücrete intizarını icabetmedikçe müstevdi ücret istiyeme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MÜDİİN BORÇLA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64 - </w:t>
      </w:r>
      <w:r>
        <w:rPr>
          <w:rFonts w:cs="Arial" w:ascii="Arial" w:hAnsi="Arial"/>
          <w:color w:val="060606"/>
          <w:sz w:val="20"/>
          <w:szCs w:val="20"/>
        </w:rPr>
        <w:t>Müdi müstevdie akdin icrasiyle zaruri irtibatı olan bütün masrafları tediye etmekle mükellef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udi, ida sebebiyle husule gelen zararın kendi kusuru olmaksızın vukua geldiğini ispat etmedikçe, tazmin ile mükelleft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I:MÜSTEVDİİN BORÇLAR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1 - VEDİANIN KULLANILMASI MESULİYET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65 - </w:t>
      </w:r>
      <w:r>
        <w:rPr>
          <w:rFonts w:cs="Arial" w:ascii="Arial" w:hAnsi="Arial"/>
          <w:color w:val="060606"/>
          <w:sz w:val="20"/>
          <w:szCs w:val="20"/>
        </w:rPr>
        <w:t>Müstevdi, müdiden mezuniyet almadıkça vediayı kullanama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na muhalif hareket ederse müdi'a muhik bir tazminat vermeğe mecbur olur ve kazara husule gelen zararlardan dahi mesuldür. Meğerki kullanmamış olsa dahi bu zararların vukua geleceğini ispat ede.</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2 - İSTİRDAT</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MÜDİ’İN HAKLA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466 -</w:t>
      </w:r>
      <w:r>
        <w:rPr>
          <w:rFonts w:cs="Arial" w:ascii="Arial" w:hAnsi="Arial"/>
          <w:color w:val="060606"/>
          <w:sz w:val="20"/>
          <w:szCs w:val="20"/>
        </w:rPr>
        <w:t xml:space="preserve"> İdada müddet tayin edilmiş olsa bile müdi her vakit ida edilen eşyayı zevaidiyle beraber geri al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Şu kadar ki müstevdiin kararlaştırılmış olan müddeti nazara alarak yaptığı masrafları tesviye ile mükelleft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MÜSTEVDİİN HAKLA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467 -</w:t>
      </w:r>
      <w:r>
        <w:rPr>
          <w:rFonts w:cs="Arial" w:ascii="Arial" w:hAnsi="Arial"/>
          <w:color w:val="060606"/>
          <w:sz w:val="20"/>
          <w:szCs w:val="20"/>
        </w:rPr>
        <w:t xml:space="preserve"> Müstevdi, tayin edilen müddetin inkızasından evvel vediayı iade edemez. Şu kadar ki, evvelce tayin edilemiyen haller dolayısiyle akdin devamı vedia için tehlikeyi veya kendisi için zararı mucip olursa, muayyen müddetin inkızasından evvel dahi iade ed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üddet tayin edilmemiş ise her zaman iade ed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C İADE MAHALL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468 -</w:t>
      </w:r>
      <w:r>
        <w:rPr>
          <w:rFonts w:cs="Arial" w:ascii="Arial" w:hAnsi="Arial"/>
          <w:color w:val="060606"/>
          <w:sz w:val="20"/>
          <w:szCs w:val="20"/>
        </w:rPr>
        <w:t xml:space="preserve"> Vedia hıfzedilmesi lazım gelen yerde iade olunur ve iade masrafiyle iade zamanındaki hasar, müdia aitt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3 - MÜŞTEREKEN VEDİA ALINMASI HALİNDE MESULİYET</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469 -</w:t>
      </w:r>
      <w:r>
        <w:rPr>
          <w:rFonts w:cs="Arial" w:ascii="Arial" w:hAnsi="Arial"/>
          <w:color w:val="060606"/>
          <w:sz w:val="20"/>
          <w:szCs w:val="20"/>
        </w:rPr>
        <w:t xml:space="preserve"> Birlikte vediayı kabul edenler, ondan müteselsilen mesul olurla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4 - ÜÇÜNCÜ ŞAHIS TARAFINDAN İSTİHKAK DAVALA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70 - </w:t>
      </w:r>
      <w:r>
        <w:rPr>
          <w:rFonts w:cs="Arial" w:ascii="Arial" w:hAnsi="Arial"/>
          <w:color w:val="060606"/>
          <w:sz w:val="20"/>
          <w:szCs w:val="20"/>
        </w:rPr>
        <w:t>Üçüncü şahıs tarafından vedia hakkında istihkak iddiasında bulunulsa bile, vedia adli tarik ile haciz yahut müstevdie karşı istihkak davası ikame edilmedikçe; müstevdi onu müdia ret ve iade ile mükelleftir. Haciz veya istihkak davası halinde, müstevdi derhal müdii haberdar etmeğe mecburd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V:YEDİEMİNE TEVD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71 - </w:t>
      </w:r>
      <w:r>
        <w:rPr>
          <w:rFonts w:cs="Arial" w:ascii="Arial" w:hAnsi="Arial"/>
          <w:color w:val="060606"/>
          <w:sz w:val="20"/>
          <w:szCs w:val="20"/>
        </w:rPr>
        <w:t>İki veya daha ziyade kimseler haklarını muhafaza için hukuki vaziyeti munazaalı veya şüpheli olan bir şeyi müstevdie veya yediadile tevdi ederlerse müstevdi veya yediadil bunları bütün alakadarların muvafakati veya hakimin kararı olmadıkça hiç birine iade edeme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 USULSÜZ TEVD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472 -</w:t>
      </w:r>
      <w:r>
        <w:rPr>
          <w:rFonts w:cs="Arial" w:ascii="Arial" w:hAnsi="Arial"/>
          <w:color w:val="060606"/>
          <w:sz w:val="20"/>
          <w:szCs w:val="20"/>
        </w:rPr>
        <w:t xml:space="preserve"> Müstevdiin tevdi olunan meblağı aynen iadeye mecbur olmaksızın mesela iade etmesi sarahaten veya zımnen mukarrer ise, o meblağın nefi ve hasarı kendisine ait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eblağ, mühürsüz ve açık olarak bırakılmış ise, bu manada zımni bir mukavele mevcut sayılır. İda edilen diğer misli eşya veya kıymetli evrakı müstevdi, sarahaten mezun kılınmadıkça kullanama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C - ARDİYE MUKAVELES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KIYMETLİ EVRAK İHRACI SALAHİYET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473 -</w:t>
      </w:r>
      <w:r>
        <w:rPr>
          <w:rFonts w:cs="Arial" w:ascii="Arial" w:hAnsi="Arial"/>
          <w:color w:val="060606"/>
          <w:sz w:val="20"/>
          <w:szCs w:val="20"/>
        </w:rPr>
        <w:t xml:space="preserve"> Hıfzedilmek üzere emtia kabul ettiğini alenen bildiren ardiye sahibi, ida olunan eşya makamına kaim olmak üzere senet ihracına salahiyet verilmesini ait olduğu merciden talep edebilir.</w:t>
      </w:r>
    </w:p>
    <w:p>
      <w:pPr>
        <w:pStyle w:val="NormalWeb"/>
        <w:rPr>
          <w:color w:val="104D9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İkinci fıkra Mülga: 29/06/1956 - 6763/41 md.)</w:t>
      </w:r>
    </w:p>
    <w:p>
      <w:pPr>
        <w:pStyle w:val="NormalWeb"/>
        <w:rPr>
          <w:b/>
          <w:b/>
          <w:bCs/>
          <w:color w:val="06060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b/>
          <w:bCs/>
          <w:color w:val="060606"/>
          <w:sz w:val="20"/>
          <w:szCs w:val="20"/>
        </w:rPr>
        <w:t>II:ARDİYE SAHİBİNİN MUHAFAZA BORCU:</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74 - </w:t>
      </w:r>
      <w:r>
        <w:rPr>
          <w:rFonts w:cs="Arial" w:ascii="Arial" w:hAnsi="Arial"/>
          <w:color w:val="060606"/>
          <w:sz w:val="20"/>
          <w:szCs w:val="20"/>
        </w:rPr>
        <w:t>Ardiye sahibi, eşyayı bir komüsyoncu gibi ihtimam ile muhafaza etmeğe mecburdur. Eşyaya tahavvül arız olupta başkaca tedbir ittihazını istilzam ederse, müstevdi mümkün olduğu takdirde bundan müdii haberdar eder. Ardiye sahibi mütat iş zamanlarında emtianın halini tetkik veya muayene ve icabeden tahaffuzi tedbirleri her zaman ittihaz edebilmesi için müdia müsaade etmeğe mecburd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I:TEVDİ OLUNAN EŞYANIN DİĞERLERİYLE KARIŞTIRILMA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475 -</w:t>
      </w:r>
      <w:r>
        <w:rPr>
          <w:rFonts w:cs="Arial" w:ascii="Arial" w:hAnsi="Arial"/>
          <w:color w:val="060606"/>
          <w:sz w:val="20"/>
          <w:szCs w:val="20"/>
        </w:rPr>
        <w:t xml:space="preserve"> Ardiye sahibi sarahaten mezun olmadıkça aynı nevi ve vasıftan bulunan misli şeyleri birbirine karıştıramaz. Mezuniyete binaen karıştırılan eşya üzerinde her müdi, hakkiyle mütenasip bir hisse talep edebilir. Bu takdirde ardiye sahibi diğerlerinin huzuruna hacet kalmaksızın her mudiin hissesini tefrik ed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V :ARDİYE SAHİBİNİN HAKLARI :</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76 - </w:t>
      </w:r>
      <w:r>
        <w:rPr>
          <w:rFonts w:cs="Arial" w:ascii="Arial" w:hAnsi="Arial"/>
          <w:color w:val="060606"/>
          <w:sz w:val="20"/>
          <w:szCs w:val="20"/>
        </w:rPr>
        <w:t>Ardiye sahibi mukarrer veya mutat olan ardiye ücretini ve muhafazanın sebebiyet vermediği bütün masraflarını (nakliye, gümrük, kayıt) talep edebilir bu masraflar derhal tediye olunmak lazım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rdiye ücreti ise her üç ayda bir kere ve her halde eşyanın tamamen veya kısmen istirdadında tediye olun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şya, yedinde bulunduğu veya eşyayı temsil eden her hangi bir senet vasıtasiyle onda tasarruf etmek kudretini haiz olduğu müddetçe ardiye sahibinin, alacakları mukabilinde ve eşya üzerinde hapis hakkı vard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V:EMTİANIN İADE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477 -</w:t>
      </w:r>
      <w:r>
        <w:rPr>
          <w:rFonts w:cs="Arial" w:ascii="Arial" w:hAnsi="Arial"/>
          <w:color w:val="060606"/>
          <w:sz w:val="20"/>
          <w:szCs w:val="20"/>
        </w:rPr>
        <w:t xml:space="preserve"> Ardiye sahibi, emtiayı adi tevdide olduğu gibi ret ve iade ile mükelleftir. Şu kadar ki adi tevdide müstevdiin evvelce tahmin edemediği sebeplerin tahakkukuna mebni vaktinden evvel iadeye mezun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olduğu halde dahi, ardiye sahibi muayyen olan müddetin hitamına kadar eşyayı muhafaza mecburiyetindedir.</w:t>
      </w:r>
    </w:p>
    <w:p>
      <w:pPr>
        <w:pStyle w:val="NormalWeb"/>
        <w:rPr>
          <w:color w:val="104D9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İkinci fıkra Mülga: 29/06/1956 - 6763/41 md.)</w:t>
      </w:r>
    </w:p>
    <w:p>
      <w:pPr>
        <w:pStyle w:val="NormalWeb"/>
        <w:rPr>
          <w:b/>
          <w:b/>
          <w:bCs/>
          <w:color w:val="06060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b/>
          <w:bCs/>
          <w:color w:val="060606"/>
          <w:sz w:val="20"/>
          <w:szCs w:val="20"/>
        </w:rPr>
        <w:t>D - OTELCİYE TEVD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OTELCİLERİN MESULİYET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1 - ŞARTLARI VE ŞÜMULÜ</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78 - </w:t>
      </w:r>
      <w:r>
        <w:rPr>
          <w:rFonts w:cs="Arial" w:ascii="Arial" w:hAnsi="Arial"/>
          <w:color w:val="060606"/>
          <w:sz w:val="20"/>
          <w:szCs w:val="20"/>
        </w:rPr>
        <w:t>Otelciler, hancılar nazil olan yolcuların getirdikleri eşyanın duçar olduğu telef ve hasar ve sirkatten ve zararın bizzat yolcuya veya onu ziyarete gelen veya refakatinde bulunan kimseye isnadı kabil olduğunu veya mücbir sebeplerden neş'et ettiğini veya tevdi olunan şeyin mahiyetinden mütevellit bulunduğunu ispat etmedikçe mesuldür. Şu kadar ki, otelci veya hancı veya müstahdemlerine isnadı kabil bir kusur ispat olunmadıkça bu mesuliyet her bir yolcu için yüz lirayı tecavüz edeme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2 - KIYMETLİ EŞYA</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479 -</w:t>
      </w:r>
      <w:r>
        <w:rPr>
          <w:rFonts w:cs="Arial" w:ascii="Arial" w:hAnsi="Arial"/>
          <w:color w:val="060606"/>
          <w:sz w:val="20"/>
          <w:szCs w:val="20"/>
        </w:rPr>
        <w:t xml:space="preserve"> Kıymetli eşya veya oldukça ehemmiyetli miktarda para veya kıymetli evrak, otelci veya hancıya emanet edilmemiş ise otelci veya hancı ancak kendisinin veya müstahdemlerinin kusuru halinde mesul olur. Emaneten kabul etmiş veya kabulden imtina etmiş ise mesuliyeti mahdut değildir. Yolcunun kendi nezdinde saklayabilmesi lazımgelen eşya veya nakit ve emsalinde, yolcunun sair eşyası hakkındaki mesuliyet kaidesi tatbik olun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3 - MESULİYETİN HİTAM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80 - </w:t>
      </w:r>
      <w:r>
        <w:rPr>
          <w:rFonts w:cs="Arial" w:ascii="Arial" w:hAnsi="Arial"/>
          <w:color w:val="060606"/>
          <w:sz w:val="20"/>
          <w:szCs w:val="20"/>
        </w:rPr>
        <w:t>Yolcu, zararına vakıf olur olmaz otelci veya hancıya bildirmezse hakkı sakıt olur. Otelci veya hancı böyle bir mesuliyeti deruhte etmediğini veya mesuliyeti bu kanunda nevi tayin olunmıyan bir şarta talik ettiğini yapıştırdığı ilanlarda bildirse bile, mesuliyetten kurtulama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UMUMİ AHIR İDARE EDENLERİN MESULİYET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81 - </w:t>
      </w:r>
      <w:r>
        <w:rPr>
          <w:rFonts w:cs="Arial" w:ascii="Arial" w:hAnsi="Arial"/>
          <w:color w:val="060606"/>
          <w:sz w:val="20"/>
          <w:szCs w:val="20"/>
        </w:rPr>
        <w:t>Umumi ahırları ve garajları idare edenler içerilerine konulan veya getirilen veya kendileri veya müstahdemleri tarafından kabul olunan otomobil, hayvanat ve araba ve koşum ve sair teferruatının ziya ve hasarından ve çalışmasından zararın müdi veya onu ziyaret veya ona refakat eden veya onun hizmetinde bulunan kimseye isnadı kabil olduğunu veya mücbir sebeplerden veya tevdi olunan eşyanın mahiyetinden neşet ettiğini ispat etmedikçe, mes'ul olur. Şu kadar ki kabul edilen otomobil ve hayvanlar ve arabalar ve onların teferruatı hakkındaki mes'uliyet, garaj ve ahır sahibine veya müstahdemlerine bir kusur isnat olunamazsa, beher müdi için yüz lirayı tecavüz edeme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I:HAPİS HAKK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82 - </w:t>
      </w:r>
      <w:r>
        <w:rPr>
          <w:rFonts w:cs="Arial" w:ascii="Arial" w:hAnsi="Arial"/>
          <w:color w:val="060606"/>
          <w:sz w:val="20"/>
          <w:szCs w:val="20"/>
        </w:rPr>
        <w:t>Otelci, Hancı ve umumi ahırlar ve garajlar idaresi sahipleri nezdlerine getirilen veya ahırlarına veya garajlarına konulan eşya üzerinde otel veya hıfz masraflarından mütevellit alacaklarını temin için, hapis hakkına maliktir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ucirlerin hapis haklarına müteallik hükümler, kıyasen tatbik olun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YİRMİNCİ BAP : KEFALET</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 TARİF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83 - </w:t>
      </w:r>
      <w:r>
        <w:rPr>
          <w:rFonts w:cs="Arial" w:ascii="Arial" w:hAnsi="Arial"/>
          <w:color w:val="060606"/>
          <w:sz w:val="20"/>
          <w:szCs w:val="20"/>
        </w:rPr>
        <w:t>Kefalet, bir akittir ki onunla bir kimse, borçlunun akdettiği borcun edasını temin etmeği alacaklıya karşı taahhüt ed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 ŞARTLAR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ŞEKL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84 - </w:t>
      </w:r>
      <w:r>
        <w:rPr>
          <w:rFonts w:cs="Arial" w:ascii="Arial" w:hAnsi="Arial"/>
          <w:color w:val="060606"/>
          <w:sz w:val="20"/>
          <w:szCs w:val="20"/>
        </w:rPr>
        <w:t>Kefaletin sıhhati, tahriri şekle riayet etmeğe ve kefilin mes'ul olacağı muayyen bir mikdar iraesine mütevakkıft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ASIL BORÇ:</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85 - </w:t>
      </w:r>
      <w:r>
        <w:rPr>
          <w:rFonts w:cs="Arial" w:ascii="Arial" w:hAnsi="Arial"/>
          <w:color w:val="060606"/>
          <w:sz w:val="20"/>
          <w:szCs w:val="20"/>
        </w:rPr>
        <w:t>Kefalet, ancak muteber bir borç hakkında cereyan eder. Müstakbel zamana muzaf yahut şarta muallak bir borç, hüküm ifade edeceği zamanın hululü ve şartın tahakkuku halinde muteber olmak üzere kefalete raptolunabilir. Hata yahut ehliyetsizlik sebebiyle borçlunun mesuliyetini icap etmiyen bir akitten mütevellit borca kefalet, eğer kefil akdin borçlu yüzünden olan bu fesadına taahhüt esnasında vakıf ise muteber ol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C - NEVİLER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ADİ KEFALET:</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86 - </w:t>
      </w:r>
      <w:r>
        <w:rPr>
          <w:rFonts w:cs="Arial" w:ascii="Arial" w:hAnsi="Arial"/>
          <w:color w:val="060606"/>
          <w:sz w:val="20"/>
          <w:szCs w:val="20"/>
        </w:rPr>
        <w:t>Adi kefaletten kefilin borç ile mutalip olması ancak kefalet akdinden sonra borçlunun iflas etmesi veya hakkında takibat icra olunupta alacaklının hatası olmaksızın semeresiz kalması yahut borçlu aleyhinde Türkiye'de takibat icrasının imkansız hale gelmesi ile meşrutt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lacaklının alacağı kefaletten evvel yahut aynı zamanda rehin ile temin olunmuş olduğu takdirde, adi kefalette kefil borcun evvelemirde merhundan istifa olunmasını talep edebilir. Fakat borçlu müflis ise yahut borçlunun iflası ilan olunmadıkça rehenin nakde tahvili kabil olmazsa bu hüküm cerayan etme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MÜTESELSİL KEFALET:</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87 - </w:t>
      </w:r>
      <w:r>
        <w:rPr>
          <w:rFonts w:cs="Arial" w:ascii="Arial" w:hAnsi="Arial"/>
          <w:color w:val="060606"/>
          <w:sz w:val="20"/>
          <w:szCs w:val="20"/>
        </w:rPr>
        <w:t>Kefil, borçlu ile beraber müteselsil kefil ve müşterek müteselsil borçlu sıfatı ile veya bu gibi diğer bir sıfatla borcun ifasını deruhde etmiş ise alacaklı asıl borçluya müracaat ve rehinleri nakde tahvil ettirmeden evvel kefil aleyhinde takibat icra ed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babın hükümleri, bu nevi kefalete de tatbik olun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I:BİRLİKTE KEFALET:</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488 -</w:t>
      </w:r>
      <w:r>
        <w:rPr>
          <w:rFonts w:cs="Arial" w:ascii="Arial" w:hAnsi="Arial"/>
          <w:color w:val="060606"/>
          <w:sz w:val="20"/>
          <w:szCs w:val="20"/>
        </w:rPr>
        <w:t xml:space="preserve"> Birden ziyade eşhas birlikte mütecezzi bir borca kefil oldukları takdirde bunlardan her biri kendi hisseleri miktarınca adi kefil gibi ve diğerlerinin hisseleri hakkında kefile kefil sıfatı ile mesul olur. Kefiller, gerek asıl borçlu ile beraber gerek kendi beyinlerinde müteselsil olmaklığı iltizam etmişler ise her biri borcun tamamından mes'ul olup ancak diğerlerinin hissesi için onlara rücu hakkını haizdirler. Kefaletin, aynı borca diğer kimselerinde kefalet etmesi şartiyle vaki olduğuna alacaklının vukufu bulunduğunu kabule mahal olan hallerde bu şart tahakkuk etmezse, kefil mes'uliyetten beri ol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V :KEFİLE KEFİL VE RÜCUA KEFİL:</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89 - </w:t>
      </w:r>
      <w:r>
        <w:rPr>
          <w:rFonts w:cs="Arial" w:ascii="Arial" w:hAnsi="Arial"/>
          <w:color w:val="060606"/>
          <w:sz w:val="20"/>
          <w:szCs w:val="20"/>
        </w:rPr>
        <w:t>Kefile kefil, alacaklıya karşı kefilin taahhüdünü temin eden kimsedir ve kefil ile birlikte mes'uliyeti borçlunun taahhüdünü temin eden adi kefilin borçlu ile beraber olan mes'uliyeti derecesinde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ücua kefil olan kimse, borçludan alacağını alamayan kefile kefild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D - KEFİLİN MESULİYET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ŞÜMULÜ:</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490 -</w:t>
      </w:r>
      <w:r>
        <w:rPr>
          <w:rFonts w:cs="Arial" w:ascii="Arial" w:hAnsi="Arial"/>
          <w:color w:val="060606"/>
          <w:sz w:val="20"/>
          <w:szCs w:val="20"/>
        </w:rPr>
        <w:t xml:space="preserve"> Kefil borcun aslı ile beraber borçlunun kusur veya temerrüdünün kanuni neticelerinden mes'uldü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efil, alacaklının metalibini ifa ederek dava ikamesini bertaraf etmek için kendisine vakıt ve zamaniyle ihtar vuku bulmuş olmadıkça asıl borçlu aleyhinde ikame olunan dava masrafını edaya mecbur değil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Faiz verilmesi şart edilmiş ise kefil ancak işlemekte olan faiz ile beraber işlemiş faizden bir seneliğini vermekle mükelleft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MUACCELİYET:</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91 - </w:t>
      </w:r>
      <w:r>
        <w:rPr>
          <w:rFonts w:cs="Arial" w:ascii="Arial" w:hAnsi="Arial"/>
          <w:color w:val="060606"/>
          <w:sz w:val="20"/>
          <w:szCs w:val="20"/>
        </w:rPr>
        <w:t>Borçlunun iflası sebebi ile asıl borç vadenin hululünden evvel muacceliyet kesbetse bile, kefil, asıl borcun ifası için tayin olunan vadeden evvel borcu ödemeğe icbar olunamaz. Asıl borcun muacceliyet kesbetmesi evvelce borçluya ihbar vukuuna mütevakkıf ise bu ihbar kefile de icra olunmak lazım gelir. Kefil hakkında borcun muacceliyet kesbetmesi ihbar gününden başla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E - KEFALETİN HİTAM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ASIL BORCUN SÜKUTU :</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92 - </w:t>
      </w:r>
      <w:r>
        <w:rPr>
          <w:rFonts w:cs="Arial" w:ascii="Arial" w:hAnsi="Arial"/>
          <w:color w:val="060606"/>
          <w:sz w:val="20"/>
          <w:szCs w:val="20"/>
        </w:rPr>
        <w:t>Asıl borç, her hangi bir sebeple sakıt olunca kefil beri ol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MAHDUT ZAMAN İÇİN KEFALET:</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493 -</w:t>
      </w:r>
      <w:r>
        <w:rPr>
          <w:rFonts w:cs="Arial" w:ascii="Arial" w:hAnsi="Arial"/>
          <w:color w:val="060606"/>
          <w:sz w:val="20"/>
          <w:szCs w:val="20"/>
        </w:rPr>
        <w:t xml:space="preserve"> Bir kimse mahdut bir zaman için kefil olupta bu zamanın inkızasını takip eden bir ay zarfında alacaklı bu bapta icraya veya mankemeye müracaatla hakkını takip etmezse yahut takibatına uzun müddet fasıla verirse kefil kefaletten beri ol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I:MAHDUT OLMAYAN ZAMAN İÇİN KEFALET:</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94 - </w:t>
      </w:r>
      <w:r>
        <w:rPr>
          <w:rFonts w:cs="Arial" w:ascii="Arial" w:hAnsi="Arial"/>
          <w:color w:val="060606"/>
          <w:sz w:val="20"/>
          <w:szCs w:val="20"/>
        </w:rPr>
        <w:t>Kefalet gayri mahdut bir zaman için akdolunmuş ise asıl borç muacceliyet kesbettikten sonra kefil alacaklıdan bir ay zarfında icra veya mahkemeye müracaatla hakkını takip etmesini ve uzun müddet fasıla vermeksizin takibata devam etmesini talep ed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ir borcun muacceliyet kesbetmesi alacaklı tarafından borçluya ihbar vukuuna mütevakkıf olmadığı takdirde, kefil, kefaleti tarihinden bir sene sonra alacaklıdan bu ihbarın yapılmasını ve borç muacceliyet kesbedince yukarıda zikrolunduğu veçhile icraya veya mahkemeye müracaatle hakkını takip etmesini talep edebilir. Alacaklı, kefilin bu talebini nazara almazsa kefil kefaletten beri ol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V:MEMUR VE MÜSTAHDEM HAKKINDA KEFALET</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95 - </w:t>
      </w:r>
      <w:r>
        <w:rPr>
          <w:rFonts w:cs="Arial" w:ascii="Arial" w:hAnsi="Arial"/>
          <w:color w:val="060606"/>
          <w:sz w:val="20"/>
          <w:szCs w:val="20"/>
        </w:rPr>
        <w:t>Resmi bir memura gayri mahdut müddet için kefil olan kimse, her üç senede bir kere ertesi sene nihayetinde muteber olmak üzere kefaleti feshettiğini ihbar edebilir. Bir müstahdem için vukubulan kefalet üç sene devam ettiği takdirde, hüküm yine böyled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F - KEFİLİN HAKLAR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ASIL BORÇLUYA KARŞ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1 - ALACAKLININ HAKLARINA HALEFİYET</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96 - </w:t>
      </w:r>
      <w:r>
        <w:rPr>
          <w:rFonts w:cs="Arial" w:ascii="Arial" w:hAnsi="Arial"/>
          <w:color w:val="060606"/>
          <w:sz w:val="20"/>
          <w:szCs w:val="20"/>
        </w:rPr>
        <w:t>Kefil eda ettiği şey nisbetinde alacaklının haklarında, ona halef olur. Bu halefiyet kaidesinden evvelce feragat etmek caiz değildir. Şu kadar ki kefil ile borçlu beynindeki hukuki münasebetlerden mütevellit dava ve defi hakları mahfuzd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2 - KEFİLİN DEFİLE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497 -</w:t>
      </w:r>
      <w:r>
        <w:rPr>
          <w:rFonts w:cs="Arial" w:ascii="Arial" w:hAnsi="Arial"/>
          <w:color w:val="060606"/>
          <w:sz w:val="20"/>
          <w:szCs w:val="20"/>
        </w:rPr>
        <w:t xml:space="preserve"> Kefil, asıl borçluya ait bütün defileri alacaklıya karşı dermeyan etmek hakkını haiz ve bununla mükelleftir fakat kefilin taahhüdünün mahiyetine nazaran hariç kalması lazım gelen defiler, müstesna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efil, kendi kusuru olmaksızın bu defilere vakıf olduğunu ispat etmediği surette kendisini borcunu edadan vareste edecek bu defileri dermeyan etmemesinden naşi, alacaklıya rücu etmek hakkından mahrum ol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3 - KEFİLİN TEDİYEYİ İHBAR BORCU</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98 </w:t>
      </w:r>
      <w:r>
        <w:rPr>
          <w:rFonts w:cs="Arial" w:ascii="Arial" w:hAnsi="Arial"/>
          <w:color w:val="060606"/>
          <w:sz w:val="20"/>
          <w:szCs w:val="20"/>
        </w:rPr>
        <w:t>- Kefil, tediyeyi asıl borçluya ihbar etmemesinden dolayı asıl borçlu ikinci defa olarak borcunu eda ederse kezalik kefil rücu hakkını gaip eder. Alacaklı, aleyhine haksız mal edinmesinden dolayı dava hakkı mahfuzd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ALACAKLILARA KARŞ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1 - ESBABI SUBUTİYENİN TESLİM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99 - </w:t>
      </w:r>
      <w:r>
        <w:rPr>
          <w:rFonts w:cs="Arial" w:ascii="Arial" w:hAnsi="Arial"/>
          <w:color w:val="060606"/>
          <w:sz w:val="20"/>
          <w:szCs w:val="20"/>
        </w:rPr>
        <w:t>Alacaklı mekfulünbihi tediye eden kefilin borçluya rücu hakkını kullanmağa ve elinde bulunan rehinleri nakde tahvile medar olabilecek senetleri ona teslime mecburd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orç bir gayrimenkul rehin ile temin olunmuş ise alacaklı rehin hakkının kefile devri için ifası lazım gelen merasimi icra ile mükelleft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2 - BORÇLARINI İFA ETMİYEN ALACAKLININ MESULİYET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500 -</w:t>
      </w:r>
      <w:r>
        <w:rPr>
          <w:rFonts w:cs="Arial" w:ascii="Arial" w:hAnsi="Arial"/>
          <w:color w:val="060606"/>
          <w:sz w:val="20"/>
          <w:szCs w:val="20"/>
        </w:rPr>
        <w:t xml:space="preserve"> Alacaklı kefaletten dolayı tahakkuk eden borcun temini için kefelatin akdi esnasında tesis yahut sonradan istihsal olunan teminatı kefilin zararına olarak tenkis eder veya elinde bulunan delaili elden çıkarırsa kefile karşı mes'ul o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esmi memurlar ile müstahdemlere kefalet vukuunda alacaklı, bu borçlular hakkında ifasiyle mükellef olduğu nezareti icrada ihmal eylediği ve borç bu ihmalden tevellüt ettiği yahut ihmal vukubulmamış olsaydı bu nisbette tezayüt etmiyeceği muhtemel bulunduğu takdirde dahi mesuldü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3 - TEDİYEYİ KABULE VEYA KEFALETTEN TAHSİLE MÜTEDAİR HAKLA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501 -</w:t>
      </w:r>
      <w:r>
        <w:rPr>
          <w:rFonts w:cs="Arial" w:ascii="Arial" w:hAnsi="Arial"/>
          <w:color w:val="060606"/>
          <w:sz w:val="20"/>
          <w:szCs w:val="20"/>
        </w:rPr>
        <w:t xml:space="preserve"> Borç muacceliyet iktisap edince, kefil her zaman alacaklıyı borcun ifasını kabule veya kendisini kefaletten tahlise icbar edebilir. Alacaklı edayı kabul etmez yahut haiz olduğu teminatı ita ve nakilden imtina eylerse kefil kendiliğinden kurtul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4 - BORÇLUNUN İFLAS MASASINA ALACAKLININ MÜRACAAT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502 - </w:t>
      </w:r>
      <w:r>
        <w:rPr>
          <w:rFonts w:cs="Arial" w:ascii="Arial" w:hAnsi="Arial"/>
          <w:color w:val="060606"/>
          <w:sz w:val="20"/>
          <w:szCs w:val="20"/>
        </w:rPr>
        <w:t>Borçlu, iflas eder ise alacaklı alacağını İflas masasına kayıt ettirmeğe mecburd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lacaklı, borçlunun iflasına muttali olur olmaz ondan kefili haberdar etmekle mükelleftir. Böyle yapmadığı takdirde bu tekasülünden dolayı kefile terettüp eden zarar nisbetinde kefile karşı haiz olduğu haklarını gaip ed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I:TEMİNAT İTASINA DAİR KEFİLİN HAKK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503 - </w:t>
      </w:r>
      <w:r>
        <w:rPr>
          <w:rFonts w:cs="Arial" w:ascii="Arial" w:hAnsi="Arial"/>
          <w:color w:val="060606"/>
          <w:sz w:val="20"/>
          <w:szCs w:val="20"/>
        </w:rPr>
        <w:t>Aşağıdaki hallerde kefil, borçludan teminat itasını ve eğer borç muaccel ise kendisinin kefaletten kurtulmasını talep ed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 Borçlu kefile karşı vukubulan taahhütlerine ve bilhassa muayyen bir müddet zarfında kendisini kurtaracağına dair olan vadına muhalif hareket ettiği takdirde.</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 Borçlu mütemerrit bulunduğu takdirde.</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 - Kefil, gerek düçar olduğu zayiat gerek kendi tarafından irtikap olunan bir kusur sebebi ile kefaleti kabul ettiği zamanda kimden ziyade tehlikelere maruz olduğu takdirde.</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YİRMİ BİRİNCİ BAP : KUMAR VE BAHİS</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 ALACAĞIN DAVA EDİLEMEME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504 - </w:t>
      </w:r>
      <w:r>
        <w:rPr>
          <w:rFonts w:cs="Arial" w:ascii="Arial" w:hAnsi="Arial"/>
          <w:color w:val="060606"/>
          <w:sz w:val="20"/>
          <w:szCs w:val="20"/>
        </w:rPr>
        <w:t>Kumar ve bahis, bir alacak hakkı tevlit etmez. Kumar yahut bahis için bilerek yapılan avanslar ve ödünç verilen akçeler hakkında ve kumar ve bahis vasfını haiz olduğu takdirde borsaya dahil olan emtia ve kıymetli evrakın fiyat farkı esası üzerine yapılan vadeli alış verişlerde dahi, hüküm böyled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 BORÇ SENEDİ İTASI VE BİLİHTİYAR TEDİY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505 - </w:t>
      </w:r>
      <w:r>
        <w:rPr>
          <w:rFonts w:cs="Arial" w:ascii="Arial" w:hAnsi="Arial"/>
          <w:color w:val="060606"/>
          <w:sz w:val="20"/>
          <w:szCs w:val="20"/>
        </w:rPr>
        <w:t>Kumar oynıyan veya bahseden kimse tarafından imza edilmiş adi borç veya kambiyo senedi üçüncü bir şahsa devir edilmiş olsa bile bunlara müsteniden hiç hir kimse bir hak talep edemez. Kıymetli evrakın hüsnü niyet sahibı üçüncü şahıslara bahşettiği haklar mahfuzd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umar veya bahsin usulü dairesinde cereyanına kazaen veya diğer tarafın fiili neticesi olarak bir mani haylulet etmiş veya bu diğer taraf hile ve desise ika etmiş olmadıkça bilihtiyar verilen kumar akçesi geri alınma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C - PİYANGO</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506 - </w:t>
      </w:r>
      <w:r>
        <w:rPr>
          <w:rFonts w:cs="Arial" w:ascii="Arial" w:hAnsi="Arial"/>
          <w:color w:val="060606"/>
          <w:sz w:val="20"/>
          <w:szCs w:val="20"/>
        </w:rPr>
        <w:t>Hükümet tarafından müsaade edilmiş olmadıkça, piyango hiç bir alacak hakkı tevlit etmez. Müsaade edilmemiş olduğu takdirde piyango hakkında da kumara mütaallik hükümler tatbik olun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cnebi memleketlerde müsaade ile tesis edilen piyangolar Türkiye'de kanunun himayesinden istifade etmezler. Meğer ki salahiyettar olan makam bunlara ait biletlerin satılmasına müsaade etmiş olsun.</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YİRMİ İKİNCİ BAP : KAYDI HAYAT İLE İRAT VE ÖLÜNCEYE KADAR BAKMA AKD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 KAYDI HAYAT İLE İRAT</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MEVZUU</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507 - </w:t>
      </w:r>
      <w:r>
        <w:rPr>
          <w:rFonts w:cs="Arial" w:ascii="Arial" w:hAnsi="Arial"/>
          <w:color w:val="060606"/>
          <w:sz w:val="20"/>
          <w:szCs w:val="20"/>
        </w:rPr>
        <w:t>Kaydıhayat ile tesis olunan irat, ya alacaklının veya borçlunun yahut üçüncü bir şahsın hayatı müddetince takyit olun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bapta sarih bir şart olmadıkça kaydı hayat ile irat, alacaklının hayatı müddetiyle mukayyet olarak tesis olunmuş say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ilafına mukavele olmadıkça borçlunun yahut üçüncü bir şahsın hayatiyle takyit olunarak tesis olunan irat, alacaklının mirasçılarına intikal ed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TESİSİN ŞEKL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508 - </w:t>
      </w:r>
      <w:r>
        <w:rPr>
          <w:rFonts w:cs="Arial" w:ascii="Arial" w:hAnsi="Arial"/>
          <w:color w:val="060606"/>
          <w:sz w:val="20"/>
          <w:szCs w:val="20"/>
        </w:rPr>
        <w:t>Kaydıhayat ile irat tesisine dair olan akit, tahriri şekilde olmadıkça muteber değild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I:ALACAKLININ HAKLAR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1 - HAKKIN KULLANILMA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509 - </w:t>
      </w:r>
      <w:r>
        <w:rPr>
          <w:rFonts w:cs="Arial" w:ascii="Arial" w:hAnsi="Arial"/>
          <w:color w:val="060606"/>
          <w:sz w:val="20"/>
          <w:szCs w:val="20"/>
        </w:rPr>
        <w:t>Hilafına mukavele olmadıkça kaydıhayat ile irat, her altı ayda bir işlemeden tediye olun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ayatiyle mukayyet olarak irat tesis olunan şahıs, iradın peşin verilmesi lazımgelen devrenin nihayetinden evvel vefat eder ise borçlu, o devreye ait meblağı tamamen edaya mecburd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orçlu iflas eder ise alacaklı iflasın küşadı esnasında muteber bir irat sandığında müflisin mükellef bulunduğu irat borcuna muadil bir irat tesisi için iktiza eden resülmale müsavi bir resülmal talep ederek hakkını istihsal ed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2 - TEMLİK VE HACİZ EDİLEBİLME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510 - </w:t>
      </w:r>
      <w:r>
        <w:rPr>
          <w:rFonts w:cs="Arial" w:ascii="Arial" w:hAnsi="Arial"/>
          <w:color w:val="060606"/>
          <w:sz w:val="20"/>
          <w:szCs w:val="20"/>
        </w:rPr>
        <w:t>Hilafına mukavele olmadıkça, alacaklı, hakkını başkasına temlik edebilir. Üçüncü şahıs lehine meccanen irat tesis eden kimse tesis zamanında o şahsın iflası yahut borcundan dolayı takibat icrası halinda alacaklılarının menfaatına olarak irattan mahrum edilemiyeceğini şart koşa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 ÖLÜNCEYE KADAR BAKMA AKD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TARİF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511 - </w:t>
      </w:r>
      <w:r>
        <w:rPr>
          <w:rFonts w:cs="Arial" w:ascii="Arial" w:hAnsi="Arial"/>
          <w:color w:val="060606"/>
          <w:sz w:val="20"/>
          <w:szCs w:val="20"/>
        </w:rPr>
        <w:t>Kaydıhayat ile bakma mukavelesi, akitlerden birinin diğerine ölünceye kadar bakmak ve onu görüp gözetmek şartiyle bir mamelek yahut bazı mallar temlikini iltizam etmesinden ibaret olan, bir akittir. Borçlu, alacaklı tarafından mirasçı nasbolunmuş ise bu akit hakkında miras mukavelesi hükümleri ceryan ed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ŞARTLAR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1 - ŞEKL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512 - </w:t>
      </w:r>
      <w:r>
        <w:rPr>
          <w:rFonts w:cs="Arial" w:ascii="Arial" w:hAnsi="Arial"/>
          <w:color w:val="060606"/>
          <w:sz w:val="20"/>
          <w:szCs w:val="20"/>
        </w:rPr>
        <w:t>Kaydıhayat ile bakma mukavelesi mirasçı nasbını tazammun etmese bile miras mukavelesi şeklinde tanzim olunmak lazımdır. Şukadar ki, bu mukavele salahiyettar makam canibinden tayin olunmuş olan şartlara tevfikan devletçe tanınmış bir müessese ile aktedilmiş ise gayri resmi bir senet kifayet ed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2 - TEMİNAT</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513 - </w:t>
      </w:r>
      <w:r>
        <w:rPr>
          <w:rFonts w:cs="Arial" w:ascii="Arial" w:hAnsi="Arial"/>
          <w:color w:val="060606"/>
          <w:sz w:val="20"/>
          <w:szCs w:val="20"/>
        </w:rPr>
        <w:t>Diğer tarafa bir gayrimenkul temlik eden alacaklı, kendi haklarını temin için o gayrimenkul üzerinde tıpkı bir bayi gibi kanuni ipotek hakkını haiz ol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I:MEVZUU</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514 - </w:t>
      </w:r>
      <w:r>
        <w:rPr>
          <w:rFonts w:cs="Arial" w:ascii="Arial" w:hAnsi="Arial"/>
          <w:color w:val="060606"/>
          <w:sz w:val="20"/>
          <w:szCs w:val="20"/>
        </w:rPr>
        <w:t>Alacaklı, borçlunun ailesi içinde yaşar. Borçlu aldığı malların kıymetine ve alacaklının evvelce haiz olduğu içtimai mevkie göre hakkaniyetin iktiza ettiği şeyleri alacaklıya vermeğe mecburd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orçlu bilhassa alacaklıya münasip gıda, mesken vermeğe ve hastalığında muktazi ihtimam ile bakmağa ve hekim getirmeğe mecburd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abul ettikleri kimselere ölünceye kadar bakmak maksadiyle tesis olunan müesseseler umum için mecburi olarak verecekleri şeyleri salahiyettar makam tarafından tasdik olunmuş nizamnameler ile tayin edebilirl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V:İTİRAZ VE TENKİS</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515 - </w:t>
      </w:r>
      <w:r>
        <w:rPr>
          <w:rFonts w:cs="Arial" w:ascii="Arial" w:hAnsi="Arial"/>
          <w:color w:val="060606"/>
          <w:sz w:val="20"/>
          <w:szCs w:val="20"/>
        </w:rPr>
        <w:t>Kaydıhayat ile bakma mukavelesi alacaklının kanunen infaka mecbur olduğu kimselere karşı bu mükellefiyetin ifasını temin eden vasıtaların elinden çıkmasını mucip olursa bu kimseler tarafından mezkur mukaveleye itiraz olunabilir. Hakim, bu mukaveleyi feshedeceği yerde borçluyu hak sahiplerine nafaka vermeğe icbar edebilir ve bunlara verilen nafakalar alacaklıya verilmesi lazım gelen şeylerle mahsup edilir. Bundan maada mirasçıların tenkis talepleri ve alacaklıların fesih davaları hakkı mahfuzd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V:FESİH</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1 - İHBA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516 </w:t>
      </w:r>
      <w:r>
        <w:rPr>
          <w:rFonts w:cs="Arial" w:ascii="Arial" w:hAnsi="Arial"/>
          <w:color w:val="060606"/>
          <w:sz w:val="20"/>
          <w:szCs w:val="20"/>
        </w:rPr>
        <w:t>- İki tarafın mukavele mucibince verecekleri şeylerin arasında kıymetçe hissolunacak derecede nisbetsizlik bulunduğu ve fazla alan taraf diğer tarafın kendisine teberruda bulunmak kastı olduğunu ispat edemediği takdirde, kaydıhayat ile bakma mukavelesini iki taraftan her biri altı ay evvel haber vermek şartiyle her zaman feshedebilir. Bu hususta muteber bir irat sandığının kabul ettiği re'sülmal ile irat beynindeki nisbeti nazara almak lazım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ukavelenin feshi esnasında evvelce verilmiş olan şeyler istirdat olun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Şu kadar ki bunların re'sülmal ve faiz kıymetleri beyninde takas icra olun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2 - BİR TARAFLI FESİH</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517 -</w:t>
      </w:r>
      <w:r>
        <w:rPr>
          <w:rFonts w:cs="Arial" w:ascii="Arial" w:hAnsi="Arial"/>
          <w:color w:val="060606"/>
          <w:sz w:val="20"/>
          <w:szCs w:val="20"/>
        </w:rPr>
        <w:t xml:space="preserve"> Tahmil olunan mükellefiyete muhalif hareket olunmasından naşi mukavelenin icrasına devam etmek çekilmez bir hale geldiği yahut diğer bazı muhik sebepler mukavelenin devamını imkansız bir hale getirdiği yahut ifrat derecede külfetli kıldığı takdirde, iki taraftan her biri yalnız başına onu feshed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ğer mukavele, bu sebepler dolayısiyle fesholunur ise kusurlu olan taraf aldığı şeyi geri verdikten maada kusuru olmayan tarafa hakkaniyete muvafık bir tazminat vermeğe mecburd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akim, mukaveleyi feshedecek yerde iki taraftan birinin talebi ile yahut re'sen artık birlikte yaşamalarına nihayet verip buna mukabil alacaklıya kaydıhayat ile bir irat tahsis ed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3 - BORÇLUNUN VEFATI HALİNDE FESİH</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518 - </w:t>
      </w:r>
      <w:r>
        <w:rPr>
          <w:rFonts w:cs="Arial" w:ascii="Arial" w:hAnsi="Arial"/>
          <w:color w:val="060606"/>
          <w:sz w:val="20"/>
          <w:szCs w:val="20"/>
        </w:rPr>
        <w:t>Borçlu vefat edince alacaklı bir sene zarfında mukavelenin feshini talep edebilir. Bu takdirde alacaklı borçlunun iflası halinde masasından talep edebileceği mikdara müsavi bir meblağın itasını borçlunun mirasçılarından istey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VI :TEMLİK EDİLEMEMEK VE İFLAS VE HACİZ HALİNDE TALEP</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519 -</w:t>
      </w:r>
      <w:r>
        <w:rPr>
          <w:rFonts w:cs="Arial" w:ascii="Arial" w:hAnsi="Arial"/>
          <w:color w:val="060606"/>
          <w:sz w:val="20"/>
          <w:szCs w:val="20"/>
        </w:rPr>
        <w:t xml:space="preserve"> Alacaklı hakkını başkasına temlik edemez. Alacaklı borçlunun iflası takdirinde muteber bir irat sandığında kendisine verilmesi lazım gelen şeylerin kıymetine muadil kaydıhayat ile irat tesisi için muktazi re'sülmale müsavi bir alacak ile masaya müracaat ed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lacaklı, bir alacağın temini için borçlu aleyhine konulan hacze iştirak ed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YİRMİ ÜÇÜNCÜ BAP : ADİ ŞİRKET</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 TARİF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520 - </w:t>
      </w:r>
      <w:r>
        <w:rPr>
          <w:rFonts w:cs="Arial" w:ascii="Arial" w:hAnsi="Arial"/>
          <w:color w:val="060606"/>
          <w:sz w:val="20"/>
          <w:szCs w:val="20"/>
        </w:rPr>
        <w:t>Şirket bir akittir ki onunla iki veya ziyade kimseler, saylerini ve mallarını müşterek bir gayeye erişmek için birleştirmeği iltizam eder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ir şirket, ticaret kanununda tarif edilen şirketlerin mümeyyiz vasıflarını haiz değil ise bu bap ahkamına tabi adi şirket sayıl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 ŞÜREKANIN YEKDİĞERİYLE MÜNASEBET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SERMAY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521 - </w:t>
      </w:r>
      <w:r>
        <w:rPr>
          <w:rFonts w:cs="Arial" w:ascii="Arial" w:hAnsi="Arial"/>
          <w:color w:val="060606"/>
          <w:sz w:val="20"/>
          <w:szCs w:val="20"/>
        </w:rPr>
        <w:t>Her şerik nakit, alacak veya diğer mal veya say olarak bir sermaye koymakla mükelleftir. Hilafına mukavele olmadıkça sermayeler şirketin gayesinin icabettiği ehemmiyet ve mahiyette ve yekdiğerine müsavi olmak lazım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ermaye, bir şeyin menfaatından ibaret ise adi icar akdinde ve bir şeyin mülkiyetinden ibaret ise beyi akdinde hasar ve tekeffüle dair muayyen olan hükümlere tabi ol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KAR VE ZARAR</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1 - KARIN TAKSİM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522 - Ş</w:t>
      </w:r>
      <w:r>
        <w:rPr>
          <w:rFonts w:cs="Arial" w:ascii="Arial" w:hAnsi="Arial"/>
          <w:color w:val="060606"/>
          <w:sz w:val="20"/>
          <w:szCs w:val="20"/>
        </w:rPr>
        <w:t>erikler, mahiyeti icabınca şirkete ait olan bütün kazançları aralarında taksim ile mükelleftirl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2 - KAR VE ZARARA İŞTİRAK</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523 - </w:t>
      </w:r>
      <w:r>
        <w:rPr>
          <w:rFonts w:cs="Arial" w:ascii="Arial" w:hAnsi="Arial"/>
          <w:color w:val="060606"/>
          <w:sz w:val="20"/>
          <w:szCs w:val="20"/>
        </w:rPr>
        <w:t>Hilafına mukavele olmadıkça her şerikin, kar ve zarardan hissesi, sermayesinin kıymeti ve mahiyeti ne olursa olsun müsavi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ukavelede şeriklerin yalnız kardan veya yalnız zarardan hisseleri tayin edilmiş ise bu tayin kar ve zararın ikisini de şamil sayılır. Şeriklerden biri sermaye olarak yalnız sayını ortaya koymuş ise, zarara ortak olmıyarak yalnız kara iştirak ettirilmesi şart edil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I:ŞİRKET KARARLA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524 -</w:t>
      </w:r>
      <w:r>
        <w:rPr>
          <w:rFonts w:cs="Arial" w:ascii="Arial" w:hAnsi="Arial"/>
          <w:color w:val="060606"/>
          <w:sz w:val="20"/>
          <w:szCs w:val="20"/>
        </w:rPr>
        <w:t xml:space="preserve"> Şirketin kararları bütün şeriklerin ittifakiyle ittihaz olunur. Akitte ekseriyetle karar verilmesi tasrih edilmiş ise ekseriyet şeriklerin adedi itibariyle taayyün ed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V:ŞİRKET MUAMELESİNİN İDARE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525 </w:t>
      </w:r>
      <w:r>
        <w:rPr>
          <w:rFonts w:cs="Arial" w:ascii="Arial" w:hAnsi="Arial"/>
          <w:color w:val="060606"/>
          <w:sz w:val="20"/>
          <w:szCs w:val="20"/>
        </w:rPr>
        <w:t>- Akit ile veya karar ile münhasıran şerike veya müteaddit şeriklere yahut üçüncü bir şahsa kati surette tevdi edilmiş olmadıkça şirket muamelelerinin idaresi bütün şeriklere aittir. Şirket muamelelerinin idaresi şeriklerin cümlesine veyahut birkaçına tevdi edilmiş ise bunlardan her biri diğerlerinin iştiraki olmaksızın muamele yapabilir. Şukadar ki; şirket muamelelerini idareye salahiyettar her bir şerik bu muameleye ikmalinden evvel itiraz edebilir. Tehirinde tehlike melhuz değilse şirkete umumi bir vekil nasbı ve alelade şirket muameleleri fevkindeki hukuki tasarrufların yapılması için bütün şeriklerin ittifakı lazımd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V:ŞERİKLERİN BİRBİRLERİNE KARŞI MESULİYETLER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1 - REKABET MEMNUİYET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526 -</w:t>
      </w:r>
      <w:r>
        <w:rPr>
          <w:rFonts w:cs="Arial" w:ascii="Arial" w:hAnsi="Arial"/>
          <w:color w:val="060606"/>
          <w:sz w:val="20"/>
          <w:szCs w:val="20"/>
        </w:rPr>
        <w:t xml:space="preserve"> Şeriklerden hiç biri, kendi hesabına şirketin gayesine muhalif veya muzır işleri yapama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2 - MASRAFLAR VE ŞERİKLERİN YAPTIĞI İŞLE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527 - </w:t>
      </w:r>
      <w:r>
        <w:rPr>
          <w:rFonts w:cs="Arial" w:ascii="Arial" w:hAnsi="Arial"/>
          <w:color w:val="060606"/>
          <w:sz w:val="20"/>
          <w:szCs w:val="20"/>
        </w:rPr>
        <w:t>Şeriklerden birinin şirket işleri için yaptığı masraflar veya iltizam ettiği borçlardan dolayı diğer şerikler, ona karşı mesul olurlar. Bu şerikin idaresi yüzünden doğrudan doğruya uğradığı zararları yahut bu idarenin zaruriyatından olan hasarları diğer şerikler zamindir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Şirkete avans olarak para veren şerik verdiği günden itibaren faiz isteyebilir. Şahsi emeği için ayrıca tazminat isteyeme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3 - İHTİMAMIN DERECE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528 - </w:t>
      </w:r>
      <w:r>
        <w:rPr>
          <w:rFonts w:cs="Arial" w:ascii="Arial" w:hAnsi="Arial"/>
          <w:color w:val="060606"/>
          <w:sz w:val="20"/>
          <w:szCs w:val="20"/>
        </w:rPr>
        <w:t>Şeriklerden her biri şirket işlerinde mutat vechile gösterdiği ikdam ve ihtimamı sarf etmeğe mecburdur. Diğer şeriklere karşı kendi kusuriyle sebebiyet verdiği zararları, şirkete diğer işlerde temin ettiği menfaatlar ile mahsup ettirmeğe hakkı olmaksızın tazmin ile mükellef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Şirket işlerini ücretle idare eden şerik tıpkı bir vekil gibi mesul ol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VI:İDARE SALAHİYETİNİN NEZİ VE TAHDİD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529 -</w:t>
      </w:r>
      <w:r>
        <w:rPr>
          <w:rFonts w:cs="Arial" w:ascii="Arial" w:hAnsi="Arial"/>
          <w:color w:val="060606"/>
          <w:sz w:val="20"/>
          <w:szCs w:val="20"/>
        </w:rPr>
        <w:t xml:space="preserve"> Şirket mukavelesiyle şeriklerden birine verilen idare salahiyeti, muhik bir sebep olmaksızın diğer şerikler tarafından ne nezi ne de tahdit olunabilir. Şirket mukavelesinde diğer bir hüküm mevcut olsa bile haklı bir sebep bulunduğu takdirde, diğer şeriklerden herbiri, idare salahiyetini nezi ettirebilir. Hususiyle şirketi idare eden şerikin vazifelerini fahiş bir surette ihmal etmesi yahut iyi idare için lazım olan ehliyeti zayi eylemesi keyfiyetleri haklı sebep olmak üzere nazara alına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VII:ŞİRKETİ İDARE EDEN VE ETMİYEN ŞERİKLER ARASINDAKİ MÜNASEBET</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1 - UMUMİYET İTİBARİYL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530 - </w:t>
      </w:r>
      <w:r>
        <w:rPr>
          <w:rFonts w:cs="Arial" w:ascii="Arial" w:hAnsi="Arial"/>
          <w:color w:val="060606"/>
          <w:sz w:val="20"/>
          <w:szCs w:val="20"/>
        </w:rPr>
        <w:t>Kanunun bu babında veya şirket mukavelesinde diğer bir hüküm mevcut olmadıkça şirketi idare eden şerik ile diğer şerikler arasındaki münasabetler, vekalet hükümlerine tabidir. Şeriklerden biri idare hakkını haiz olmadığı halde şirket hesabına hareket eder, yahut şirketi idare eden şerik salahiyetini tecavüz eylerse vekaleti olmadan başkası namına tasarruf edenler hakkındaki hükümler tatbik olun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Ek fıkra: 29/06/1956 - 6763/41 md.) </w:t>
      </w:r>
      <w:r>
        <w:rPr>
          <w:rFonts w:cs="Arial" w:ascii="Arial" w:hAnsi="Arial"/>
          <w:color w:val="060606"/>
          <w:sz w:val="20"/>
          <w:szCs w:val="20"/>
        </w:rPr>
        <w:t>Şirketi idare edenler, en az her yıl bir defa hesap vermeye ve kar paylarını ortaklara ödemeye mecburdurlar. Hesap devresinin uzatılmasına ait şart batıldır. İdare edenin ortaklardan olmaması halinde de hüküm aynıd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2 - ŞİRKET İŞLERİNİ TETKİK</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531 -</w:t>
      </w:r>
      <w:r>
        <w:rPr>
          <w:rFonts w:cs="Arial" w:ascii="Arial" w:hAnsi="Arial"/>
          <w:color w:val="060606"/>
          <w:sz w:val="20"/>
          <w:szCs w:val="20"/>
        </w:rPr>
        <w:t xml:space="preserve"> İdare salahiyetini haiz olmasa bile her şerikin şirket işlerinin nasıl gittiği hakkında şahsen malumat almağa ve şirketin defterlerini ve evrakını tetkike ve kendine mahsus olmak üzere şirketin mali vaziyeti hakkında hülasa çıkarmağa hakkı vardır; hilafına mukavele, batıld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VIII:YENİ ŞERİK KABULÜ VE ŞİRKETE İŞTİRAK</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532 -</w:t>
      </w:r>
      <w:r>
        <w:rPr>
          <w:rFonts w:cs="Arial" w:ascii="Arial" w:hAnsi="Arial"/>
          <w:color w:val="060606"/>
          <w:sz w:val="20"/>
          <w:szCs w:val="20"/>
        </w:rPr>
        <w:t xml:space="preserve"> Şeriklerden hiç biri diğerlerinin rızası olmadıkça şirkete üçüncü şahsı alamaz. Şeriklerden biri kendi kendine üçüncü bir şahsı şirketteki hissesine iştirak ettirir veya hissesini ona devrederse bu üçüncü şahıs şerik sıfatını ihraz etmez ve hususiyle şirket işleri hakkında üçüncü şahsın malumat istemeğe hakkı olma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C - ŞERİKLERİN ÜÇÜNCÜ ŞAHISLARA KARŞI MÜNASEBET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TEMSİL</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533 - </w:t>
      </w:r>
      <w:r>
        <w:rPr>
          <w:rFonts w:cs="Arial" w:ascii="Arial" w:hAnsi="Arial"/>
          <w:color w:val="060606"/>
          <w:sz w:val="20"/>
          <w:szCs w:val="20"/>
        </w:rPr>
        <w:t>Şirket hesabına ve kendi namına bir üçüncü şahıs ile muameleye girişen şerik, bu üçüncü şahsa karşı yalnız kendisi alacaklı ve borçlu olur. Şirket veya bütün şerikler namına üçüncü bir şahıs ile şeriklerden biri muameleye giriştiği halde diğer şerikler ancak temsil hakkındaki hükümlere tevfikan üçüncü şahsın alacaklı veya borçlusu olurlar. Kendisine idare vazifesi tahmil edilen şerik şirketi ve bütün şerikleri üçüncü şahıslara karşı temsil etmek hakkını haiz sayıl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TEMSİLİN HÜKÜMLE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534 - </w:t>
      </w:r>
      <w:r>
        <w:rPr>
          <w:rFonts w:cs="Arial" w:ascii="Arial" w:hAnsi="Arial"/>
          <w:color w:val="060606"/>
          <w:sz w:val="20"/>
          <w:szCs w:val="20"/>
        </w:rPr>
        <w:t>Şirketin iktisap ettiği veya şirkete devredilen şeyler, alacaklar ve ayni haklar şirket mukavelesi dairesinde müştereken şeriklere ait olur. Şirket mukavelesinde diğer bir hüküm bulunmadıkça bir şerikin alacaklıları haklarını ancak o şerikin tasfiyedeki hissesi üzerinde kullanabilirler. Hilafı mukavele edilmiş olmadıkça, şerikler, birlikte yahut bir mümessil vasıtasiyle üçüncü şahsa karşı deruhde etmiş oldukları borçlardan müteselsilen mes'ul olurla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D - ŞİRKETİN HİTAM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HİTAM SEBEPLER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1 - UMUMİYET İTİBARİYL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535 - </w:t>
      </w:r>
      <w:r>
        <w:rPr>
          <w:rFonts w:cs="Arial" w:ascii="Arial" w:hAnsi="Arial"/>
          <w:color w:val="060606"/>
          <w:sz w:val="20"/>
          <w:szCs w:val="20"/>
        </w:rPr>
        <w:t>Aşağıdaki hallerde şirket nihayet bu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 Şirketin akdinde maksut olar gayenin elde edilmesi yahut elde edilmesinin imkansız hale gelmesiyle.</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 Mirasçılar ile şirketin devamına dair evvelce yapılmış bir mukavele olmadığı halde şeriklerden birinin ölmesiyle.</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 - Şeriklerden birinin tasfiyedeki hissesi hakkında cebri icra vukuu ile yahut bir şerikin müflis olması veya hacredilmesi ile.</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4 - Bütün şeriklerin ittifak etmesiyle.</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5 - Şirket için tayin edilen müddetin hitam bulmasiyle.</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6 - Şirket mukavelenamesinde bu hak muhafaza edildiği yahut şirket gayri muayyen bir müddet için veya şeriklerden birinin hayatları, müddetince tesis olunduğu hallerde bir şerikin feshi ihbar eylemesiyle.</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7 - Haklı sebeplerden dolayı fesih için verilen mahkeme ilamiyle.</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aklı sebeplerden dolayı mukavelede muayyen müddetin hitamından evvel ve eğer şirket muayyen olmıyan bir müddet için aktedilmiş ise evvelce ihbara hacet olmaksızın şirketinı feshi talep edil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2 - MUAYYEN OLMIYAN MÜDDET ÜZERİNE ŞİRKET</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536 - </w:t>
      </w:r>
      <w:r>
        <w:rPr>
          <w:rFonts w:cs="Arial" w:ascii="Arial" w:hAnsi="Arial"/>
          <w:color w:val="060606"/>
          <w:sz w:val="20"/>
          <w:szCs w:val="20"/>
        </w:rPr>
        <w:t>Şirket muayyen olmıyan bir müddet için veya şeriklerden birinin hayatı müddetince devam etmek üzere teşkil edilmiş ise şeriklerden her biri altı ay evvel ihbar eylemek şartiyle feshi talebed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hbar, hüsnü niyet kaidelerine tevfikan yapılmalı ve münasip olmıyan zamanda icra edilmemelidir. Şirket hesabatı seneden seneye yapılmakta ise fesih ancak bir hesap senesi nihayeti için istenebilir. Mukavelede muayyen müddetin hitamından sonra zımnen devam etmekte olan şirket muayyen olmıyan bir müddet için tecdit edilmiş sayıl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HİTAMIN ŞİRKET İŞLERİNE TESİ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537 - </w:t>
      </w:r>
      <w:r>
        <w:rPr>
          <w:rFonts w:cs="Arial" w:ascii="Arial" w:hAnsi="Arial"/>
          <w:color w:val="060606"/>
          <w:sz w:val="20"/>
          <w:szCs w:val="20"/>
        </w:rPr>
        <w:t>Şirket ihbardan başka bir suretle fesih edilirse, bir şerikin şirket işlerini idare hususundaki selahiyeti, feshe muttali olduğu yahut halin icabettiği itinayı sarfettiği halde muttali olması lazımgelen zamana kadar, kendi hakkında devam eder. Şirket şeriklerinden birinin ölümüyle münfesih olursa ölen şerikin mirasçısı, diğer şerikleri derhal bundan haberdar etmekle mükelleftirler. Mirasçı lüzumlu olan tedbirlerin ittihazına kadar ölen şerikin evvelce de idare etmekte olduğu işlere hüsnüniyet kaideleri dairesinde devam ed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iğer şerikler dahi muvakkaten şirket işlerini aynı suretle idarede devam ederl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I:TASFİYE</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1 - SERMAYELER HAKKINDA YAPILACAK MUAMEL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538 - </w:t>
      </w:r>
      <w:r>
        <w:rPr>
          <w:rFonts w:cs="Arial" w:ascii="Arial" w:hAnsi="Arial"/>
          <w:color w:val="060606"/>
          <w:sz w:val="20"/>
          <w:szCs w:val="20"/>
        </w:rPr>
        <w:t>Bir şeyin mülkiyetini sermaye olarak koyan şerik, şirketin feshi üzerine yapılacak tasfiye neticesinde o şeyi aynen istirdat edemeyip o kimsenin sermayesi ne miktar kıymet için kabul edilmiş ise o kıymeti istiy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ğer bu kıymet tayin edilmemiş ise istirdat o şeyin sermaye olarak konduğu zamandaki kıymeti üzerinden yapıl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2 - FAZLANIN TAKSİMİ VE NOKSANLA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539 - </w:t>
      </w:r>
      <w:r>
        <w:rPr>
          <w:rFonts w:cs="Arial" w:ascii="Arial" w:hAnsi="Arial"/>
          <w:color w:val="060606"/>
          <w:sz w:val="20"/>
          <w:szCs w:val="20"/>
        </w:rPr>
        <w:t>Şirketin borçları ödendikten ve şeriklerden her birinin şirkete yaptığı avanslarla şirket için vuku bulan masrafları ve sermayeleri iade olunduktan sonra bir şey kalırsa bu kar, şerikler arasında taksim olun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Şirketin mevcudu borçları ve avans ve masrafları tediye olunduktan sonra sermayelerin iadesine kafi gelmezse zarar, şerikler arasında taksim olun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3 - TASFİYENİN NASIL YAPILACAĞ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540 -</w:t>
      </w:r>
      <w:r>
        <w:rPr>
          <w:rFonts w:cs="Arial" w:ascii="Arial" w:hAnsi="Arial"/>
          <w:color w:val="060606"/>
          <w:sz w:val="20"/>
          <w:szCs w:val="20"/>
        </w:rPr>
        <w:t xml:space="preserve"> Şirketin hitamında tasfiye, idareden hariç olanlar dahi dahil olduğu halde bütün şeriklerce birlikte yapılmak lazım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Şu kadar ki, eğer şirket mukavelesi şeriklerden birinin kendi namına ve şirket hesabına muayyen bazı muameleler yapmasına dair ise bu şerik şirketin hitamından sonra dahi o muameleleri yalnız yapmağa ve diğer şeriklere hesap vermeğe mecburd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V:ÜÇÜNCÜ ŞAHISLARA KARŞI MESULİYET</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541 - </w:t>
      </w:r>
      <w:r>
        <w:rPr>
          <w:rFonts w:cs="Arial" w:ascii="Arial" w:hAnsi="Arial"/>
          <w:color w:val="060606"/>
          <w:sz w:val="20"/>
          <w:szCs w:val="20"/>
        </w:rPr>
        <w:t>Şirketin nihayet bulması üçüncü şahıslara karşı taahhütleri tadil etme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KANUNUN MERİYETİ ZAMAN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542 - </w:t>
      </w:r>
      <w:r>
        <w:rPr>
          <w:rFonts w:cs="Arial" w:ascii="Arial" w:hAnsi="Arial"/>
          <w:color w:val="060606"/>
          <w:sz w:val="20"/>
          <w:szCs w:val="20"/>
        </w:rPr>
        <w:t>İşbu kanun; Kanunu Medeninin mevkii meriyete vazı tarihinden muteberd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KANUNUN İCRASINA MEMUR MAKAM</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543 - </w:t>
      </w:r>
      <w:r>
        <w:rPr>
          <w:rFonts w:cs="Arial" w:ascii="Arial" w:hAnsi="Arial"/>
          <w:color w:val="060606"/>
          <w:sz w:val="20"/>
          <w:szCs w:val="20"/>
        </w:rPr>
        <w:t>İşbu kanunun hükmünü icraya Adliye Vekili memurd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TASHİHAT</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544 - </w:t>
      </w:r>
      <w:r>
        <w:rPr>
          <w:rFonts w:cs="Arial" w:ascii="Arial" w:hAnsi="Arial"/>
          <w:color w:val="060606"/>
          <w:sz w:val="20"/>
          <w:szCs w:val="20"/>
        </w:rPr>
        <w:t>Kanunu Medeninin mütemmimi olan işbu kanun merbut tashihler ile beraber kabul edilmiş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anun      Madde   Yanlış      Doğru         Not</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anunu Medeni   92   -      -         zaid olduğundan silinmiş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orçlar Kanunu   111   borcada      borçda         tabı esnasında tashih edilmiş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orçlar Kanunu   111   üçümcü şahsa   üçüncü şahsada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anunu Medeni   112                  zaid olduğundan silinmiş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orçlar Kanunu   149   şart      şarta         tabı esnasında tashih edilmiş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orçlar Kanunu   151   menfaatte   menfaatlede      tabı esnasında tashih edilmiş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orçlar Kanunu   153   mirscısı      mirasçısı         tabı esnasında tashih edilmiş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orçlar Kanunu   167   öyle      ile         tabı esnasında tashih edilmiş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orçlar Kanunu   171   alacaklıya   alacaklı, ne      tabı esnasında tashih edilmiş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orçlar Kanunu   171   kefilidir      kefildir         tabı esnasında tashih edilmiş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anunu Medeni   439   -      -         İkinci fıkra zaid olduğundan silinmiş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anunu Medeni   755   yirmide biridir   yirmi misle müsavi addolun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 Kanuni Medenideki vecibe veya vecibeler ıstılahı yerine borç veya borçlar ıstılahı konul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 Borçlar Kanunun 187 nci maddesinin son fıkrası (müşteri tesliminin istemek niyetinde ise muayyen müddetin inkızasında bayii bundan haberdar etmesi lazımdır) ol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p - Borçlar Kanunun 223 üncü maddesinin son fıkrası (müşteriye bundan ziyade borç tahmil eden mukaveleler batıldır) ol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 - Kanuni Medenide mevcut (hudut) kelimesi yerine sınır kelimesi konul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 - Kanuni Medenide ve Borçlar Kanununda mevcut (istimal) kelimeleri yerine (kullanmak) kelimeleri kullanıl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 Kanuni Medenideki (şahsı salis) yerine (üçüncü şahıs) ve (eşhası salise) yerine (üçüncü şahıslar) istılahı konul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ç - Kanuni Medenideki (ukud) kelimesi yerine (akidlere) kelimesi konul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 - Kanuni Medenideki (tarafeyn) ıstılahı yerine (iki taraf) ıstılahı konulacakt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KANUNA İŞLENEMEYEN HÜKÜMLER</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04/11/1990 TARİH VE 3678 SAYILI KANUNUN GEÇİCİ MADDESİ :</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Geçici Madde 1 - </w:t>
      </w:r>
      <w:r>
        <w:rPr>
          <w:rFonts w:cs="Arial" w:ascii="Arial" w:hAnsi="Arial"/>
          <w:color w:val="060606"/>
          <w:sz w:val="20"/>
          <w:szCs w:val="20"/>
        </w:rPr>
        <w:t>Bu Kanunun 29 ve 30 uncu maddesi hükümleri, yürürlük tarihinden önceki ilişkilerden doğan ve halen görülmekte olan yabancı para ve faiz alacaklarına ilişkin davalar hakkında uygulanmaz. Ancak, alacaklıların bu Kanuna ve Borçlar Kanununun 105 inci maddesine göre munzam zarar talep etme hakları saklıd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30/04/2004 TARİH VE 25448 SAYILI KANUNUN 29. MADDESİ :</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9</w:t>
      </w:r>
      <w:r>
        <w:rPr>
          <w:rFonts w:cs="Arial" w:ascii="Arial" w:hAnsi="Arial"/>
          <w:color w:val="060606"/>
          <w:sz w:val="20"/>
          <w:szCs w:val="20"/>
        </w:rPr>
        <w:t>. - Entegre devre topoğrafyasından doğan haklara tecavüzden kaynaklanan özel hukuka ilişkin taleplerde, 818 sayılı Borçlar Kanununun zamanaşımına ilişkin hükümleri uygula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p>
    <w:p>
      <w:pPr>
        <w:pStyle w:val="Normal"/>
        <w:rPr>
          <w:color w:val="060606"/>
          <w:sz w:val="20"/>
          <w:szCs w:val="20"/>
        </w:rPr>
      </w:pPr>
      <w:r>
        <w:rPr>
          <w:color w:val="060606"/>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5:12:00Z</dcterms:created>
  <dc:creator>İlker ASLAN</dc:creator>
  <dc:description/>
  <cp:keywords/>
  <dc:language>en-US</dc:language>
  <cp:lastModifiedBy>AhmetHT</cp:lastModifiedBy>
  <dcterms:modified xsi:type="dcterms:W3CDTF">2010-06-20T12:21:00Z</dcterms:modified>
  <cp:revision>3</cp:revision>
  <dc:subject/>
  <dc:title>    BORÇLAR KANUNU</dc:title>
</cp:coreProperties>
</file>